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48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1pt;width:268.9pt;height:29pt;mso-wrap-style:none;v-text-anchor:middle;mso-position-vertical:top" type="_x0000_t136">
            <v:path textpathok="t"/>
            <v:textpath on="t" fitshape="t" string="談品格學習的歷程  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</w:rPr>
        <w:t>訓導主任楊美惠</w:t>
      </w:r>
    </w:p>
    <w:p>
      <w:pPr>
        <w:pStyle w:val="Web"/>
        <w:spacing w:lineRule="exact" w:line="4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陽明大學洪蘭教授在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年天下雜誌專刋『教出品格力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從大腦看品格教育』撰文指出，品格培養是一種內隱的學習，是長期模仿、觀察，內化的結果，它是一個潛移默化的歷程，無法立竿見影，一蹴而就。文中並詳述「記憶」和「學習的神經機制」對品格培養的影響，認為人是記憶的產物，過去無論多微小的經驗，對今天的人格都有影響，而影響的機制就在「記憶」；另外，學習的神經機制，在於「模仿」，幼兒會納入外界的訊息作為修改自己行為的榜樣，也會修改自己行為以適應外面世界。所以，自古以來，人們雖然不知道大腦裡的神經機制，卻知道「以身作則」和「環境」對孩子人格的影響。</w:t>
      </w:r>
    </w:p>
    <w:p>
      <w:pPr>
        <w:pStyle w:val="Web"/>
        <w:spacing w:lineRule="exact" w:line="4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另一篇「大腦與人生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從大腦看人的社會行為」文中，洪蘭教授提到大腦「可塑性」的競爭本質，也可解釋為什麼壞習慣難以改正，當一個壞習慣佔據了大腦地圖的空間後，每次我們重複這個壞習慣，它就更佔據多一點的地方，自然就阻止了好習慣立足，所以要改正一個壞習慣比建立它時難十倍。由此可知，童年生活教育的重要性，若能早早把習慣養好，不讓壞習慣坐大，就能建立好的行為模式，培養正向良好的行為機制。</w:t>
      </w:r>
    </w:p>
    <w:p>
      <w:pPr>
        <w:pStyle w:val="Web"/>
        <w:spacing w:lineRule="exact" w:line="4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再看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年出版，英國哲學家史賓塞</w:t>
      </w:r>
      <w:r>
        <w:rPr>
          <w:rFonts w:eastAsia="標楷體" w:cs="Times New Roman" w:ascii="Times New Roman" w:hAnsi="Times New Roman"/>
        </w:rPr>
        <w:t>(Herbert Spencer)</w:t>
      </w:r>
      <w:r>
        <w:rPr>
          <w:rFonts w:ascii="Times New Roman" w:hAnsi="Times New Roman" w:cs="Times New Roman" w:eastAsia="標楷體"/>
        </w:rPr>
        <w:t>所撰寫的「史賓賽的快樂教育」書中也指出，美好的道德品行總是隨著孩子心智、經驗，以及心理的成長，慢慢形成。史氏認為在道德、意志和品行的培養，是一項需要長期反覆、慢慢啟迪的工作。而父母的每一點善良、寬容、積極樂觀、同情心、公正、民主的德行，以及整潔、勤勞、儉樸的習慣，都會從孩子的身上反映出來。這些美好的德行和習慣，無論多麼微小，都會像星光一樣，永遠留在孩子的記憶裡，不僅影響著父母自己的人生，也造就著孩子的人生，它既是現在，也是未來家庭中，最寶貴的財富。</w:t>
      </w:r>
    </w:p>
    <w:p>
      <w:pPr>
        <w:pStyle w:val="Web"/>
        <w:spacing w:lineRule="exact" w:line="400"/>
        <w:ind w:firstLine="480"/>
        <w:rPr>
          <w:rStyle w:val="Book1"/>
          <w:rFonts w:eastAsia="標楷體"/>
          <w:color w:val="660000"/>
        </w:rPr>
      </w:pPr>
      <w:r>
        <w:rPr>
          <w:rFonts w:ascii="Times New Roman" w:hAnsi="Times New Roman" w:cs="Times New Roman" w:eastAsia="標楷體"/>
        </w:rPr>
        <w:t>從以上二位學者的論述，我們知道品格的學習與培養，是一個從小就得教的歷程，它得在生活中慢慢養成，就像品味、風度一樣，是來自長時間的蘊育而成，而且，家庭教育更擔負著重要的責任。當然，孩子除了受父母的影響外，他還會受到書本和其他人的影響，比如洪蘭教授經常提到「閱讀」對品德的重要性，認為細膩的故事描述，使孩子感同身受，產生共鳴，進而故事的主人翁，就成為孩子模仿的榜樣。史賓塞也指出，在道德和品行上，孩子很容易受父母和老師的影響，一方面由於孩子愛模仿的天性，另一方面則是由於孩子的行為很自然會得到來自父母或老師的評斷，因此，隨著孩子自我教育能力的增長，也隨著他們心智中來自善和美的引導，他們會逐漸形成自己的判斷能力，終而擁有良善而美好的品格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標楷體" w:hAnsi="標楷體" w:cs="Times New Roman" w:eastAsia="標楷體"/>
        </w:rPr>
        <w:t>本文寫於桃源國小</w:t>
      </w:r>
      <w:r>
        <w:rPr>
          <w:rFonts w:eastAsia="標楷體" w:cs="Times New Roman" w:ascii="標楷體" w:hAnsi="標楷體"/>
        </w:rPr>
        <w:t>96</w:t>
      </w:r>
      <w:r>
        <w:rPr>
          <w:rFonts w:ascii="標楷體" w:hAnsi="標楷體" w:cs="Times New Roman" w:eastAsia="標楷體"/>
        </w:rPr>
        <w:t>學年度學校校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Style w:val="Book1"/>
          <w:rFonts w:eastAsia="標楷體"/>
          <w:color w:val="66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1">
    <w:name w:val="boo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3:00Z</dcterms:created>
  <dc:creator>user</dc:creator>
  <dc:description/>
  <cp:keywords/>
  <dc:language>en-US</dc:language>
  <cp:lastModifiedBy>user</cp:lastModifiedBy>
  <dcterms:modified xsi:type="dcterms:W3CDTF">2008-08-12T02:26:00Z</dcterms:modified>
  <cp:revision>1</cp:revision>
  <dc:subject/>
  <dc:title>     訓導主任楊美惠</dc:title>
</cp:coreProperties>
</file>