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ind w:first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3333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那一年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 xml:space="preserve">當我們與生態課程相遇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訓導主任  楊美惠</w:t>
      </w:r>
    </w:p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來，臺灣的教育改革非常強調教育鬆綁、權力下放，這一波基礎課程改革的特色之一是增加了學校課程的自主權。當世界各國都進行大幅度的教育變革方案，並試圖建構平等、正義、公道和人性化的學校之時，臺灣的校本課程發展</w:t>
      </w:r>
      <w:r>
        <w:rPr>
          <w:rFonts w:eastAsia="標楷體" w:cs="標楷體" w:ascii="標楷體" w:hAnsi="標楷體"/>
        </w:rPr>
        <w:t>(school-based curriculum development)</w:t>
      </w:r>
      <w:r>
        <w:rPr>
          <w:rFonts w:ascii="標楷體" w:hAnsi="標楷體" w:cs="標楷體" w:eastAsia="標楷體"/>
        </w:rPr>
        <w:t>正是結合學校傳統和優勢、學生的興趣和需要，並賦予教師發揮專業、學校展現活力、形成一個學習型組織，展現理想新學校形貌的一個有利途徑。</w:t>
      </w:r>
    </w:p>
    <w:p>
      <w:pPr>
        <w:pStyle w:val="Normal"/>
        <w:spacing w:lineRule="exact" w:line="400" w:before="180" w:after="180"/>
        <w:ind w:firstLine="480"/>
        <w:rPr/>
      </w:pPr>
      <w:r>
        <w:rPr>
          <w:rFonts w:ascii="標楷體" w:hAnsi="標楷體" w:cs="標楷體" w:eastAsia="標楷體"/>
        </w:rPr>
        <w:t>回顧本校課程發展，自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新課程的試辦開始，即以發展「優質桃源」學校本位課程為預期效益，嘗試發展校本生態課程，並致力營造「小而美」、「美而優」、「優而精緻」的優質校園，以達到「健康」「樂群」「上進」的學校願景。</w:t>
      </w:r>
    </w:p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始時期，將校園生態課程依年級或年段劃分，初步規劃出「認識校園植物（草本、木本）、觀察校園昆蟲（水生、陸生）、觀察校園爬蟲、探索校園鳥類、探索校園地質」等六個年級的實施重點，以建構出學校生態課程的樣貌；漸漸地，教師們結合主題統程單元，由各年級發展出如「行向大自然、美麗的秋天、飛來的朋友、校園大風吹、觀察水生植物園區、製作社區環保地圖、小小勘察家、美麗桃源」…等更活潑的主題單元教學。</w:t>
      </w:r>
    </w:p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陳校長接掌本校後，即以發展校本生態課程為學校課程發展目標，更促發完整校本生態課程設計的討論，透過課發會決議由校長擔任計畫召集人並設參與執行及編寫小組，參與執行由教務主任、教學組長、學年教師代表、自然科任教師組成；編寫小組由自然科任教師、一至六年級級任教師組成。</w:t>
      </w:r>
    </w:p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整校本生態課程設計在結合現有自然課程，並考量學生學習順序、階段能力，經多次討論後，終於完成了上下學期校本生態課程教學單元，有了教學單元的整體課程架構，學年教師又歷經多時的討論、撰寫、實施教學及修正後，終於完成了此一教學活動設計的產生。從各年級所撰寫的教學計畫中，依序羅列了單元名稱、教學時間、各課名稱、單元目標、具體目標、教學研究、教學活動流程、教學評量…等，完整校本生態課程終於「有骨有肉」，教師們在忙碌的教學與輔導工作中，擔負著發展校本課程的使命，與時間賽跑的歷程，其辛苦自是不言可喻。</w:t>
      </w:r>
    </w:p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咸認為，深化的學習需要有機會讓學習者和環境產生長時間的互動，讓具體的現場經驗和抽象的知識，重新解構，重新再融合，在這樣的歷程中，學生不但養成學習的習慣，也不斷內化學習的經驗，學習的機制就會產生自動化與探索。對於本校學子而言，校本生態課程的學習，亦當成為未來許多學習的基礎，相信，這也是師長們執行本次課程的最終目標。</w:t>
      </w:r>
    </w:p>
    <w:p>
      <w:pPr>
        <w:pStyle w:val="Normal"/>
        <w:spacing w:lineRule="exact" w:line="40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書之付梓，要感謝執行設計、撰寫與教學的學年老師們，另教學組麗青老師之參與、彚整、檢閱、編輯及校正，更讓此書得以完美的呈現。</w:t>
      </w:r>
    </w:p>
    <w:p>
      <w:pPr>
        <w:pStyle w:val="Normal"/>
        <w:spacing w:lineRule="exact" w:line="400" w:before="180" w:after="180"/>
        <w:ind w:firstLine="480"/>
        <w:rPr/>
      </w:pPr>
      <w:r>
        <w:rPr>
          <w:rFonts w:ascii="標楷體" w:hAnsi="標楷體" w:cs="標楷體" w:eastAsia="標楷體"/>
        </w:rPr>
        <w:t>學校的組織與文化是使校本課程落實的土壤和養分，也決定課程革新的成敗，如何集結眾人心力，塑造專業的、合作的文化，正不斷考驗我們的智慧與對教育堅定的信念，願我們都在共同的願景中前進、彼此打氣，並不斷追求個人及組織的成長，讓桃源的學子享有更豐富的課程與學習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文發表於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學年度校本生態課程成果彚編序文，撰文者原為教務主任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38:00Z</dcterms:created>
  <dc:creator>roger</dc:creator>
  <dc:description/>
  <cp:keywords/>
  <dc:language>en-US</dc:language>
  <cp:lastModifiedBy>user</cp:lastModifiedBy>
  <dcterms:modified xsi:type="dcterms:W3CDTF">2008-08-12T02:38:00Z</dcterms:modified>
  <cp:revision>3</cp:revision>
  <dc:subject/>
  <dc:title>近幾年來，臺灣的教育改革非常強調教育鬆綁、權力下放，這一波基礎課程改革的特色之一是增加了學校課程的自主權</dc:title>
</cp:coreProperties>
</file>