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快樂的追求，在於心之幸福！     </w:t>
      </w:r>
      <w:r>
        <w:rPr>
          <w:rFonts w:ascii="標楷體" w:hAnsi="標楷體" w:cs="標楷體" w:eastAsia="標楷體"/>
        </w:rPr>
        <w:t>教務主任 楊美惠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，有一項針對年輕人所做的票選調查，問到「什麼樣的廣告讓我感到快樂？」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世代的答案是：幽默好笑、充滿創意，最能觸動我們的發笑神經。的確，令人捧腹的笑點，才能吸引消費者的目光，但是，廣告商品裡的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，來得快，去得也快。歌德說：「人之幸福，全在於心之幸福。」指的就是一個人因為內心深處的喜悅，所獲得幸福的感覺，才是真正快樂的來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才能獲得真正的快樂？有沒有學得快樂的方法？只要花些心思，日常生活中，要獲得快樂的方法其實很容易做到喔！就讓我們看看下面提到「快樂的武功秘笈」吧！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天都要笑一回：古人說，笑一笑，十年少。每天至少大笑一次，十至十五分鐘的爽朗大笑，可以燃燒相當一塊巧克力的卡路里。在學校老師們最喜歡看到笑臉迎人的學生，即使只是徵笑，也會令人心情愉快喔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做自己的好朋友：認識自己也要接納自己，不妨想像你走出了自己的身體，站在自己旁邊。你要如何鼓勵眼前這個人，讓他更有信心？以這樣方式對自己說話，就會成為自己最好的朋友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快樂的習慣：養成收集快樂記憶的習慣，記下今天發生的五件快樂的事，當需要打氣時，讀一讀這些快樂的清單，重溫所有快樂的感覺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期寫信和日記：有寫日記習慣的人，只要隨手塗鴉或寫上幾句話，便能一吐心情，反映出自己的感受。寫信也如此，有空和朋友寫寫信，保持聯繫，能幫助你解開心中煩惱的事情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將自己打扮整齊：頭髮亂七八糟，指甲又長又髒，沒人看了好心情。每天花幾分鐘打扮自己，讓你看起來更加整潔、有精神，自己會覺得更快樂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突破自己接受挑戰：以平和的態度，勇敢接受挑戰，挑戰的過程會讓自己更有動力，這個過程就是成長，這種不斷超越自我、向自己能力挑戰，就是一種快樂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愈勤奮，愈快樂：瑞典哥德堡大學的研究指出，辛勤工作才是人們快樂的泉源。小朋友每天到學校，認真學習、認真工作，老師看到學生進步了，更樂在其中，這樣的校園一定充滿快樂的笑聲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助人最開心：助人為快樂之本，施比受更有福。心理學家說：幫助別人讓人自覺大方慷慨和有能力，帶來的愉快感覺比吃巧克力更迷人。當你幫助別人之後，別人向你說聲謝謝時，心情是不是很快樂呢？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九、漫步山水間：漫步於山林水邊，呼吸新鮮的空氣，讓人身心更健康。大自然充滿無限的知識和奧秘，就等著你親自認識它、瞭解它，和大自然做朋友之後，你會更快樂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會感恩：只要能懂得珍惜、知足、感恩，內心就會得到真正的喜悅。當我們遭遇挫折時，可以想，這是一次重新學習的機會，以這樣的心情來看待失敗，心裡會覺得平靜與感恩，有了感恩，就有了幸福，就有了快樂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聖嚴法師說：「擁有健全的人品、健康的身體、愉快的心境才是人生的資本。」；聖經箴言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章說：「教養孩童走當走的道路，就是到老他也不偏離。」可見有好的德行，才有健康的身心；擁有好品格，就有快樂的人生。學會上述十招武功秘笈，相信你將如哥德所說，擁有內心深處的喜悅，是真正快樂的來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文載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學校校刋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18:00Z</dcterms:created>
  <dc:creator>roger</dc:creator>
  <dc:description/>
  <cp:keywords/>
  <dc:language>en-US</dc:language>
  <cp:lastModifiedBy>user</cp:lastModifiedBy>
  <dcterms:modified xsi:type="dcterms:W3CDTF">2008-08-12T02:19:00Z</dcterms:modified>
  <cp:revision>3</cp:revision>
  <dc:subject/>
  <dc:title>最近，有一項針對年輕人所做的票選調查，問到「什麼樣的廣告讓我感到快樂？」Y世代的答案是：幽默好笑、充滿創意，最能觸動我們的發笑神經</dc:title>
</cp:coreProperties>
</file>