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真說故事與認真聽故事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哈佛大學教授勞伯寇兒</w:t>
      </w:r>
      <w:r>
        <w:rPr>
          <w:rFonts w:eastAsia="標楷體" w:ascii="標楷體" w:hAnsi="標楷體"/>
        </w:rPr>
        <w:t>(Robort Cole)</w:t>
      </w:r>
      <w:r>
        <w:rPr>
          <w:rFonts w:ascii="標楷體" w:hAnsi="標楷體" w:eastAsia="標楷體"/>
        </w:rPr>
        <w:t>在他的名著『故事的呼喚』（</w:t>
      </w:r>
      <w:r>
        <w:rPr>
          <w:rFonts w:eastAsia="標楷體" w:ascii="標楷體" w:hAnsi="標楷體"/>
        </w:rPr>
        <w:t>The Call of Stories</w:t>
      </w:r>
      <w:r>
        <w:rPr>
          <w:rFonts w:ascii="標楷體" w:hAnsi="標楷體" w:eastAsia="標楷體"/>
        </w:rPr>
        <w:t>）中表示：「認真說故事給人家聽與認真聽人家說他們的故事，都是對人最大的尊重。」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學期利用幾節課，到一年級班上說故事，看著小朋友專注的被我手中的繪本故事吸引，我便想起毛毛蟲基金會楊茂秀教授講過的這一段話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於平常好動不安的孩子，能在短短幾分鐘，沈浸在我所敘述故事的中，曾經引起我很大的好奇，為什麼手中這一本小小的圖畫書，竟有這麼大的魅力？而看似不解世事的小小孩，是否正探索著生活情境中，他經歷過卻難以整理的情緒與感覺？在現今強調情意導向的教學中，老師們則可以透過繪本故事與語文課程、生活課程做統整，在國語、英語甚至是生活領域課程中實施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</w:t>
      </w:r>
      <w:r>
        <w:rPr>
          <w:rFonts w:ascii="標楷體" w:hAnsi="標楷體" w:eastAsia="標楷體"/>
        </w:rPr>
        <w:t>『情意教育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讓孩子在</w:t>
      </w:r>
      <w:r>
        <w:rPr>
          <w:rFonts w:ascii="標楷體" w:hAnsi="標楷體" w:eastAsia="標楷體"/>
        </w:rPr>
        <w:t>「個人與群性發展」的學習範疇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學習包括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學生對自己的態度，例如自我概念；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學生對別人的態度，例如同儕的相處、與父母和長輩的相處等；及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學生的信念、價值觀</w:t>
      </w:r>
      <w:r>
        <w:rPr>
          <w:rFonts w:ascii="標楷體" w:hAnsi="標楷體" w:eastAsia="標楷體"/>
        </w:rPr>
        <w:t>及發展</w:t>
      </w:r>
      <w:r>
        <w:rPr>
          <w:rFonts w:ascii="標楷體" w:hAnsi="標楷體" w:eastAsia="標楷體"/>
        </w:rPr>
        <w:t>對社會的關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幾年，很多繪本故事被引進，在圖文並茂的敘事中，不同情節的生命故事，一個一個呈現出不同生命典範的移轉。這些真實的生活經歷，往往是刻板的教科書所未能觸及的，但它卻能提供孩子更為寬廣的思考角度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與人之間的相處其實是很細膩的，不一定是以直接的語言就可以表達清楚，透過虛擬的故事，可以讓孩子知道人與人相處的情況，更可以顯現當中真實的感覺。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孩子是需要典範的，事實上典範可以更廣，不僅限於人，它可以是一種對話的典範、處世的典範，讓孩子可以遵循。我想故事之所以吸引人，在於它呈現的就是我們熟悉的生活情節，在情節中有作者反覆思索之後所展現的智慧。</w:t>
      </w:r>
    </w:p>
    <w:p>
      <w:pPr>
        <w:pStyle w:val="2"/>
        <w:rPr/>
      </w:pPr>
      <w:r>
        <w:rPr>
          <w:rFonts w:ascii="標楷體" w:hAnsi="標楷體" w:eastAsia="標楷體"/>
        </w:rPr>
        <w:t>在杜威的教育哲學裡，「經驗」是他反覆論述的要素，而透過說故事，讓孩子有更豐富的生命經驗與視野，對這一群孩子來說，他們的經驗可以藉由這樣的交換與討論，轉化為新的視野，新的學習因而產生，尊重與包容的種籽才能在心中萌芽。</w:t>
      </w:r>
    </w:p>
    <w:p>
      <w:pPr>
        <w:pStyle w:val="2"/>
        <w:rPr/>
      </w:pPr>
      <w:r>
        <w:rPr>
          <w:rFonts w:ascii="標楷體" w:hAnsi="標楷體" w:eastAsia="標楷體"/>
        </w:rPr>
        <w:t>我喜歡為小朋友說故事，其實也因著這一分「認真聽故事」的尊重與感動而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文載於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學年度學校校刊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2:00Z</dcterms:created>
  <dc:creator>國小教室電腦</dc:creator>
  <dc:description/>
  <cp:keywords/>
  <dc:language>en-US</dc:language>
  <cp:lastModifiedBy>user</cp:lastModifiedBy>
  <dcterms:modified xsi:type="dcterms:W3CDTF">2008-08-12T02:22:00Z</dcterms:modified>
  <cp:revision>2</cp:revision>
  <dc:subject/>
  <dc:title>認真說故事與認真聽故事</dc:title>
</cp:coreProperties>
</file>