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「閱讀」自然中的美</w:t>
      </w:r>
      <w:r>
        <w:rPr>
          <w:rFonts w:eastAsia="標楷體"/>
          <w:sz w:val="36"/>
        </w:rPr>
        <w:tab/>
        <w:tab/>
        <w:tab/>
      </w:r>
      <w:r>
        <w:rPr>
          <w:rFonts w:eastAsia="標楷體"/>
        </w:rPr>
        <w:t>輔導室主任</w:t>
      </w:r>
      <w:r>
        <w:rPr>
          <w:rFonts w:eastAsia="Times New Roman"/>
        </w:rPr>
        <w:t xml:space="preserve">  </w:t>
      </w:r>
      <w:r>
        <w:rPr>
          <w:rFonts w:eastAsia="標楷體"/>
        </w:rPr>
        <w:t>楊美惠</w:t>
      </w:r>
    </w:p>
    <w:p>
      <w:pPr>
        <w:pStyle w:val="TextBodyIndent"/>
        <w:spacing w:before="180" w:after="18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校開辦「種籽父母故事培訓班」講課時，講義裡的一段重點：「觀察圖畫故事書的畫，是培養孩子美感經驗的第一步。」給予我許多感動。正好新上任的教育部長，亦大力疾呼要培養孩子的閱讀興趣，和我們希望推動父母為小孩說故事的「初衷」更是「不謀而合」。</w:t>
      </w:r>
    </w:p>
    <w:p>
      <w:pPr>
        <w:pStyle w:val="TextBodyIndent"/>
        <w:spacing w:before="180" w:after="18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然而，豈止在書本，生活中的美學或是美的感受，比比皆是。一座山、一面湖、一條溪流、一朵野花、一個空間乃至一個社會現象都可以去「閱讀」。事實上，是現實生活中孩子越來越不愛看書，並且「輕忽」了生活中唾手可得的「美感體驗」。</w:t>
      </w:r>
    </w:p>
    <w:p>
      <w:pPr>
        <w:pStyle w:val="Normal"/>
        <w:spacing w:before="180" w:after="180"/>
        <w:ind w:firstLine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舉一例來說：你可曾留意我們學校四周的那一片山，有著層巒疊翠交落出的不同山形，它在晴天時稜線分明，緩緩的山勢清晰可望；若在雨天即使「山在虛無縹緲」，亦出落著氤氳之美感。因著這份鋪上心頭的美，我相信受教於大自然，是無所不在的美感與力量。</w:t>
      </w:r>
    </w:p>
    <w:p>
      <w:pPr>
        <w:pStyle w:val="Normal"/>
        <w:spacing w:before="180" w:after="180"/>
        <w:ind w:firstLine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許多時候，一堆瑣事兜頭來了，心念也跟著繁雜；這時凝望遠山，他那樣靜默，卻也那樣豐盈而從容，似乎不言不語，聽懂了，又是千言萬語，常讓我有「驀然回首，那人卻在燈火闌珊處」的釋放之感。</w:t>
      </w:r>
    </w:p>
    <w:p>
      <w:pPr>
        <w:pStyle w:val="Normal"/>
        <w:spacing w:before="180" w:after="180"/>
        <w:ind w:firstLine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萬物靜觀皆自得」，大自然因此為心靈的治療師！</w:t>
      </w:r>
    </w:p>
    <w:p>
      <w:pPr>
        <w:pStyle w:val="Normal"/>
        <w:spacing w:before="180" w:after="180"/>
        <w:ind w:firstLine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又有一句話「山上容易讓人清醒」，人與物之間，如果懂得領悟，可以在其中舒放身心，在其中沉思領悟，在其中蘊發新機。端看我們有沒有打開心眼，願意浸濡在它的啟發中。</w:t>
      </w:r>
    </w:p>
    <w:p>
      <w:pPr>
        <w:pStyle w:val="TextBodyIndent"/>
        <w:spacing w:before="180" w:after="18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今天我們談培養孩子的「閱讀」的習慣，不管是來自書本或大自然，實質上也是一種心靈教育。</w:t>
      </w:r>
    </w:p>
    <w:p>
      <w:pPr>
        <w:pStyle w:val="TextBodyIndent"/>
        <w:spacing w:before="180" w:after="18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雕刻大師朱銘在『朱銘美學觀』書中認為：「一個孩子如果在幼小年紀已經啟蒙了他心中美的愛好，往後必定受用無窮。最直接的好處是，他已經培養出一個興趣，精神上有了可以探索、可以專注的地方，就不會把心思放在奇奇怪怪的事情上，孩子不可能學壞，因為他已經有了一個美好而引人的天地。」</w:t>
      </w:r>
    </w:p>
    <w:p>
      <w:pPr>
        <w:pStyle w:val="Normal"/>
        <w:spacing w:before="180" w:after="180"/>
        <w:ind w:firstLine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讓我們為孩子，在人生起步的時刻，引發跳躍的創造力；讓他的生命活潑多樣。因為，他的視線將不斷看到美的事物，人生因此更加豐富幸福。</w:t>
      </w:r>
    </w:p>
    <w:p>
      <w:pPr>
        <w:pStyle w:val="Normal"/>
        <w:spacing w:before="180" w:after="180"/>
        <w:ind w:firstLine="4200"/>
        <w:rPr/>
      </w:pPr>
      <w:r>
        <w:rPr>
          <w:rFonts w:eastAsia="標楷體"/>
        </w:rPr>
        <w:t>(</w:t>
      </w:r>
      <w:r>
        <w:rPr>
          <w:rFonts w:eastAsia="標楷體"/>
        </w:rPr>
        <w:t>本文發表於中國時報親子教育專欄</w:t>
      </w:r>
      <w:r>
        <w:rPr>
          <w:rFonts w:eastAsia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30:00Z</dcterms:created>
  <dc:creator>nancy</dc:creator>
  <dc:description/>
  <cp:keywords/>
  <dc:language>en-US</dc:language>
  <cp:lastModifiedBy>user</cp:lastModifiedBy>
  <dcterms:modified xsi:type="dcterms:W3CDTF">2008-08-12T02:30:00Z</dcterms:modified>
  <cp:revision>2</cp:revision>
  <dc:subject/>
  <dc:title>新世紀新氣象，教育部長曾志朗先生日前宣布今年為「生命教育年」，希望在全國各級學校推動生命教育</dc:title>
</cp:coreProperties>
</file>