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mc:AlternateContent>
          <mc:Choice Requires="wps">
            <w:drawing>
              <wp:inline distT="0" distB="0" distL="0" distR="0">
                <wp:extent cx="41148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攜小帶大－聽古去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32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攜小帶大－聽古去！</w:t>
                      </w:r>
                    </w:p>
                  </w:txbxContent>
                </v:textbox>
                <v:path textpathok="t"/>
                <v:textpath on="t" fitshape="t" string="攜小帶大－聽古去！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sz w:val="26"/>
          <w:szCs w:val="26"/>
        </w:rPr>
        <w:t>輔導室主任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楊美惠</w:t>
      </w:r>
    </w:p>
    <w:p>
      <w:pPr>
        <w:pStyle w:val="TextBodyIndent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從四月十二日起，每個週三晚上，李爸爸的台灣歷史「講古」，在桃源國小「開鑼了」！</w:t>
      </w:r>
    </w:p>
    <w:p>
      <w:pPr>
        <w:pStyle w:val="Normal"/>
        <w:spacing w:lineRule="exact" w:line="480"/>
        <w:ind w:firstLine="540"/>
        <w:rPr/>
      </w:pPr>
      <w:r>
        <w:rPr>
          <w:sz w:val="26"/>
          <w:szCs w:val="26"/>
        </w:rPr>
        <w:t>猶記得小時候，在故鄉街坊，每遇有慶典（不外是廟會或神明慶生），整條街坊就會熱鬧紛紛，除了辦桌請客讓我們這群小蘿蔔頭興奮不已外，野台戲的鑼鼓喧天更是教人期待已久。記憶中，映著夜色，扶老攜幼趕場看布袋戲、歌仔戲的那幕情景，依然明晰在我心頭。</w:t>
      </w:r>
    </w:p>
    <w:p>
      <w:pPr>
        <w:pStyle w:val="TextBodyIndent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三十年過去了，雖然月色依舊，但布袋戲、歌仔戲已然沒落，成為文化人一再呼籲傳承的薪傳文化，再不能同過去一樣，是那個時期的我們，唯一的娛樂、消譴兼精神糧食。</w:t>
      </w:r>
    </w:p>
    <w:p>
      <w:pPr>
        <w:pStyle w:val="TextBodyIndent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時空移轉、物換星移，即便是現今世代，罐裝飲料、手機廣告紛紛震價得漫天之際，「素樸」的美，一直是我傾心的追求；因為「素樸」，而讓固有的脈息，有了新鮮的深呼吸；就像聽李爸爸說台灣歷史，其情之真、其意之美，課堂上大家傾神而聽，間或笑聲盈盈，不也呈現一幅「素樸」之美的畫面。</w:t>
      </w:r>
    </w:p>
    <w:p>
      <w:pPr>
        <w:pStyle w:val="TextBodyIndent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因此，今晚的桃源國小真美！我站在圖書室的長廊前面，月光就著馬拉巴栗樹輕灑下來，薄薄的月色，照著迎面而來的家長和小孩，份外顯得四周溫柔而寧靜，恍惚中，好似回到三十年前家鄉的那幕情景，親切而感人。</w:t>
      </w:r>
    </w:p>
    <w:p>
      <w:pPr>
        <w:pStyle w:val="TextBodyIndent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親愛的家長！我們雖然回不去三十年前，「扶老攜幼」同看野台戲那樣的孺慕之情，但可否讓我們攜手創造一個「攜小帶大」一同聽李爸爸講古的「素樸」之美。因為孩子在你我的手裡，將要形塑一個充滿人文浸染的心靈。</w:t>
      </w:r>
    </w:p>
    <w:p>
      <w:pPr>
        <w:pStyle w:val="TextBodyIndent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三十年間的月亮不曾改變，套句作家張愛玲的一句話「像朵雲軒信箋上的淚珠」，我們一定捕捉得到，只要你我願意，就像今晚的月光一樣，心醉而迷人。</w:t>
      </w:r>
    </w:p>
    <w:p>
      <w:pPr>
        <w:pStyle w:val="Normal"/>
        <w:spacing w:lineRule="exact" w:line="480"/>
        <w:ind w:firstLine="13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【本文寫於</w:t>
      </w:r>
      <w:r>
        <w:rPr>
          <w:sz w:val="26"/>
          <w:szCs w:val="26"/>
        </w:rPr>
        <w:t>89</w:t>
      </w:r>
      <w:r>
        <w:rPr>
          <w:sz w:val="26"/>
          <w:szCs w:val="26"/>
        </w:rPr>
        <w:t>、</w:t>
      </w:r>
      <w:r>
        <w:rPr>
          <w:sz w:val="26"/>
          <w:szCs w:val="26"/>
        </w:rPr>
        <w:t>04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9</w:t>
      </w:r>
      <w:r>
        <w:rPr>
          <w:sz w:val="26"/>
          <w:szCs w:val="26"/>
        </w:rPr>
        <w:t>學習型家庭－親子課程上課後之感想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27:00Z</dcterms:created>
  <dc:creator>nancy</dc:creator>
  <dc:description/>
  <cp:keywords/>
  <dc:language>en-US</dc:language>
  <cp:lastModifiedBy>user</cp:lastModifiedBy>
  <dcterms:modified xsi:type="dcterms:W3CDTF">2008-08-12T02:27:00Z</dcterms:modified>
  <cp:revision>2</cp:revision>
  <dc:subject/>
  <dc:title>攜小帶大－聽古去                         輔導室主任    楊美惠</dc:title>
</cp:coreProperties>
</file>