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ascii="標楷體" w:hAnsi="標楷體" w:cs="標楷體" w:eastAsia="標楷體"/>
          <w:color w:val="003366"/>
          <w:sz w:val="28"/>
          <w:szCs w:val="28"/>
        </w:rPr>
        <w:t>電腦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808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808080"/>
          <w:sz w:val="28"/>
          <w:szCs w:val="28"/>
        </w:rPr>
        <w:t>嘉義縣新港國民小學【六】年【戊】班【</w:t>
      </w:r>
      <w:r>
        <w:rPr>
          <w:rFonts w:eastAsia="標楷體" w:cs="標楷體" w:ascii="標楷體" w:hAnsi="標楷體"/>
          <w:color w:val="808080"/>
          <w:sz w:val="28"/>
          <w:szCs w:val="28"/>
        </w:rPr>
        <w:t>25</w:t>
      </w:r>
      <w:r>
        <w:rPr>
          <w:rFonts w:ascii="標楷體" w:hAnsi="標楷體" w:cs="標楷體" w:eastAsia="標楷體"/>
          <w:color w:val="808080"/>
          <w:sz w:val="28"/>
          <w:szCs w:val="28"/>
        </w:rPr>
        <w:t>】號【王佩薏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近幾年來，「電腦」和我們可以說是息息相關，不同類型的電腦不斷出現，廣受大家的好評。「電腦」是什麼呢？其實電腦〈</w:t>
      </w:r>
      <w:r>
        <w:rPr>
          <w:rFonts w:eastAsia="標楷體" w:cs="標楷體" w:ascii="標楷體" w:hAnsi="標楷體"/>
        </w:rPr>
        <w:t>computer</w:t>
      </w:r>
      <w:r>
        <w:rPr>
          <w:rFonts w:ascii="標楷體" w:hAnsi="標楷體" w:cs="標楷體" w:eastAsia="標楷體"/>
        </w:rPr>
        <w:t>〉的原來意義是計算機，人類發明電腦的目的，最初是想幫助處理複雜的數字運算。而這種概念是起源於</w:t>
      </w:r>
      <w:r>
        <w:rPr>
          <w:rFonts w:ascii="標楷體" w:hAnsi="標楷體" w:cs="標楷體" w:eastAsia="標楷體"/>
          <w:u w:val="single"/>
        </w:rPr>
        <w:t>法國</w:t>
      </w:r>
      <w:r>
        <w:rPr>
          <w:rFonts w:ascii="標楷體" w:hAnsi="標楷體" w:cs="標楷體" w:eastAsia="標楷體"/>
        </w:rPr>
        <w:t>的一位數學家</w:t>
      </w:r>
      <w:r>
        <w:rPr>
          <w:rFonts w:ascii="標楷體" w:hAnsi="標楷體" w:cs="標楷體" w:eastAsia="標楷體"/>
          <w:u w:val="single"/>
        </w:rPr>
        <w:t>巴斯卡</w:t>
      </w:r>
      <w:r>
        <w:rPr>
          <w:rFonts w:ascii="標楷體" w:hAnsi="標楷體" w:cs="標楷體" w:eastAsia="標楷體"/>
        </w:rPr>
        <w:t>，它利用齒輪推動的原理發明了第一台，可以成為加減運算的計算器。這項發明成為「電腦」的開路先鋒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西元一九四六年，</w:t>
      </w:r>
      <w:r>
        <w:rPr>
          <w:rFonts w:ascii="標楷體" w:hAnsi="標楷體" w:cs="標楷體" w:eastAsia="標楷體"/>
          <w:u w:val="single"/>
        </w:rPr>
        <w:t>美國賓州大學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毛琪雷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愛克特</w:t>
      </w:r>
      <w:r>
        <w:rPr>
          <w:rFonts w:ascii="標楷體" w:hAnsi="標楷體" w:cs="標楷體" w:eastAsia="標楷體"/>
        </w:rPr>
        <w:t>製造了第一部以真空管為電子元件的自動電腦，稱為</w:t>
      </w:r>
      <w:r>
        <w:rPr>
          <w:rFonts w:eastAsia="標楷體" w:cs="標楷體" w:ascii="標楷體" w:hAnsi="標楷體"/>
        </w:rPr>
        <w:t>ENIAC</w:t>
      </w:r>
      <w:r>
        <w:rPr>
          <w:rFonts w:ascii="標楷體" w:hAnsi="標楷體" w:cs="標楷體" w:eastAsia="標楷體"/>
        </w:rPr>
        <w:t>，因為是使用真空管來處理訊號，所以體積龐大、耗電量高、記憶容量低，又常常發生故障。因此人類在電腦的研發工作上不斷的改良，終於有了許多重大的突破，現在電腦的體積大幅縮小、功能愈來愈多、速度愈來愈快等，這些成果都是人類付諸心力得來的，而現在的電腦也朝向更專精、更多元化的方向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腦幾乎已經是我們不可或缺的好夥伴。現在的電腦軟體也隨著電腦設備的發展和進步，提供我們更多樣化的功能選擇。連上網路，不計其數的全球網站，可以提供查詢各種資料，甚至是購物、學習知識等服務；接上喇叭，可以聽到悅耳的音樂；接上網路攝影機，就能和遠方的朋友聊天了。電腦替我們的工作增加效率，爲我們的生活帶來便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雖然電腦十分便利，但是卻有許多人沉迷於電腦中，荒廢了課業，甚至有些人玩電腦到不吃不喝的地步，最後暴斃，造成遺憾終身的事情。而且長時間使用電腦，容易會有視力問題，而手部、肩頸的問題也是另一大擔憂，每天敲鍵盤的電腦族可能出現手部疼痛、腕隧道症候群，甚至肩頸痠痛等症狀。還會有人進入電腦盜取別人的基本資料，侵犯了個人隱私，這些都是電腦帶來的問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未來電腦很有可能發展出超乎現代人所能想像的人工智慧，不但能聽、能讀、能說、能思考，還有強大的功能，會主動幫助人類解決生活上的難題，也許真有那麼一天，我們真的可以和電腦談心、訴苦、聊天，甚至和他們成為好朋友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50:00Z</dcterms:created>
  <dc:creator>Wang</dc:creator>
  <dc:description/>
  <dc:language>en-US</dc:language>
  <cp:lastModifiedBy>p1</cp:lastModifiedBy>
  <dcterms:modified xsi:type="dcterms:W3CDTF">2007-10-16T23:50:00Z</dcterms:modified>
  <cp:revision>2</cp:revision>
  <dc:subject/>
  <dc:title>電腦</dc:title>
</cp:coreProperties>
</file>