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心情日記二則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珍惜    六戊    洪晨耀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「人們常常為了遠方夕陽的絢爛，而忽視了路邊小花的芬芳，其實生命不分大小，只要留意，人間處處有溫馨，生命時時有感動。」平時，大家在任何地方，只要細心觀察，就會看到溫馨的場面。如：當你心情不愉快時，同學給你幾句安慰的話，你的心情就會舒暢無比；夏天，知了的叫聲，會讓人們彷彿正在聽一場音樂會，燥氣都消失了。所以珍惜我們周遭的一切，就會讓我們快樂無比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快樂       六戊   洪晨耀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快樂是大家最渴望的。有人認為快樂是天天不用上學；有人認為快樂就是擁有花也花不完的錢財‧我最快樂的事就是洗澡，因為每天在學校升旗或下課時運動後，總是汗流浹背，所以一回到家，我都立刻衝進浴室洗澡，把身上的汗臭味都沖洗掉，洗完澡後，心情不僅愉快、精神飽滿，全身的壓力也都消失了，洗澡真是我的天大享受啊！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3:45:00Z</dcterms:created>
  <dc:creator>TIGER-XP</dc:creator>
  <dc:description/>
  <dc:language>en-US</dc:language>
  <cp:lastModifiedBy>p1</cp:lastModifiedBy>
  <dcterms:modified xsi:type="dcterms:W3CDTF">2007-10-16T23:45:00Z</dcterms:modified>
  <cp:revision>2</cp:revision>
  <dc:subject/>
  <dc:title>珍惜</dc:title>
</cp:coreProperties>
</file>