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我們的小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7508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班第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小隊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隊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2463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導小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達意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彙整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輯刊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繪文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整文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列預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財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器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辦用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團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遊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持環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整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小隊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隊長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隊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40:00Z</dcterms:created>
  <dc:creator>scout</dc:creator>
  <dc:description/>
  <dc:language>en-US</dc:language>
  <cp:lastModifiedBy>GUA3</cp:lastModifiedBy>
  <cp:lastPrinted>2000-08-17T09:41:00Z</cp:lastPrinted>
  <dcterms:modified xsi:type="dcterms:W3CDTF">2004-09-13T00:40:00Z</dcterms:modified>
  <cp:revision>2</cp:revision>
  <dc:subject/>
  <dc:title>我們的小隊</dc:title>
</cp:coreProperties>
</file>