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599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40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選出正確的答案：</w:t>
      </w:r>
    </w:p>
    <w:p>
      <w:pPr>
        <w:pStyle w:val="Normal"/>
        <w:snapToGrid w:val="false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電腦的處理上，下面那一項是屬於個人資料？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腦使用者帳號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電子郵件信箱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以上皆是。</w:t>
      </w:r>
    </w:p>
    <w:p>
      <w:pPr>
        <w:pStyle w:val="Normal"/>
        <w:snapToGrid w:val="false"/>
        <w:spacing w:before="180" w:after="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下列那一項是對的行為？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將帳號和密碼告訴別人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和同學共用帳號和密碼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請同學代為接收電子郵件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要為同學的電子郵件信箱保密。</w:t>
      </w:r>
    </w:p>
    <w:p>
      <w:pPr>
        <w:pStyle w:val="Normal"/>
        <w:snapToGrid w:val="false"/>
        <w:spacing w:before="180" w:after="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在處理電腦個人資料時，下面那一項作法是對的？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可以公布在網站上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可以隨意複製別人的資料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可以郵寄資料給任何人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可以受到法律的保障。</w:t>
      </w:r>
    </w:p>
    <w:p>
      <w:pPr>
        <w:pStyle w:val="Normal"/>
        <w:snapToGrid w:val="false"/>
        <w:spacing w:before="180" w:after="0"/>
        <w:ind w:left="1078" w:hanging="107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在公共場所中使用電腦時，應該特別注意什麼事項？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費用計算的方式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腦設備的好壞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個人資料的保護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和店家建立良好關係。</w:t>
      </w:r>
    </w:p>
    <w:p>
      <w:pPr>
        <w:pStyle w:val="Normal"/>
        <w:numPr>
          <w:ilvl w:val="0"/>
          <w:numId w:val="0"/>
        </w:numPr>
        <w:spacing w:lineRule="atLeast" w:line="40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簡單回答下列問題：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請列舉出三項重要的個人資料。</w:t>
      </w:r>
    </w:p>
    <w:p>
      <w:pPr>
        <w:pStyle w:val="Normal"/>
        <w:spacing w:lineRule="atLeas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、                 、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請寫出兩種如何保護個人網路資料的方式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before="180" w:after="0"/>
        <w:ind w:firstLine="7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before="180" w:after="0"/>
        <w:ind w:firstLine="617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313690</wp:posOffset>
            </wp:positionV>
            <wp:extent cx="3429000" cy="229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851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4:19:00Z</dcterms:created>
  <dc:creator>user</dc:creator>
  <dc:description/>
  <cp:keywords/>
  <dc:language>en-US</dc:language>
  <cp:lastModifiedBy>user</cp:lastModifiedBy>
  <dcterms:modified xsi:type="dcterms:W3CDTF">2006-11-06T11:28:00Z</dcterms:modified>
  <cp:revision>4</cp:revision>
  <dc:subject/>
  <dc:title> </dc:title>
</cp:coreProperties>
</file>