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請問提（存）款機有什麼功能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沒有什麼功能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反詐騙諮詢電話是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除了內政部網站外，請利用「反詐騙」的關鍵字，上網查詢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個有反詐騙宣導的網站。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" w:hanging="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如何避免電腦被入侵？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-1" w:hanging="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網路遊戲的代幣或寶物被偷竊時，該如何處理？</w:t>
      </w:r>
    </w:p>
    <w:p>
      <w:pPr>
        <w:pStyle w:val="Normal"/>
        <w:spacing w:lineRule="auto" w:line="360"/>
        <w:ind w:left="-1" w:hanging="1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-1" w:hanging="1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好朋友要求時，可不可以隨便將自己的網路帳號、密碼告訴他人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請說明如何篩選與過濾網站內容，以避免看到不當的內容？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155575</wp:posOffset>
            </wp:positionV>
            <wp:extent cx="1801495" cy="1558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851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09:00Z</dcterms:created>
  <dc:creator>user</dc:creator>
  <dc:description/>
  <cp:keywords/>
  <dc:language>en-US</dc:language>
  <cp:lastModifiedBy>user</cp:lastModifiedBy>
  <dcterms:modified xsi:type="dcterms:W3CDTF">2006-11-06T11:06:00Z</dcterms:modified>
  <cp:revision>6</cp:revision>
  <dc:subject/>
  <dc:title> </dc:title>
</cp:coreProperties>
</file>