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鼠年的教育願望</w:t>
      </w:r>
      <w:r>
        <w:rPr>
          <w:rFonts w:eastAsia="Times New Roman"/>
          <w:b/>
        </w:rPr>
        <w:t xml:space="preserve">         </w:t>
      </w:r>
      <w:r>
        <w:rPr>
          <w:b/>
        </w:rPr>
        <w:t>鄭全成</w:t>
      </w:r>
      <w:r>
        <w:rPr>
          <w:b/>
        </w:rPr>
        <w:t>97.02.1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育是國家ㄧ切建設的基礎，國家需要永續的發展，學校教育也需要因應時代的潮流，研訂適應未來發展的教育方向。迎接</w:t>
      </w:r>
      <w:r>
        <w:rPr/>
        <w:t>2008</w:t>
      </w:r>
      <w:r>
        <w:rPr/>
        <w:t>鼠年的到來，期許大龍國小全體教師除了要不斷求新、革新、創新的歷程中，勵行教育的使命外，更希望能夠以負責任的態度、前瞻的觀點，為金鼠年培育能思考、有創意、負責任、重紀律、具有人文素養及終身學習的大龍好兒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成到大龍國小服務已有兩年半，大龍國小的全體師生兢兢業業、孜孜向學，各項表現令人激賞，舉凡學習表現與社團活動，都有亮麗的成績。在新的學期開始，我謹提出下列教育發展的觀點，以為學校內各項興革措施的基調。</w:t>
      </w:r>
    </w:p>
    <w:p>
      <w:pPr>
        <w:pStyle w:val="Normal"/>
        <w:rPr>
          <w:b/>
          <w:b/>
        </w:rPr>
      </w:pPr>
      <w:r>
        <w:rPr>
          <w:b/>
        </w:rPr>
        <w:t>ㄧ、發展以人為本的全人教育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傳統教育觀念的影響下，智育掛帥，升學導向，遂使社會衍生許多負面的問題，人性的尊嚴與價值被過度的物化，以致於輕忽了人際、兩性、問題解決與做人處事的引導。教育應不只是在培養一個會讀書的書呆子，而是應該以人為本位，注重「全人」的培養，使個人具有適應社會的謀生技能，和救世濟人的倫理關懷。因此，在今年裡，期望全體教師與家長們，共同來培養孩子們具有健全人格、民主素養、人文涵養、強健體魄及思考、判斷與創造能力的大龍好兒童。</w:t>
      </w:r>
    </w:p>
    <w:p>
      <w:pPr>
        <w:pStyle w:val="Normal"/>
        <w:rPr>
          <w:b/>
          <w:b/>
        </w:rPr>
      </w:pPr>
      <w:r>
        <w:rPr>
          <w:b/>
        </w:rPr>
        <w:t>二、實施以學生為中心的教學輔導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基於學生安全、健康的考量，學校基本的運作與教學需要，學校有必要採取一致的、最低限度的管理措施，有時為了學校目的的達成與作業方便性，便宜行事，會忽略學生的個別需求與發展空間，這是個人非常在意與冀圖避免的。我總認為，學校應該在學生的學習與生活上，給予學生更多元、更適合於發展的環境、設備和措施，因此對育學校內的弱勢學生、特殊需求學生，如何提供更適性化、個別化的輔導，發展更多樣化得社團活動，ㄧ直是我到大龍國小來所努力的目標，兩年半來，大龍國小的社團項目與活動表現，屢創新猷。感謝家長配合與行政用心規劃，但盼學生能在更多元的學習課程中受益良多。</w:t>
      </w:r>
    </w:p>
    <w:p>
      <w:pPr>
        <w:pStyle w:val="Normal"/>
        <w:rPr>
          <w:b/>
          <w:b/>
        </w:rPr>
      </w:pPr>
      <w:r>
        <w:rPr>
          <w:b/>
        </w:rPr>
        <w:t>三、塑造安全健康的學習環境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校園環境是學生學習的潛在課程，維護學生安全與健康是學校的基本責任，如何營造一種「以客為尊」的服務觀點與作為，為學生創造一個健康、安全、適於學習和快樂成長的學習環境，是學校理所當然要念茲在茲的重大任務。大龍全體教師對於學生，除了生理層面的安全維護外，包括心理與社會層面的健康維護，都將不宜遺力，戮力以赴。只是老師也是凡人，同ㄧ時間絕無三頭六臂，因此，對於期末呼籲各位家長們協助擔任導護志工，共同維護學生上、下學安全的措施，也是想更進一步落實校內安全健康快樂的學習環境措施，讓大龍的孩子們處處受尊崇與保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常常忽略眼前的珍貴，而去追求遙遠的夢想；我們也常常遺忘童年的世界，而輕忽孩子的童年。讓我們一起擁抱天真可愛的童顏，共同彩繪著未來世界的靈魂，讓童顏歡笑，為黃金鼠年的孩子們創造一個理想快樂的殿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43:00Z</dcterms:created>
  <dc:creator>94001</dc:creator>
  <dc:description/>
  <cp:keywords/>
  <dc:language>en-US</dc:language>
  <cp:lastModifiedBy>94001</cp:lastModifiedBy>
  <dcterms:modified xsi:type="dcterms:W3CDTF">2008-02-12T06:01:00Z</dcterms:modified>
  <cp:revision>3</cp:revision>
  <dc:subject/>
  <dc:title>鼠年的教育願望</dc:title>
</cp:coreProperties>
</file>