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用孩子的高度看孩子      </w:t>
      </w:r>
      <w:r>
        <w:rPr>
          <w:rFonts w:ascii="標楷體" w:hAnsi="標楷體" w:cs="標楷體" w:eastAsia="標楷體"/>
          <w:b/>
          <w:sz w:val="28"/>
          <w:szCs w:val="28"/>
        </w:rPr>
        <w:t>校長鄭全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被信任的孩子會自重自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做為現代的父母，我們常常感嘆現在的孩子太幸福了，也常常只顧把我們少時未能享有的東西給子女，卻忘記了給他們我們曾經享有的東西。回想父母養育我們的年代，物質條件遠遠比不上我們養育孩子的現代，然而物質條件的豐富不一定帶來等比的滿足和快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假使現代的父母，沒有正確的教育兒女觀念，那麼，做為他的孩子其實是非常辛苦和痛苦的。想想看，當您看到孩子的成績單時，是注重試卷中的學生作答還是只看到分數？您認為成績單只是一張纸，還是代表孩子學習的全部？父母的觀念會影響老師的態度，老師的態度又會影響孩子的學習動機。假如父母和老師都認為應該給孩子們許許多多的練習習題，是因為擔心孩子不能自動自發，所以要派很多的功課，那麼這種消極的防範，而非積極的教導，是否已經忘記了「只有被信任才能養成自動自發的學習習慣」，也才能「自愛自重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尊重孩子青出於藍更勝於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十年代的台灣教育，家長和老師都會要求學生的學習是統一的、制式的，讓孩子的作品出來都是同一個模樣。因此，教出來的孩子可以說乖巧、聽話，但是卻也失去了自我的個性。孩子們創意的空間被壓縮了，思考的意念被壓抑了。我們要求孩子照著我們的話去做，因為我們走過的橋比他們走過的路多，我們吃過的鹽比他們吃過的米多，所以我們不敢放手給孩子一個充分發展的空間，我們忘記了在演化的過程中，只有下一代超越上一代、青出於藍更勝於藍，才是成功，要更勝於藍，我們就必須給他們超越我們的空間，一個被信任的孩子，常常在學習過程中得到正向鼓勵的孩子，才會主動的去學習，在社會上也才會成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生命無法彩排或練習也無法回頭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孩子都是父母、師長手中的一顆顆璀璨的珍珠，我們願意當那串珠的人，創造人文的、關懷的環境與氛圍，貼近孩子生命的世界，豐富孩子的感恩存摺。孩子美麗的人生，奠基於快樂的童年。看見孩子閃亮的眼神、燦爛的笑容表露的學習驚喜，將會感受到親子之間的溫馨互動。我深信擁有孩子是一種福氣，教育好孩子更是一種智慧，如何讓孩子在「愛與尊重」中，學習感恩、接納他人，肯定自己，必須從日常生活中做起，更重要的事伴隨他們成長的師長和父母們，能夠用孩子的高度看孩子，同理、關懷、接納他們。因為生命無法彩排或練習也無法回頭，學習不能等待更不能空白，學校必須創造孩子多元學習的機會，美一個孩子都是學校的寶貝，如何規劃不同的課程和活動，啟發孩子多元的智慧，是學校應積極實踐的使命，也是家長們必須共同承擔的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6:00Z</dcterms:created>
  <dc:creator>鄭全成</dc:creator>
  <dc:description/>
  <dc:language>en-US</dc:language>
  <cp:lastModifiedBy>鄭全成</cp:lastModifiedBy>
  <dcterms:modified xsi:type="dcterms:W3CDTF">2007-05-02T13:24:00Z</dcterms:modified>
  <cp:revision>4</cp:revision>
  <dc:subject/>
  <dc:title>用孩子的高度看孩子</dc:title>
</cp:coreProperties>
</file>