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探索式品格教育教學方案設計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081"/>
        <w:gridCol w:w="1620"/>
        <w:gridCol w:w="1800"/>
        <w:gridCol w:w="900"/>
        <w:gridCol w:w="720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名稱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和樂融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適用年級：二年級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計者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領域輔導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者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詹智慧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時間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（ 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 xml:space="preserve">）分鐘 </w:t>
            </w:r>
            <w:r>
              <w:rPr>
                <w:rFonts w:ascii="Wingdings" w:hAnsi="Wingdings" w:cs="Wingdings" w:eastAsia="Wingdings"/>
              </w:rPr>
              <w:t>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材資源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繪本</w:t>
            </w:r>
            <w:r>
              <w:rPr>
                <w:rFonts w:ascii="標楷體" w:hAnsi="標楷體" w:cs="標楷體" w:eastAsia="標楷體"/>
              </w:rPr>
              <w:t>ＰＰＴ</w:t>
            </w:r>
            <w:r>
              <w:rPr>
                <w:rFonts w:ascii="標楷體" w:hAnsi="標楷體" w:cs="標楷體" w:eastAsia="標楷體"/>
                <w:sz w:val="28"/>
              </w:rPr>
              <w:t>、椅子</w:t>
            </w:r>
            <w:r>
              <w:rPr>
                <w:rFonts w:eastAsia="標楷體" w:cs="標楷體" w:ascii="標楷體" w:hAnsi="標楷體"/>
                <w:sz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</w:rPr>
              <w:t>張、歌曲（</w:t>
            </w:r>
            <w:r>
              <w:rPr>
                <w:rFonts w:ascii="標楷體" w:hAnsi="標楷體" w:cs="標楷體" w:eastAsia="標楷體"/>
                <w:u w:val="wave"/>
              </w:rPr>
              <w:t>當我們同在一起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、分組卡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力指標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分享自己在團體中與他人相處的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藉由遊戲帶學生體察自己的可以協助他人的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 xml:space="preserve">藉由繪本故事了解交朋友是要有同情心、有愛心，幫他們解決問題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遊戲了解每個人都有不同的特質，擅用特質都可以助人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凝聚班及向心力，讓班級更和諧。</w:t>
            </w:r>
          </w:p>
        </w:tc>
      </w:tr>
      <w:tr>
        <w:trPr>
          <w:trHeight w:val="294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</w:rPr>
              <w:t>透過活動及繪本導讀能分享自己在團體中與他人相處的經驗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透過繪本導讀能了解如何關懷別人以結交朋友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透過探索活動體會團隊合作的意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</w:rPr>
              <w:t>透過活動主動關懷團隊成員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源</w:t>
            </w:r>
          </w:p>
        </w:tc>
      </w:tr>
      <w:tr>
        <w:trPr>
          <w:trHeight w:val="387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暖身活動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--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大風吹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3515" cy="252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老師說明遊戲規則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有沒有玩過大風吹呢？今天我們的風是要吹自己在班上主動做過服務或是幫助同學的事。沒有位子的人是颱風中心，由他來發號施令，他要說：「大風吹。」大家一起問：「吹什麼？」颱風中心說：「吹曾經借給同學筆的人。」這時，曾經借給同學筆的人就要站起來去找位子，沒有借給過同學筆的人坐在原位子不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8600" cy="181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學生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3515" cy="252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老師說：「大家都很投入遊戲，尤其剛才有些人一直有機會換位子，相信他在幫助別人的時候，心情一定是和剛才在遊戲中ㄧ樣可以一直活動，很快樂！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注意力集中活動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—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繪本故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3515" cy="252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今天，老師要跟小朋友講一個故事，他的名字叫周處。我們一起來看看他，他和朋友間發生了什麼事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</w:rPr>
              <w:t>透過</w:t>
            </w:r>
            <w:r>
              <w:rPr>
                <w:rFonts w:eastAsia="標楷體" w:cs="標楷體" w:ascii="標楷體" w:hAnsi="標楷體"/>
                <w:sz w:val="28"/>
              </w:rPr>
              <w:t>power point</w:t>
            </w:r>
            <w:r>
              <w:rPr>
                <w:rFonts w:ascii="標楷體" w:hAnsi="標楷體" w:cs="標楷體" w:eastAsia="標楷體"/>
                <w:sz w:val="28"/>
              </w:rPr>
              <w:t>共讀繪本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閱讀後討論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3515" cy="252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老師問：「周處煩有什麼煩惱？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8600" cy="181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（沒有朋友、、、、、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3515" cy="252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老師問：「周處的煩惱也是你的煩惱嗎？可是後來周處的煩惱解決了而且結交了真正的朋友喔！周處是怎麼做到的？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8600" cy="181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發現自己不受歡迎的缺點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揮了自己的正義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朋友的需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、、、、、、、、、、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3515" cy="2527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老師問：「你覺得自己也可以和周處ㄧ樣棒嗎？該怎麼做？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8600" cy="1816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學生回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第一節完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主活動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—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相親相愛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3515" cy="2527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老師說明遊戲規則：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我們發現周處後來變成ㄧ位善用自己的長處幫助別人的人，他很快樂，朋友也很快樂。所以我們來玩個遊戲，體驗一下周處的感覺。在遊戲中沒有輸和贏的競爭只有目標達成的速度，所以大家要隨時想到周處熱心貢獻自己的心意，把它表現出來。當然最重要的事遵守老師的指令。可以做到嗎？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3515" cy="2527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我們現在要分組，老師會發給每位同學一張牌，請依照顏色到指定位置。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8600" cy="1816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學生活動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3515" cy="2527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請和隊友握手道加油！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3515" cy="2527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遊戲要開始了，這是ㄧ個團隊遊戲，請記得在遊戲中沒有輸和贏的競爭只有目標達成的速度。請注意遊戲題目影片中，每個人都要用自己身體做表現，站著、蹲著、坐著或躺著都可以。當完成時靜止不動，老師就會注意到哪一組已經完成。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3515" cy="2527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題目ㄧ：「呈現一個最小的圓形。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8600" cy="1816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學生活動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3515" cy="2527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題目二：「呈現一隻會動的章魚。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8600" cy="1816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學生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活學生動後省思題目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3515" cy="2527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老師問：「說說看在遊戲中你們那一組的任務很快的達成了嗎？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色帽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8600" cy="1816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學生回答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3515" cy="2527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老師問：「任務很快的達成的原因是什麼？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黃色帽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3515" cy="2527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老師問：「在班上你可以怎麼做讓班上呈現出像遊戲中</w:t>
            </w:r>
            <w:r>
              <w:rPr>
                <w:rFonts w:ascii="標楷體" w:hAnsi="標楷體" w:cs="標楷體" w:eastAsia="標楷體"/>
                <w:bCs/>
              </w:rPr>
              <w:t>相親相愛的現象呢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？」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藍色帽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3515" cy="2527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老師總結：每個人都不同，但需互相搭配、合作，才能達到和諧的狀態，這就是團隊的精神‧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3515" cy="2527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請大家圍成一個圓後坐下，聽一聽老師播放的歌曲（</w:t>
            </w:r>
            <w:r>
              <w:rPr>
                <w:rFonts w:ascii="標楷體" w:hAnsi="標楷體" w:cs="標楷體" w:eastAsia="標楷體"/>
                <w:u w:val="wave"/>
              </w:rPr>
              <w:t>當我們同在一起</w:t>
            </w:r>
            <w:r>
              <w:rPr>
                <w:rFonts w:ascii="標楷體" w:hAnsi="標楷體" w:cs="標楷體" w:eastAsia="標楷體"/>
              </w:rPr>
              <w:t>），會唱的同學一起唱喔</w:t>
            </w:r>
            <w:r>
              <w:rPr>
                <w:rFonts w:eastAsia="標楷體" w:cs="標楷體" w:ascii="標楷體" w:hAnsi="標楷體"/>
              </w:rPr>
              <w:t xml:space="preserve">!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8600" cy="1816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學生活動，課程在這裡做一個凝聚情感的結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二節完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椅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ＰＰ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wave"/>
              </w:rPr>
              <w:t>當我們同在一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33:00Z</dcterms:created>
  <dc:creator>hceb</dc:creator>
  <dc:description/>
  <dc:language>en-US</dc:language>
  <cp:lastModifiedBy>SuperXP</cp:lastModifiedBy>
  <dcterms:modified xsi:type="dcterms:W3CDTF">2008-11-04T14:28:00Z</dcterms:modified>
  <cp:revision>9</cp:revision>
  <dc:subject/>
  <dc:title>輔導團綜合活動領域探索式品格教育教學方案設計</dc:title>
</cp:coreProperties>
</file>