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籽籽學群綜合活動─小小發現家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7"/>
        <w:gridCol w:w="2753"/>
        <w:gridCol w:w="1089"/>
        <w:gridCol w:w="73"/>
        <w:gridCol w:w="1991"/>
        <w:gridCol w:w="1247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活動─小小發現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班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籽籽學群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/>
              <w:t xml:space="preserve">)  </w:t>
            </w:r>
            <w:r>
              <w:rPr/>
              <w:t>第一、二節</w:t>
            </w:r>
          </w:p>
          <w:p>
            <w:pPr>
              <w:pStyle w:val="Normal"/>
              <w:rPr/>
            </w:pPr>
            <w:r>
              <w:rPr/>
              <w:t>5/10</w:t>
            </w:r>
            <w:r>
              <w:rPr/>
              <w:t>（三）第一、二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籽籽學群</w:t>
            </w:r>
          </w:p>
        </w:tc>
      </w:tr>
      <w:tr>
        <w:trPr>
          <w:trHeight w:val="34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目標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應能力指標</w:t>
            </w:r>
          </w:p>
        </w:tc>
      </w:tr>
      <w:tr>
        <w:trPr>
          <w:trHeight w:val="88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12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透過動物或顏色的形容方式來介紹自己的家人。</w:t>
            </w:r>
          </w:p>
          <w:p>
            <w:pPr>
              <w:pStyle w:val="Style15"/>
              <w:spacing w:lineRule="exact" w:line="340"/>
              <w:ind w:right="12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說出自己與家人相處的心情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家人彼此的需求與期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驗家人相處時的心情與經驗。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自己參與的團體，並分享在團體中與他人相處的經驗。</w:t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進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資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>
          <w:trHeight w:val="94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8:4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導師舉例說明如何以動物或顏色來介紹家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教室</w:t>
            </w:r>
          </w:p>
        </w:tc>
      </w:tr>
      <w:tr>
        <w:trPr>
          <w:trHeight w:val="97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:45~9: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「小小發現家」學習單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或彩虹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教室</w:t>
            </w:r>
          </w:p>
        </w:tc>
      </w:tr>
      <w:tr>
        <w:trPr>
          <w:trHeight w:val="34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結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視班級情況，以小組討論或全班輪流發表的方式，進行學習單的分享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歸納統整：不論家庭成員帶給你的感覺是什麼，都會因彼此心中有愛，而相互包容、體諒與關懷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結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0</w:t>
      </w:r>
      <w:r>
        <w:rPr/>
        <w:t>（三）第一、二節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89"/>
        <w:gridCol w:w="1870"/>
        <w:gridCol w:w="2280"/>
      </w:tblGrid>
      <w:tr>
        <w:trPr>
          <w:trHeight w:val="3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活動進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活動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所需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地點</w:t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8</w:t>
            </w: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：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8</w:t>
            </w: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：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教師說明分組演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三種狀況劇抽題分配劇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各班教室</w:t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8:4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8: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分組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父母之間的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自己與兄弟姐妹的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自己與父母之間</w:t>
            </w:r>
          </w:p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3</w:t>
            </w: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齣小短劇劇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各班教室</w:t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8:55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9: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前三組上台演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各班教室</w:t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9:2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9: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後三組上台演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各班教室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9:35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9: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經驗分享與問題討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各班教室</w:t>
            </w:r>
          </w:p>
        </w:tc>
      </w:tr>
      <w:tr>
        <w:trPr>
          <w:trHeight w:val="4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9:55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香港標準楷書;Batang" w:cs="華康香港標準楷書;Batang" w:ascii="華康香港標準楷書;Batang" w:hAnsi="華康香港標準楷書;Batang"/>
              </w:rPr>
              <w:t>10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教師結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eastAsia="華康香港標準楷書;Batang" w:cs="華康香港標準楷書;Batang" w:ascii="華康香港標準楷書;Batang" w:hAnsi="華康香港標準楷書;Batan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香港標準楷書;Batang" w:hAnsi="華康香港標準楷書;Batang" w:eastAsia="華康香港標準楷書;Batang" w:cs="華康香港標準楷書;Batang"/>
              </w:rPr>
            </w:pPr>
            <w:r>
              <w:rPr>
                <w:rFonts w:ascii="華康香港標準楷書;Batang" w:hAnsi="華康香港標準楷書;Batang" w:cs="華康香港標準楷書;Batang" w:eastAsia="華康香港標準楷書;Batang"/>
              </w:rPr>
              <w:t>各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香港標準楷書">
    <w:altName w:val="Batang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39:00Z</dcterms:created>
  <dc:creator>ywin</dc:creator>
  <dc:description/>
  <cp:keywords/>
  <dc:language>en-US</dc:language>
  <cp:lastModifiedBy>舊社國小</cp:lastModifiedBy>
  <cp:lastPrinted>2005-09-23T15:44:00Z</cp:lastPrinted>
  <dcterms:modified xsi:type="dcterms:W3CDTF">2006-07-18T04:39:00Z</dcterms:modified>
  <cp:revision>2</cp:revision>
  <dc:subject/>
  <dc:title>籽籽學群綜合活動─生活高手</dc:title>
</cp:coreProperties>
</file>