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187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愛的小叮嚀～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親愛的家長您好：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以下有幾件事請您留意一下～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目前體育服已發放也更換完畢，如還有想要更換的，可以到舊社國小對面的「嘉美文具行」親自更換喔！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近天氣多變化，請多留意孩子的身體狀況，如有不適，只要跟小花老師口頭請假就可以囉！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週四的小荳荳課程已正式開始</w:t>
      </w:r>
    </w:p>
    <w:p>
      <w:pPr>
        <w:pStyle w:val="Normal"/>
        <w:spacing w:lineRule="exact" w:line="260"/>
        <w:ind w:left="4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，但第一次我們會讓大家一起練習計畫自己的學習時間，並且範圍規定在教室，讓孩子利用教室資源嘗試規劃與實際操作，所以事先不必準備任何物品喔！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費自下週一起開始繳交。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天有一項固定的作業是「洗餐盒」，請您讓孩子自己動手洗自己的餐盒，練習分擔與體會父母的辛勞，剛開始多要求，慢慢就會養成好習慣囉！感謝您的配合！！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0913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1877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愛的小叮嚀～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親愛的家長您好：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以下有幾件事請您留意一下～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目前體育服已發放也更換完畢，如還有想要更換的，可以到舊社國小對面的「嘉美文具行」親自更換喔！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近天氣多變化，請多留意孩子的身體狀況，如有不適，只要跟小花老師口頭請假就可以囉！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週四的小荳荳課程已正式開始</w:t>
      </w:r>
    </w:p>
    <w:p>
      <w:pPr>
        <w:pStyle w:val="Normal"/>
        <w:spacing w:lineRule="exact" w:line="260"/>
        <w:ind w:left="4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，但第一次我們會讓大家一起練習計畫自己的學習時間，並且範圍規定在教室，讓孩子利用教室資源嘗試規劃與實際操作，所以事先不必準備任何物品喔！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費自下週一起開始繳交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天有一項固定的作業是「洗餐盒」，請您讓孩子自己動手洗自己的餐盒，練習分擔與體會父母的辛勞，剛開始多要求，慢慢就會養成好習慣囉！感謝您的配合！！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0913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1877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愛的小叮嚀～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親愛的家長您好：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以下有幾件事請您留意一下～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目前體育服已發放也更換完畢，如還有想要更換的，可以到舊社國小對面的「嘉美文具行」親自更換喔！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近天氣多變化，請多留意孩子的身體狀況，如有不適，只要跟小花老師口頭請假就可以囉！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週四的小荳荳課程已正式開始</w:t>
      </w:r>
    </w:p>
    <w:p>
      <w:pPr>
        <w:pStyle w:val="Normal"/>
        <w:spacing w:lineRule="exact" w:line="260"/>
        <w:ind w:left="4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，但第一次我們會讓大家一起練習計畫自己的學習時間，並且範圍規定在教室，讓孩子利用教室資源嘗試規劃與實際操作，所以事先不必準備任何物品喔！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費自下週一起開始繳交。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天有一項固定的作業是「洗餐盒」，請您讓孩子自己動手洗自己的餐盒，練習分擔與體會父母的辛勞，剛開始多要求，慢慢就會養成好習慣囉！感謝您的配合！！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0913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1877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愛的小叮嚀～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親愛的家長您好：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以下有幾件事請您留意一下～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目前體育服已發放也更換完畢，如還有想要更換的，可以到舊社國小對面的「嘉美文具行」親自更換喔！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近天氣多變化，請多留意孩子的身體狀況，如有不適，只要跟小花老師口頭請假就可以囉！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週四的小荳荳課程已正式開始</w:t>
      </w:r>
    </w:p>
    <w:p>
      <w:pPr>
        <w:pStyle w:val="Normal"/>
        <w:spacing w:lineRule="exact" w:line="260"/>
        <w:ind w:left="4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，但第一次我們會讓大家一起練習計畫自己的學習時間，並且範圍規定在教室，讓孩子利用教室資源嘗試規劃與實際操作，所以事先不必準備任何物品喔！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費自下週一起開始繳交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天有一項固定的作業是「洗餐盒」，請您讓孩子自己動手洗自己的餐盒，練習分擔與體會父母的辛勞，剛開始多要求，慢慢就會養成好習慣囉！感謝您的配合！！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0913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1877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愛的小叮嚀～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親愛的家長您好：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以下有幾件事請您留意一下～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目前體育服已發放也更換完畢，如還有想要更換的，可以到舊社國小對面的「嘉美文具行」親自更換喔！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近天氣多變化，請多留意孩子的身體狀況，如有不適，只要跟小花老師口頭請假就可以囉！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週四的小荳荳課程已正式開始</w:t>
      </w:r>
    </w:p>
    <w:p>
      <w:pPr>
        <w:pStyle w:val="Normal"/>
        <w:spacing w:lineRule="exact" w:line="260"/>
        <w:ind w:left="4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，但第一次我們會讓大家一起練習計畫自己的學習時間，並且範圍規定在教室，讓孩子利用教室資源嘗試規劃與實際操作，所以事先不必準備任何物品喔！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費自下週一起開始繳交。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天有一項固定的作業是「洗餐盒」，請您讓孩子自己動手洗自己的餐盒，練習分擔與體會父母的辛勞，剛開始多要求，慢慢就會養成好習慣囉！感謝您的配合！！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0913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1877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愛的小叮嚀～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親愛的家長您好：</w:t>
      </w:r>
    </w:p>
    <w:p>
      <w:pPr>
        <w:pStyle w:val="Normal"/>
        <w:spacing w:lineRule="exact" w:line="260"/>
        <w:rPr>
          <w:rFonts w:ascii="華康娃娃體" w:hAnsi="華康娃娃體" w:eastAsia="華康娃娃體"/>
          <w:sz w:val="20"/>
        </w:rPr>
      </w:pPr>
      <w:r>
        <w:rPr>
          <w:rFonts w:ascii="華康娃娃體" w:hAnsi="華康娃娃體" w:eastAsia="華康娃娃體"/>
          <w:sz w:val="20"/>
        </w:rPr>
        <w:t>以下有幾件事請您留意一下～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目前體育服已發放也更換完畢，如還有想要更換的，可以到舊社國小對面的「嘉美文具行」親自更換喔！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近天氣多變化，請多留意孩子的身體狀況，如有不適，只要跟小花老師口頭請假就可以囉！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週四的小荳荳課程已正式開始</w:t>
      </w:r>
    </w:p>
    <w:p>
      <w:pPr>
        <w:pStyle w:val="Normal"/>
        <w:spacing w:lineRule="exact" w:line="260"/>
        <w:ind w:left="4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，但第一次我們會讓大家一起練習計畫自己的學習時間，並且範圍規定在教室，讓孩子利用教室資源嘗試規劃與實際操作，所以事先不必準備任何物品喔！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費自下週一起開始繳交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天有一項固定的作業是「洗餐盒」，請您讓孩子自己動手洗自己的餐盒，練習分擔與體會父母的辛勞，剛開始多要求，慢慢就會養成好習慣囉！感謝您的配合！！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0913</w:t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ind w:firstLine="1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6:00Z</dcterms:created>
  <dc:creator>Spot</dc:creator>
  <dc:description/>
  <cp:keywords/>
  <dc:language>en-US</dc:language>
  <cp:lastModifiedBy>Freya</cp:lastModifiedBy>
  <cp:lastPrinted>2003-04-06T11:08:00Z</cp:lastPrinted>
  <dcterms:modified xsi:type="dcterms:W3CDTF">2006-09-12T12:57:00Z</dcterms:modified>
  <cp:revision>3</cp:revision>
  <dc:subject/>
  <dc:title>©愛的小叮嚀～</dc:title>
</cp:coreProperties>
</file>