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CC99FF"/>
          <w:sz w:val="52"/>
          <w:szCs w:val="52"/>
        </w:rPr>
        <w:t>技嘉電腦公司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color w:val="0000FF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FF"/>
          <w:sz w:val="28"/>
          <w:szCs w:val="28"/>
        </w:rPr>
        <w:t>資優班三年級劉士瑋</w:t>
      </w:r>
      <w:r>
        <w:rPr>
          <w:rFonts w:eastAsia="微軟正黑體;Arial Unicode MS" w:cs="微軟正黑體;Arial Unicode MS" w:ascii="微軟正黑體;Arial Unicode MS" w:hAnsi="微軟正黑體;Arial Unicode MS"/>
          <w:color w:val="0000FF"/>
          <w:sz w:val="28"/>
          <w:szCs w:val="28"/>
        </w:rPr>
        <w:t>970417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CC99FF"/>
          <w:sz w:val="52"/>
          <w:szCs w:val="52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星期四早上全資優班師生技嘉南平廠，南平廠主要生產主機板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>CPU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>……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等等。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到了會議廳我們開始聽課，技嘉電腦公司最令我大開眼界的設備是自動倉儲系統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>ASRS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），高度有七層樓高！！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上午課上完後就是到工廠內參觀了！我們參觀好多樓層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要進七樓時，必須經過有大風的房間才可以進去。原來是要把我們身上的灰塵除去才可以進去廠房。七樓是組裝主機板上的一些小零件，有一台機器每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>0.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秒裝一個小零件可以說是機關槍「ㄉㄡ ㄉㄡ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……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」！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至於其他層樓有人工插件、測試、包裝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……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等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00100</wp:posOffset>
            </wp:positionV>
            <wp:extent cx="2324100" cy="224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這次校外教學看到千奇百怪的東西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……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等等，可以說是收穫良多！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color w:val="000000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44:00Z</dcterms:created>
  <dc:creator>sunglishan</dc:creator>
  <dc:description/>
  <cp:keywords/>
  <dc:language>en-US</dc:language>
  <cp:lastModifiedBy>user</cp:lastModifiedBy>
  <cp:lastPrinted>2008-04-30T09:44:00Z</cp:lastPrinted>
  <dcterms:modified xsi:type="dcterms:W3CDTF">2008-05-01T01:18:00Z</dcterms:modified>
  <cp:revision>3</cp:revision>
  <dc:subject/>
  <dc:title>技嘉電腦公司</dc:title>
</cp:coreProperties>
</file>