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9pt;width:305.95pt;height:35.95pt;mso-wrap-style:none;v-text-anchor:middle" type="_x0000_t136">
            <v:path textpathok="t"/>
            <v:textpath on="t" fitshape="t" string="沉睡的惡魔---火山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6"/>
          <w:szCs w:val="36"/>
        </w:rPr>
        <w:t xml:space="preserve">        </w:t>
      </w:r>
      <w:r>
        <w:rPr/>
        <w:t>謝孟儒</w:t>
      </w:r>
      <w:r>
        <w:rPr/>
        <w:t>95.11.22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ind w:left="360" w:firstLine="240"/>
        <w:rPr/>
      </w:pPr>
      <w:r>
        <w:rPr/>
        <w:t>看過了龐貝城的報告後，我對火山不免產生了好奇心。為什麼會有火山？火山有哪幾種噴發式？因此我決定用心的去探討這些有關於火山的問題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火山的成因</w:t>
      </w:r>
      <w:r>
        <w:rPr/>
        <w:br/>
      </w:r>
      <w:r>
        <w:rPr/>
        <w:t>地球表面及淺處部分可分為若干個大板塊。板塊包括地殼和地函上部，相當於岩石圈</w:t>
      </w:r>
      <w:r>
        <w:rPr/>
        <w:t>,</w:t>
      </w:r>
      <w:r>
        <w:rPr/>
        <w:t>約</w:t>
      </w:r>
      <w:r>
        <w:rPr/>
        <w:t>100</w:t>
      </w:r>
      <w:r>
        <w:rPr/>
        <w:t>公里厚</w:t>
      </w:r>
      <w:r>
        <w:rPr/>
        <w:t>.</w:t>
      </w:r>
      <w:r>
        <w:rPr/>
        <w:t>各板間在其板塊邊界做相對</w:t>
      </w:r>
      <w:r>
        <w:rPr>
          <w:rFonts w:eastAsia="Times New Roman"/>
        </w:rPr>
        <w:t xml:space="preserve"> </w:t>
      </w:r>
      <w:r>
        <w:rPr/>
        <w:t>運動：一是擴張，一是隱沒；這就是板塊運動。火山活動一般發生在板塊交接的地方或其附近，主要分三部分：</w:t>
      </w:r>
      <w:r>
        <w:rPr>
          <w:rFonts w:eastAsia="Times New Roman"/>
        </w:rPr>
        <w:t xml:space="preserve"> </w:t>
      </w:r>
      <w:r>
        <w:rPr/>
        <w:br/>
      </w:r>
      <w:r>
        <w:rPr/>
        <w:t>1.</w:t>
      </w:r>
      <w:r>
        <w:rPr/>
        <w:t>板塊擴張帶</w:t>
      </w:r>
      <w:r>
        <w:rPr/>
        <w:t>:</w:t>
      </w:r>
      <w:r>
        <w:rPr/>
        <w:t>太平洋脊帶、大西洋中洋脊帶及印度洋中洋脊帶的火山均屬於此。</w:t>
      </w:r>
      <w:r>
        <w:rPr>
          <w:rFonts w:eastAsia="Times New Roman"/>
        </w:rPr>
        <w:t xml:space="preserve"> </w:t>
      </w:r>
      <w:r>
        <w:rPr/>
        <w:br/>
      </w:r>
      <w:r>
        <w:rPr/>
        <w:t>2.</w:t>
      </w:r>
      <w:r>
        <w:rPr/>
        <w:t>板塊隱沒帶</w:t>
      </w:r>
      <w:r>
        <w:rPr/>
        <w:t>:</w:t>
      </w:r>
      <w:r>
        <w:rPr/>
        <w:t>環太平洋帶及地中海帶的火山均發生在此附近。</w:t>
      </w:r>
      <w:r>
        <w:rPr>
          <w:rFonts w:eastAsia="Times New Roman"/>
        </w:rPr>
        <w:t xml:space="preserve"> </w:t>
      </w:r>
      <w:r>
        <w:rPr/>
        <w:br/>
      </w:r>
      <w:r>
        <w:rPr/>
        <w:t>3.</w:t>
      </w:r>
      <w:r>
        <w:rPr/>
        <w:t>熱點</w:t>
      </w:r>
      <w:r>
        <w:rPr/>
        <w:t>:</w:t>
      </w:r>
      <w:r>
        <w:rPr/>
        <w:t>位於地函上部，在此可生成岩漿，當板塊做水平移動時，經過熱點上便有</w:t>
      </w:r>
    </w:p>
    <w:p>
      <w:pPr>
        <w:pStyle w:val="Normal"/>
        <w:ind w:firstLine="240"/>
        <w:rPr/>
      </w:pPr>
      <w:r>
        <w:rPr/>
        <w:t>火山生成，這樣連續發生會造成一系列的火山，</w:t>
      </w:r>
      <w:r>
        <w:rPr>
          <w:rFonts w:eastAsia="Times New Roman"/>
        </w:rPr>
        <w:t xml:space="preserve"> </w:t>
      </w:r>
      <w:r>
        <w:rPr/>
        <w:t>而火山生成離熱點越遠者越</w:t>
      </w:r>
    </w:p>
    <w:p>
      <w:pPr>
        <w:pStyle w:val="Normal"/>
        <w:ind w:firstLine="240"/>
        <w:rPr/>
      </w:pPr>
      <w:r>
        <w:rPr/>
        <w:t>老。如夏威夷火山群島</w:t>
      </w:r>
      <w:r>
        <w:rPr/>
        <w:t>。</w:t>
      </w:r>
      <w:r>
        <w:rPr/>
        <w:t>而板塊運動使得岩漿生成並上昇，流出地面造成火山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火山的種類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1.</w:t>
      </w:r>
      <w:r>
        <w:rPr/>
        <w:t>活火山（</w:t>
      </w:r>
      <w:r>
        <w:rPr/>
        <w:t>Active volcanoes</w:t>
      </w:r>
      <w:r>
        <w:rPr/>
        <w:t>）</w:t>
      </w:r>
      <w:r>
        <w:rPr/>
        <w:t>:</w:t>
      </w:r>
      <w:r>
        <w:rPr/>
        <w:t>現在仍在不時活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休眠火山（</w:t>
      </w:r>
      <w:r>
        <w:rPr/>
        <w:t>Dormant volcanoes</w:t>
      </w:r>
      <w:r>
        <w:rPr/>
        <w:t>）</w:t>
      </w:r>
      <w:r>
        <w:rPr/>
        <w:t>:</w:t>
      </w:r>
      <w:r>
        <w:rPr/>
        <w:t>現在已停止活動</w:t>
      </w:r>
      <w:r>
        <w:rPr/>
        <w:t>,</w:t>
      </w:r>
      <w:r>
        <w:rPr/>
        <w:t>但是缺少侵蝕變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死火山（</w:t>
      </w:r>
      <w:r>
        <w:rPr/>
        <w:t>Extinct volcanoes</w:t>
      </w:r>
      <w:r>
        <w:rPr/>
        <w:t>）在人類歷史上完全沒有活動記錄</w:t>
      </w:r>
      <w:r>
        <w:rPr/>
        <w:t>,</w:t>
      </w:r>
      <w:r>
        <w:rPr/>
        <w:t>也沒有活動跡象</w:t>
      </w:r>
    </w:p>
    <w:p>
      <w:pPr>
        <w:pStyle w:val="Normal"/>
        <w:ind w:left="240" w:hanging="0"/>
        <w:rPr/>
      </w:pPr>
      <w:r>
        <w:rPr/>
        <w:t>備註：</w:t>
      </w:r>
      <w:r>
        <w:rPr/>
        <w:t>不過休眠火山可以覺醒，死火山也可以復活，故如僅靠過去的記錄來區</w:t>
      </w:r>
    </w:p>
    <w:p>
      <w:pPr>
        <w:pStyle w:val="Normal"/>
        <w:ind w:left="240" w:firstLine="720"/>
        <w:rPr/>
      </w:pPr>
      <w:r>
        <w:rPr/>
        <w:t>分它，未必十分正確。</w:t>
      </w:r>
    </w:p>
    <w:p>
      <w:pPr>
        <w:pStyle w:val="Normal"/>
        <w:ind w:left="2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主要的火山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2400300" cy="1590675"/>
            <wp:effectExtent l="0" t="0" r="0" b="0"/>
            <wp:wrapNone/>
            <wp:docPr id="2" name="222070116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070116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世界上最主要的火山帶，係環繞太平洋的邊緣分布，號稱「火環」，計自南美洲安地斯山脈的智利起，向北經秘魯、中美洲墨西哥、美國西部卡斯凱德山脈、西北行至阿留申群島、堪察加、千島群島、日本、琉球、台灣、菲律賓、西里伯斯、新幾內亞、</w:t>
      </w:r>
      <w:r>
        <w:rPr>
          <w:rFonts w:eastAsia="Times New Roman"/>
        </w:rPr>
        <w:t xml:space="preserve"> </w:t>
      </w:r>
      <w:r>
        <w:rPr/>
        <w:t>所羅門群島、新喀里多尼、及紐西蘭等。這一條火環大致和環太平洋的地震帶相一致，可稱為地殼活動帶。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/>
      </w:pP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火山的噴發方式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1908</w:t>
      </w:r>
      <w:r>
        <w:rPr>
          <w:color w:val="000000"/>
        </w:rPr>
        <w:t>年克洛克斯（</w:t>
      </w:r>
      <w:r>
        <w:rPr>
          <w:color w:val="000000"/>
        </w:rPr>
        <w:t>A.Lacroix</w:t>
      </w:r>
      <w:r>
        <w:rPr>
          <w:color w:val="000000"/>
        </w:rPr>
        <w:t>）根據火山噴發的方式，將火山分成下列四類</w:t>
      </w:r>
      <w:r>
        <w:rPr>
          <w:color w:val="000000"/>
        </w:rPr>
        <w:t>：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</w:t>
      </w:r>
      <w:r>
        <w:rPr/>
        <w:t>夏威夷式</w:t>
      </w:r>
      <w:r>
        <w:rPr/>
        <w:t>：</w:t>
      </w:r>
      <w:r>
        <w:rPr/>
        <w:t>此火山的噴發物為大量基性熔岩流，爆裂活動較少，熔岩自火山口流出，沿火山裂縫的斜坡向下慢流，形成火山岩燼。</w:t>
      </w:r>
      <w:r>
        <w:rPr/>
        <w:t>1942</w:t>
      </w:r>
      <w:r>
        <w:rPr/>
        <w:t>年夏威夷的末納洛亞</w:t>
      </w:r>
      <w:r>
        <w:rPr>
          <w:rFonts w:eastAsia="Times New Roman"/>
        </w:rPr>
        <w:t xml:space="preserve"> </w:t>
      </w:r>
      <w:r>
        <w:rPr/>
        <w:t>(Mauna Loa)</w:t>
      </w:r>
      <w:r>
        <w:rPr/>
        <w:t>火山的爆發為此種火山範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史沖包連式</w:t>
      </w:r>
      <w:r>
        <w:rPr/>
        <w:t>：</w:t>
      </w:r>
      <w:r>
        <w:rPr/>
        <w:t>義大利西西里島以北有黎八里群島，史沖包力火（</w:t>
      </w:r>
      <w:r>
        <w:rPr/>
        <w:t>Strombo-li</w:t>
      </w:r>
      <w:r>
        <w:rPr/>
        <w:t>）為該島群火山之一；</w:t>
      </w:r>
      <w:r>
        <w:rPr>
          <w:rFonts w:eastAsia="Times New Roman"/>
        </w:rPr>
        <w:t xml:space="preserve"> </w:t>
      </w:r>
      <w:r>
        <w:rPr/>
        <w:t>本式火山的噴發自有史以來一直未停，所噴出的基性熔岩流體較少，酸性碎片物質較多，在空中形成黑煙狀雲，因經常有熾熱火焰噴出，故此火山有海上燈塔之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伏爾坎寧式</w:t>
      </w:r>
      <w:r>
        <w:rPr/>
        <w:t>：</w:t>
      </w:r>
      <w:r>
        <w:rPr/>
        <w:t>伏爾坎諾亦為黎巴里群島火山之一，但它噴發的方式又和史沖包力火山不同，所噴發的物質富含黏性，一旦接觸空氣，易凝結成固體，故在兩次噴發之間，噴出的岩漿已凝結成硬殼，俟第二次噴發時又將凝成熔岩外殼衝裂成碎片，大量火山灰同大量氣體向上衝出，在空中形成黑色花椰菜狀雲，這種烏雲在黑夜易甚黑暗，表示雲中物質並未白熱化，故缺乏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皮連式</w:t>
      </w:r>
      <w:r>
        <w:rPr/>
        <w:t>：</w:t>
      </w:r>
      <w:r>
        <w:rPr/>
        <w:t>本式火山的噴發較為猛烈，所噴出的烏雲最為濃厚，噴發的物質黏性最大，一種極度灼熱細灰和較粗的岩石碎片，混合著熾熱的氣體，合成一種乳汁狀的物質，猛烈的向上衝去，形成白熱光芒的雲，此即著名的皮連雲，亦叫做火山雲。雲中物質極不穩定，黏性亦大，等到積聚稍厚，上浮力</w:t>
      </w:r>
      <w:r>
        <w:rPr/>
        <w:t xml:space="preserve">? </w:t>
      </w:r>
      <w:r>
        <w:rPr/>
        <w:t>ㄗ洛</w:t>
      </w:r>
      <w:r>
        <w:rPr/>
        <w:t>H</w:t>
      </w:r>
      <w:r>
        <w:rPr/>
        <w:t>繼續支持它們在空中漂浮，加上重力的作用，乃以極大速度向下墜落，任何生物觸及均將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543300" cy="2661920"/>
            <wp:effectExtent l="0" t="0" r="0" b="0"/>
            <wp:wrapNone/>
            <wp:docPr id="3" name="20041018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10182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台灣泥火山的成因與特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泥火山的形成，是因為泥漿與氣體（如：瓦斯及天然氣）同時噴出地面後，堆積而成，外型為錐狀小丘，丘的尖端常有凹穴，並間斷的噴出氣體和泥漿，這些氣體常可以點燃，也有自行燃燒數日至數個月的。</w:t>
      </w:r>
      <w:r>
        <w:rPr>
          <w:rFonts w:eastAsia="Times New Roman"/>
        </w:rPr>
        <w:t xml:space="preserve"> </w:t>
      </w:r>
      <w:r>
        <w:rPr/>
        <w:t>泥火山出現的地方常有一些特徵，第一是有泥岩層的分布，供應泥火山噴發泥漿的來源；第二是有天然氣的外湧；第三是有斷層等通路，允許氣體與岩漿的噴出。在台灣本島適合出現泥火山的地區，主要是台南、高雄及台東縣境內泥岩的分布的地區，尤其以背斜構造及斷層存在的環境最普</w:t>
      </w:r>
      <w:r>
        <w:rPr>
          <w:rFonts w:eastAsia="Times New Roman"/>
        </w:rPr>
        <w:t xml:space="preserve"> </w:t>
      </w:r>
      <w:r>
        <w:rPr/>
        <w:t>遍。由於背斜地層向上彎曲，造成聚集氣體的環境，外型有如一個倒扣的碗。背斜構造的頂端，是受到張力的地方，容易發生裂隙，於是天然氣逐漸沿著裂隙外洩。由於泥岩顆粒小，透水性很低，因此泥漿與氣體逐漸聚合後的壓力必然累積到一定的程度後，才能衝出地面，好像火山爆發的樣</w:t>
      </w:r>
      <w:r>
        <w:rPr>
          <w:rFonts w:eastAsia="Times New Roman"/>
        </w:rPr>
        <w:t xml:space="preserve"> </w:t>
      </w:r>
      <w:r>
        <w:rPr/>
        <w:t>子。也因為必須累積氣壓的原因，泥火山的噴發是間歇性的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2857500" cy="2143125"/>
            <wp:effectExtent l="0" t="0" r="0" b="0"/>
            <wp:wrapNone/>
            <wp:docPr id="4" name="217875190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7875190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.</w:t>
      </w:r>
      <w:r>
        <w:rPr>
          <w:sz w:val="28"/>
          <w:szCs w:val="28"/>
        </w:rPr>
        <w:t>資料來源：</w:t>
      </w:r>
    </w:p>
    <w:p>
      <w:pPr>
        <w:pStyle w:val="Normal"/>
        <w:rPr/>
      </w:pPr>
      <w:hyperlink r:id="rId7">
        <w:r>
          <w:rPr>
            <w:rStyle w:val="InternetLink"/>
          </w:rPr>
          <w:t>http://tw.knowledge.yahoo.com/question/?qid=1105060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當我在做這份報告時，我發現在網路上查到的資料都密密麻麻的，十分難整理。但經過我完整的統整以後，整份資料就變的煥然一新，都一目暸染。在製作過程中，也了解到一些以前不知道的知識，使我對火山有了更深一層的了解。如果下次還有做另外一個主題的報告，我一定可以學到更多東西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xiBVmRFOFABLMht1gt./SIG=1h9613a0m/EXP=1164290049/**http%3A/tw.search.yahoo.com/search/images/view%3Fback=http%253A%252F%252Ftw.search.yahoo.com%252Fsearch%252Fimages%253Ffr%253Dfp-tab-img-t%2526ei%253DUTF-8%2526p%253D%2525E7%252581%2525AB%2525E5%2525B1%2525B1%26w=500%26h=333%26imgurl=img.shangdu.com%252Fimages%252Fnewsimg%252F2005-06%252F17_06_3159.jpg%26rurl=http%253A%252F%252Fnews.shangdu.com%252F17%252F2005-06-06%252F20050606-822667-17.shtml%26size=38.7kB%26name=17_06_3159.jpg%26p=%25E7%2581%25AB%25E5%25B1%25B1%26type=jpeg%26no=4%26tt=133,875%26oid=92b68ebc0e4d319a%26ei=UTF-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tw.wrs.yahoo.com/_ylt=A8tUxhNPV2RFY4YB.r9t1gt./SIG=1jdd0e0dc/EXP=1164290255/**http%3A/tw.search.yahoo.com/search/images/view%3Fback=http%253A%252F%252Ftw.search.yahoo.com%252Fsearch%252Fimages%253Fp%253D%2525E6%2525B3%2525A5%2525E7%252581%2525AB%2525E5%2525B1%2525B1%2526ei%253DUTF-8%2526fr%253Dfp-tab-img-t%2526b%253D1%26w=120%26h=90%26imgurl=design93.town-all.org.tw%252Fview95%252Fphoto%252F%2525AAd%2525A4%2525F5%2525A4s2_tm.jpg%26rurl=http%253A%252F%252Fdesign93.town-all.org.tw%252Fview95%26size=3.7kB%26name=%25E6%25B3%25A5%25E7%2581%25AB%25E5%25B1%25B12_tm.jpg%26p=%25E6%25B3%25A5%25E7%2581%25AB%25E5%25B1%25B1%26type=jpeg%26no=6%26tt=551%26oid=c80b179ab747adec%26ei=UTF-8" TargetMode="External"/><Relationship Id="rId7" Type="http://schemas.openxmlformats.org/officeDocument/2006/relationships/hyperlink" Target="http://tw.knowledge.yahoo.com/question/?qid=11050609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25:00Z</dcterms:created>
  <dc:creator>Delphi</dc:creator>
  <dc:description/>
  <cp:keywords/>
  <dc:language>en-US</dc:language>
  <cp:lastModifiedBy>.</cp:lastModifiedBy>
  <dcterms:modified xsi:type="dcterms:W3CDTF">2006-12-01T02:46:00Z</dcterms:modified>
  <cp:revision>8</cp:revision>
  <dc:subject/>
  <dc:title/>
</cp:coreProperties>
</file>