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38"/>
        <w:gridCol w:w="6111"/>
      </w:tblGrid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94385</wp:posOffset>
                  </wp:positionV>
                  <wp:extent cx="1879600" cy="1409700"/>
                  <wp:effectExtent l="0" t="0" r="0" b="0"/>
                  <wp:wrapSquare wrapText="bothSides"/>
                  <wp:docPr id="1" name="206704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6704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雪濃梭古堡是在</w:t>
            </w:r>
            <w:r>
              <w:rPr>
                <w:sz w:val="26"/>
                <w:szCs w:val="26"/>
              </w:rPr>
              <w:t>1513</w:t>
            </w:r>
            <w:r>
              <w:rPr>
                <w:sz w:val="26"/>
                <w:szCs w:val="26"/>
              </w:rPr>
              <w:t>到</w:t>
            </w:r>
            <w:r>
              <w:rPr>
                <w:sz w:val="26"/>
                <w:szCs w:val="26"/>
              </w:rPr>
              <w:t>1521</w:t>
            </w:r>
            <w:r>
              <w:rPr>
                <w:sz w:val="26"/>
                <w:szCs w:val="26"/>
              </w:rPr>
              <w:t>年間，由查理八世、路易十二和法蘭西斯一世的稅務大臣湯姆斯波義耳</w:t>
            </w:r>
            <w:r>
              <w:rPr>
                <w:sz w:val="26"/>
                <w:szCs w:val="26"/>
              </w:rPr>
              <w:t>THOMAS   BOHIER</w:t>
            </w:r>
            <w:r>
              <w:rPr>
                <w:sz w:val="26"/>
                <w:szCs w:val="26"/>
              </w:rPr>
              <w:t>所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西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是法國安定昌盛期，法國稅務大臣湯姆斯，購買了馬克家族建於雪河面上防禦用的城堡，但繁忙的湯姆斯因奔波各國，購置宮中軍備無暇監建，交由妻子凱薩琳籌畫興建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時代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2108200" cy="1752600"/>
                  <wp:effectExtent l="0" t="0" r="0" b="0"/>
                  <wp:wrapSquare wrapText="bothSides"/>
                  <wp:docPr id="2" name="pic18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18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北京故宮是明清兩朝皇帝的殿。從宮明永樂五年（公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年起，明成祖集中全國匠師，征調了二、三十萬民工和軍工，經過１４年的時間，建成了這組規模宏大的宮殿組群。清朝沿用以後，只是部分經過重建和改建，總體佈局基本上沒有變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1524000" cy="2387600"/>
                  <wp:effectExtent l="0" t="0" r="0" b="0"/>
                  <wp:wrapSquare wrapText="bothSides"/>
                  <wp:docPr id="3" name="02-CHENO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-CHENO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如果說香波堡為「城堡之王」，那麼富有高貴浪漫氣息的修儂索堡則可稱為「城堡之后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了。修儂索堡建於一五一三年，同樣屬於法蘭西一世的財產，該堡的特色在於整座城堡橫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於河面上，就好像一座漂浮的水上宮殿，加上其造型優雅的拱門，倒映於水中，好似鏡花水月般總令人分不清真假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規模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32255</wp:posOffset>
                  </wp:positionH>
                  <wp:positionV relativeFrom="paragraph">
                    <wp:posOffset>19685</wp:posOffset>
                  </wp:positionV>
                  <wp:extent cx="1587500" cy="2019300"/>
                  <wp:effectExtent l="0" t="0" r="0" b="0"/>
                  <wp:wrapSquare wrapText="bothSides"/>
                  <wp:docPr id="4" name="Beijing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ijing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從皇城大門天安門進去，經過一個狹長的空間到達端門，進入端門又經過一個比較大的廣場才到達紫禁城的入口午門。</w:t>
            </w:r>
            <w:r>
              <w:rPr>
                <w:rFonts w:ascii="新細明體;PMingLiU" w:hAnsi="新細明體;PMingLiU" w:cs="新細明體;PMingLiU"/>
                <w:spacing w:val="40"/>
              </w:rPr>
              <w:t>午門是紫禁城的正門，建於明永樂十八年（</w:t>
            </w:r>
            <w:r>
              <w:rPr>
                <w:rFonts w:cs="新細明體;PMingLiU" w:ascii="新細明體;PMingLiU" w:hAnsi="新細明體;PMingLiU"/>
                <w:spacing w:val="40"/>
              </w:rPr>
              <w:t>1420</w:t>
            </w:r>
            <w:r>
              <w:rPr>
                <w:rFonts w:ascii="新細明體;PMingLiU" w:hAnsi="新細明體;PMingLiU" w:cs="新細明體;PMingLiU"/>
                <w:spacing w:val="40"/>
              </w:rPr>
              <w:t>年），順治四年（</w:t>
            </w:r>
            <w:r>
              <w:rPr>
                <w:rFonts w:cs="新細明體;PMingLiU" w:ascii="新細明體;PMingLiU" w:hAnsi="新細明體;PMingLiU"/>
                <w:spacing w:val="40"/>
              </w:rPr>
              <w:t>1647</w:t>
            </w:r>
            <w:r>
              <w:rPr>
                <w:rFonts w:ascii="新細明體;PMingLiU" w:hAnsi="新細明體;PMingLiU" w:cs="新細明體;PMingLiU"/>
                <w:spacing w:val="40"/>
              </w:rPr>
              <w:t>年）重修。</w:t>
            </w:r>
            <w:r>
              <w:rPr>
                <w:rFonts w:ascii="新細明體;PMingLiU" w:hAnsi="新細明體;PMingLiU" w:cs="新細明體;PMingLiU"/>
                <w:spacing w:val="40"/>
              </w:rPr>
              <w:t>午門左右城牆向前伸出成凹形，它是以一座重檐九間的正樓和東西各兩座闕亭相連而成，形如雁翅，俗稱五鳳樓</w:t>
            </w:r>
            <w:r>
              <w:rPr>
                <w:rFonts w:ascii="新細明體;PMingLiU" w:hAnsi="新細明體;PMingLiU" w:cs="新細明體;PMingLiU"/>
                <w:spacing w:val="40"/>
              </w:rPr>
              <w:t>。</w:t>
            </w:r>
            <w:r>
              <w:rPr>
                <w:rFonts w:ascii="新細明體;PMingLiU" w:hAnsi="新細明體;PMingLiU" w:cs="新細明體;PMingLiU"/>
                <w:spacing w:val="40"/>
              </w:rPr>
              <w:t>明</w:t>
            </w:r>
            <w:r>
              <w:rPr>
                <w:rFonts w:ascii="新細明體;PMingLiU" w:hAnsi="新細明體;PMingLiU" w:cs="新細明體;PMingLiU"/>
              </w:rPr>
              <w:t>清兩代，皇帝發布詔令、戰爭前閱兵、戰爭後接受戰俘的儀式都是在這裏舉行，明代執行杖刑的地點亦在於此。城牆的中央部分有三個門，左右兩旁又各有一門，稱左右掖門。</w:t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在雪濃梭古堡屬於默尼耶</w:t>
            </w:r>
            <w:r>
              <w:rPr>
                <w:sz w:val="26"/>
                <w:szCs w:val="26"/>
              </w:rPr>
              <w:t>MENIER</w:t>
            </w:r>
            <w:r>
              <w:rPr>
                <w:sz w:val="26"/>
                <w:szCs w:val="26"/>
              </w:rPr>
              <w:t>家族。通過古堡入口就是一排整齊的樹木，兩隻獅身人面像守在花園前，這個大花園是由黛安所建，另一邊是臘像博物館</w:t>
            </w:r>
            <w:r>
              <w:rPr>
                <w:sz w:val="26"/>
                <w:szCs w:val="26"/>
              </w:rPr>
              <w:t>MUSSE DE CIRES</w:t>
            </w:r>
            <w:r>
              <w:rPr>
                <w:sz w:val="26"/>
                <w:szCs w:val="26"/>
              </w:rPr>
              <w:t>，陳列著雪濃梭古堡的歷史故事的臘像。古堡內部各個房間均可看到雪河靜靜流過，二樓則有很多壁毯和藝術品。</w:t>
            </w:r>
            <w:r>
              <w:rPr>
                <w:sz w:val="26"/>
                <w:szCs w:val="26"/>
              </w:rPr>
              <w:t>浪漫的</w:t>
            </w:r>
            <w:r>
              <w:rPr>
                <w:sz w:val="26"/>
                <w:szCs w:val="26"/>
              </w:rPr>
              <w:t>雪濃梭古堡</w:t>
            </w:r>
            <w:r>
              <w:rPr>
                <w:sz w:val="26"/>
                <w:szCs w:val="26"/>
              </w:rPr>
              <w:t>被譽為「城堡之后」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07210" cy="1349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結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251585</wp:posOffset>
                  </wp:positionV>
                  <wp:extent cx="1600200" cy="1203325"/>
                  <wp:effectExtent l="0" t="0" r="0" b="0"/>
                  <wp:wrapSquare wrapText="bothSides"/>
                  <wp:docPr id="6" name="Beijing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ijing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基於風水格局的考量，本來紫禁城的建址並沒有金水河和景山，沒有天然就得要人為，於是前面用人工挖成了一條金水河，後面又用護城河中挖出的泥土堆成了景山，營造了一個「背山面水」的風水形勢。過了午門，就進入一個廣闊的廣場，廣場上有一條呈拱形的金水河，是人工挖成，長二千米，自宮城的西北角開始，引護城河之水，先後經過武英殿、太和門、文淵閣、南三所、東華門等重要建築和宮門前，到東南角又流入護城河，形成好幾處建築前面臨水的環境。而金水河上有五座金水橋，是代表仁、義、禮、智、信的儒家五德。</w:t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理石、石板。</w:t>
            </w:r>
            <w:r>
              <w:rPr>
                <w:sz w:val="26"/>
                <w:szCs w:val="26"/>
              </w:rPr>
              <w:t>雪濃梭古堡實則非常堅固，她的樑柱深植於河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內，使其歷經數個世紀，依然屹立不搖！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2265680" cy="1206500"/>
                  <wp:effectExtent l="0" t="0" r="0" b="0"/>
                  <wp:docPr id="7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建材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883285</wp:posOffset>
                  </wp:positionV>
                  <wp:extent cx="1651000" cy="1244600"/>
                  <wp:effectExtent l="0" t="0" r="0" b="0"/>
                  <wp:wrapSquare wrapText="bothSides"/>
                  <wp:docPr id="8" name="Beijing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eijing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Grayfont"/>
                <w:color w:val="000000"/>
              </w:rPr>
              <w:t>太和殿俗稱金鑾殿，與中和殿、保和殿高低錯落矗立在漢白玉石砌成的</w:t>
            </w:r>
            <w:r>
              <w:rPr>
                <w:color w:val="000000"/>
              </w:rPr>
              <w:t>「</w:t>
            </w:r>
            <w:r>
              <w:rPr>
                <w:rStyle w:val="Grayfont"/>
                <w:color w:val="000000"/>
              </w:rPr>
              <w:t>三台</w:t>
            </w:r>
            <w:r>
              <w:rPr>
                <w:color w:val="000000"/>
              </w:rPr>
              <w:t>」</w:t>
            </w:r>
            <w:r>
              <w:rPr>
                <w:rStyle w:val="Grayfont"/>
                <w:color w:val="000000"/>
              </w:rPr>
              <w:t>之上，是我國現存宮殿中最華麗最宏偉的一座大殿。它高</w:t>
            </w:r>
            <w:r>
              <w:rPr>
                <w:rStyle w:val="Grayfont"/>
                <w:color w:val="000000"/>
              </w:rPr>
              <w:t>35.05</w:t>
            </w:r>
            <w:r>
              <w:rPr>
                <w:rStyle w:val="Grayfont"/>
                <w:color w:val="000000"/>
              </w:rPr>
              <w:t>米，寬</w:t>
            </w:r>
            <w:r>
              <w:rPr>
                <w:rStyle w:val="Grayfont"/>
                <w:color w:val="000000"/>
              </w:rPr>
              <w:t>63</w:t>
            </w:r>
            <w:r>
              <w:rPr>
                <w:rStyle w:val="Grayfont"/>
                <w:color w:val="000000"/>
              </w:rPr>
              <w:t>米，有直徑</w:t>
            </w:r>
            <w:r>
              <w:rPr>
                <w:rStyle w:val="Grayfont"/>
                <w:color w:val="000000"/>
              </w:rPr>
              <w:t>1</w:t>
            </w:r>
            <w:r>
              <w:rPr>
                <w:rStyle w:val="Grayfont"/>
                <w:color w:val="000000"/>
              </w:rPr>
              <w:t>米零六的大柱</w:t>
            </w:r>
            <w:r>
              <w:rPr>
                <w:rStyle w:val="Grayfont"/>
                <w:color w:val="000000"/>
              </w:rPr>
              <w:t>72</w:t>
            </w:r>
            <w:r>
              <w:rPr>
                <w:rStyle w:val="Grayfont"/>
                <w:color w:val="000000"/>
              </w:rPr>
              <w:t>根，面積為</w:t>
            </w:r>
            <w:r>
              <w:rPr>
                <w:rStyle w:val="Grayfont"/>
                <w:color w:val="000000"/>
              </w:rPr>
              <w:t>2377</w:t>
            </w:r>
            <w:r>
              <w:rPr>
                <w:rStyle w:val="Grayfont"/>
                <w:color w:val="000000"/>
              </w:rPr>
              <w:t>平方米。大殿的正中兩米高的金漆基石上設九龍金漆寶座，虯龍盤蜊的</w:t>
            </w:r>
            <w:r>
              <w:rPr>
                <w:color w:val="000000"/>
              </w:rPr>
              <w:t>「</w:t>
            </w:r>
            <w:r>
              <w:rPr>
                <w:rStyle w:val="Grayfont"/>
                <w:color w:val="000000"/>
              </w:rPr>
              <w:t>須彌座</w:t>
            </w:r>
            <w:r>
              <w:rPr>
                <w:color w:val="000000"/>
              </w:rPr>
              <w:t>」又寬又高</w:t>
            </w:r>
            <w:r>
              <w:rPr>
                <w:rStyle w:val="Grayfont"/>
                <w:color w:val="000000"/>
              </w:rPr>
              <w:t>，明黃軟袱面冰涼軟滑，足以坐三個人，端坐中間，兩旁的檀木扶手完全可說是虛設</w:t>
            </w:r>
            <w:r>
              <w:rPr>
                <w:color w:val="000000"/>
              </w:rPr>
              <w:t>。「</w:t>
            </w:r>
            <w:r>
              <w:rPr>
                <w:rStyle w:val="Grayfont"/>
                <w:color w:val="000000"/>
              </w:rPr>
              <w:t>四邊不靠</w:t>
            </w:r>
            <w:r>
              <w:rPr>
                <w:color w:val="000000"/>
              </w:rPr>
              <w:t>」的尊貴莊嚴正是「</w:t>
            </w:r>
            <w:r>
              <w:rPr>
                <w:rStyle w:val="Grayfont"/>
                <w:color w:val="000000"/>
              </w:rPr>
              <w:t>孤家寡人</w:t>
            </w:r>
            <w:r>
              <w:rPr>
                <w:color w:val="000000"/>
              </w:rPr>
              <w:t>」的特色。須彌座</w:t>
            </w:r>
            <w:r>
              <w:rPr>
                <w:rStyle w:val="Grayfont"/>
                <w:color w:val="000000"/>
              </w:rPr>
              <w:t>後置雕龍金漆屏風，四周還有瀝粉金漆的龍柱，和精緻的蟠龍藻井，使整個大殿富麗堂皇。</w:t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5080</wp:posOffset>
                  </wp:positionV>
                  <wp:extent cx="1247140" cy="1714500"/>
                  <wp:effectExtent l="0" t="0" r="0" b="0"/>
                  <wp:wrapSquare wrapText="bothSides"/>
                  <wp:docPr id="9" name="42674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2674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雪濃梭古堡是法國最浪漫的古堡，它是蓋在雪河上，座城堡橫貫於河面上，就好像一座漂浮的水上宮殿，加上其造型優雅的拱門，倒映於水中，好似鏡花水</w:t>
            </w:r>
            <w:r>
              <w:rPr>
                <w:rFonts w:eastAsia="Times New Roman"/>
              </w:rPr>
              <w:t xml:space="preserve"> </w:t>
            </w:r>
            <w:r>
              <w:rPr/>
              <w:t>月般總令人分不清真假。每個房間都可看到河水流過，加上美麗的花園與森林，形成浪漫而美麗景緻，再結合在這古堡發生的淒美愛情故事，會讓古堡印象長駐你心</w:t>
            </w:r>
            <w:r>
              <w:rPr/>
              <w:t>。</w:t>
            </w:r>
            <w:r>
              <w:rPr/>
              <w:t>這座高雅美麗古堡就建在雪河之上，河流與古堡形成和諧的畫面，古堡、森林、花園、河流加上精緻的內部裝璜與家俱，雪濃梭古堡成為羅亞爾河古堡中閃亮的明星。</w:t>
            </w:r>
            <w:r>
              <w:rPr/>
              <w:t>是文藝復興建築的傑作代表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風格特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22985</wp:posOffset>
                  </wp:positionV>
                  <wp:extent cx="1591310" cy="1195705"/>
                  <wp:effectExtent l="0" t="0" r="0" b="0"/>
                  <wp:wrapSquare wrapText="bothSides"/>
                  <wp:docPr id="10" name="Beijing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ijing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金、木、水、火、土五種元素所組成。地上的方位分作東、西、南、北、中五方；天上的星座分為東、西、南、北、中五官；顏色分為青、黃、赤、白、黑五色；聲音分作宮、商、角、徵、羽五音階。同時還把五種元素與五方、五色、五音聯繫起來組成有規律的關係。例如天上五官的中官居於中間，而中官又分為三垣，即上垣太殿，中垣紫微，下垣天市，這中垣紫微自然又處於中官之中，成了宇宙中最中心的位置，為天帝居住之地。</w:t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451485</wp:posOffset>
                  </wp:positionV>
                  <wp:extent cx="1247140" cy="1714500"/>
                  <wp:effectExtent l="0" t="0" r="0" b="0"/>
                  <wp:wrapSquare wrapText="bothSides"/>
                  <wp:docPr id="11" name="42674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2674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「法國花園」之稱的羅亞爾河流域</w:t>
            </w:r>
            <w:r>
              <w:rPr/>
              <w:t>(Loire Valley)</w:t>
            </w:r>
            <w:r>
              <w:rPr/>
              <w:t>，位於法國中心偏西北方向。全區以羅亞爾河為母河，像一條項鍊般，沿河兩岸的古堡、小鎮就像是項鍊上的串串珍珠，被羅亞爾河連成一氣。羅亞爾河流域自古即是法國著名的酒鄉，所釀造出來的美酒，許多已是世界名牌，為這個區域帶來財富。溫暖的氣候和平緩的河流，又是法國王公貴族最中意的家園或別墅所在，於是臨河的山丘或居高的河岸，這些地理位置與展望視野良好的地點，免不了就聳立起一座座的城堡。這些古堡的造型、歷史故事各具特色，加上密集度高，使得羅亞爾河流域成為法國的城堡之鄉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地理環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1022985</wp:posOffset>
                  </wp:positionV>
                  <wp:extent cx="1206500" cy="1485900"/>
                  <wp:effectExtent l="0" t="0" r="0" b="0"/>
                  <wp:wrapSquare wrapText="bothSides"/>
                  <wp:docPr id="12" name="nort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ort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故宮，又名紫禁城，位於北京市中心，今天人們稱她爲故宮，意爲過去的皇宮。紫禁城自明初永樂四年</w:t>
            </w:r>
            <w:r>
              <w:rPr/>
              <w:t>1406</w:t>
            </w:r>
            <w:r>
              <w:rPr/>
              <w:t>年始建，明清兩代不斷改建、添建，尤其是明代嘉靖時期的改製和清代乾隆年間的改建，使紫禁城最終形成今日之建築規模。故宮東西寬</w:t>
            </w:r>
            <w:r>
              <w:rPr/>
              <w:t>750</w:t>
            </w:r>
            <w:r>
              <w:rPr/>
              <w:t>米，南北長</w:t>
            </w:r>
            <w:r>
              <w:rPr/>
              <w:t>960</w:t>
            </w:r>
            <w:r>
              <w:rPr/>
              <w:t>米，面積達到</w:t>
            </w:r>
            <w:r>
              <w:rPr/>
              <w:t>72</w:t>
            </w:r>
            <w:r>
              <w:rPr/>
              <w:t>萬平方米，爲世界之最；城牆上開有</w:t>
            </w:r>
            <w:r>
              <w:rPr/>
              <w:t>4</w:t>
            </w:r>
            <w:r>
              <w:rPr/>
              <w:t>門，南有午門，北有神武門，東有東華門，西有西華門，城牆四角，還聳立著</w:t>
            </w:r>
            <w:r>
              <w:rPr/>
              <w:t>4</w:t>
            </w:r>
            <w:r>
              <w:rPr/>
              <w:t>座角樓，角樓有</w:t>
            </w:r>
            <w:r>
              <w:rPr/>
              <w:t>3</w:t>
            </w:r>
            <w:r>
              <w:rPr/>
              <w:t>層屋檐，</w:t>
            </w:r>
            <w:r>
              <w:rPr/>
              <w:t>72</w:t>
            </w:r>
            <w:r>
              <w:rPr/>
              <w:t>個屋脊，玲瓏剔透，造型別致，爲中國古建築中的傑作</w:t>
            </w:r>
            <w:r>
              <w:rPr/>
              <w:t>。</w:t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概沒有一座城堡能比雪濃梭</w:t>
            </w:r>
            <w:r>
              <w:rPr/>
              <w:t>(Chenonceaux)</w:t>
            </w:r>
            <w:r>
              <w:rPr/>
              <w:t>更了解深宮閨怨的吧！位居羅亞爾河中心地帶的雪濃梭堡，稱得上是最為東方人熟知的法國古堡之一，前後在這裡留下芳蹤的六位女主人，更讓人對這段古堡傳奇引發無限遐思。</w:t>
            </w:r>
          </w:p>
          <w:p>
            <w:pPr>
              <w:pStyle w:val="Normal"/>
              <w:rPr/>
            </w:pPr>
            <w:r>
              <w:rPr/>
              <w:t>第一個女人便是湯姆斯的妻子凱瑟琳，當她丈夫忙著工作，她使雪濃梭更完善。後來城堡因債務問題轉讓給亨利二世，</w:t>
            </w:r>
            <w:r>
              <w:rPr/>
              <w:t>便</w:t>
            </w:r>
            <w:r>
              <w:rPr/>
              <w:t>在</w:t>
            </w:r>
            <w:r>
              <w:rPr/>
              <w:t>1547</w:t>
            </w:r>
            <w:r>
              <w:rPr/>
              <w:t>年將堡贈予戴安娜，而後就是黛安娜和凱瑟琳的故事。前者在此度過了一段甜美日子，後者在接掌城堡之後大肆改建。凱瑟琳將城堡留給她的媳婦羅蘭不久，亨利三世逝世，從此城堡靜寂下來。到了十八世紀後，城堡由一位將軍的太太</w:t>
            </w:r>
            <w:r>
              <w:rPr/>
              <w:t>接手</w:t>
            </w:r>
            <w:r>
              <w:rPr/>
              <w:t>。她和她的兒子也在此地過了一段美麗的時光，並在這裡終老。</w:t>
            </w:r>
            <w:r>
              <w:rPr/>
              <w:t>1864</w:t>
            </w:r>
            <w:r>
              <w:rPr/>
              <w:t>年皮魯茲買下雪濃梭，他太太負起重建的工作，使一度沉寂的地方再度有了生氣，而六個女人的故事也隨之結束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建築故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明朝永樂四年</w:t>
            </w:r>
            <w:r>
              <w:rPr/>
              <w:t>(1407</w:t>
            </w:r>
            <w:r>
              <w:rPr/>
              <w:t>年</w:t>
            </w:r>
            <w:r>
              <w:rPr/>
              <w:t>)</w:t>
            </w:r>
            <w:r>
              <w:rPr/>
              <w:t>，明成祖命令陳珪、吳中負責規畫北京城和建造皇城，明朝永樂十四年（</w:t>
            </w:r>
            <w:r>
              <w:rPr/>
              <w:t>1417</w:t>
            </w:r>
            <w:r>
              <w:rPr/>
              <w:t>年）朝廷大舉徵集了全國十萬工匠、百萬夫役開始了營建紫禁城的工作，而在明朝永樂十八年（</w:t>
            </w:r>
            <w:r>
              <w:rPr/>
              <w:t>1420</w:t>
            </w:r>
            <w:r>
              <w:rPr/>
              <w:t>年）完成了這座九重天闕。永樂十五年（</w:t>
            </w:r>
            <w:r>
              <w:rPr/>
              <w:t>1417</w:t>
            </w:r>
            <w:r>
              <w:rPr/>
              <w:t>）破土開工，於永樂十八年（</w:t>
            </w:r>
            <w:r>
              <w:rPr/>
              <w:t>1420</w:t>
            </w:r>
            <w:r>
              <w:rPr/>
              <w:t>）峻工，為時近四年，其進度之快，規模之大，計劃之周、構造之精是建築史上罕見的奇蹟。然而紫禁城宮殿落成不久，三大殿於永樂十九年被火全部燒光，二十年後，於正統五年（</w:t>
            </w:r>
            <w:r>
              <w:rPr/>
              <w:t>1440</w:t>
            </w:r>
            <w:r>
              <w:rPr/>
              <w:t>）開工修復，經兩年完工。此次重修竣工後一百二十年，嘉靖三十六年（</w:t>
            </w:r>
            <w:r>
              <w:rPr/>
              <w:t>1557</w:t>
            </w:r>
            <w:r>
              <w:rPr/>
              <w:t>）一天傍晚雷雨大作，多數宮殿盡燬於雷火，萬曆二十五年（</w:t>
            </w:r>
            <w:r>
              <w:rPr/>
              <w:t>1597</w:t>
            </w:r>
            <w:r>
              <w:rPr/>
              <w:t>）又經歷了一次大火，現存中和殿、保和殿即為萬曆四十三（</w:t>
            </w:r>
            <w:r>
              <w:rPr/>
              <w:t>1615</w:t>
            </w:r>
            <w:r>
              <w:rPr/>
              <w:t>）年所重建。天啟五年到七年（</w:t>
            </w:r>
            <w:r>
              <w:rPr/>
              <w:t>1625</w:t>
            </w:r>
            <w:r>
              <w:rPr/>
              <w:t>～</w:t>
            </w:r>
            <w:r>
              <w:rPr/>
              <w:t>1627</w:t>
            </w:r>
            <w:r>
              <w:rPr/>
              <w:t>），三大殿又經過大修，直至清順治帝入主中國</w:t>
            </w:r>
            <w:r>
              <w:rPr/>
              <w:t>。</w:t>
            </w:r>
          </w:p>
        </w:tc>
      </w:tr>
      <w:tr>
        <w:trPr>
          <w:trHeight w:val="4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觀光旅遊、文藝復興建築研究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922780" cy="1445260"/>
                  <wp:effectExtent l="0" t="0" r="0" b="0"/>
                  <wp:docPr id="1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>現存價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觀光旅遊、博物館、建築研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02180" cy="13411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"/>
    <w:basedOn w:val="Style14"/>
    <w:qFormat/>
    <w:rPr/>
  </w:style>
  <w:style w:type="character" w:styleId="Grayfont">
    <w:name w:val="gray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tw.wrs.yahoo.com/_ylt=A8tUxxbDvmZGtlAAhktt1gt./SIG=1lgdlikof/EXP=1181225027/**http%3A/tw.search.yahoo.com/search/images/view%3Fback=http%253A%252F%252Ftw.search.yahoo.com%252Fsearch%252Fimages%253F_adv_prop%253Dimages%2526imgsz%253Dall%2526vf%253Dall%2526va%253D%2525E9%25259B%2525AA%252B%2525E6%2525BF%252583%252B%2525E6%2525A2%2525AD%2526ei%253DUTF-8%2526fr%253Dyfp%2526b%253D1%26w=332%26h=178%26imgurl=www.anyway.com.tw%252Fpackage%252Fag_images%252F300%252F2208%252F8_8895.jpg%26rurl=http%253A%252F%252Fwww.anyway.com.tw%252Fservice%252Fsunshinetour%252Fdetail_package.asp%253Fpkrfnbr%253D2208%26size=12.8kB%26name=8_8895.jpg%26p=%25E9%259B%25AA%2B%25E6%25BF%2583%2B%25E6%25A2%25AD%26type=jpeg%26no=17%26tt=25%26oid=d4bd1b01793500cc%26ei=UTF-8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tw.wrs.yahoo.com/_ylt=A8tUxxowvWZG47UAxn9t1gt./SIG=1k3c6po13/EXP=1181224624/**http%3A/tw.search.yahoo.com/search/images/view%3Fback=http%253A%252F%252Ftw.search.yahoo.com%252Fsearch%252Fimages%253F_adv_prop%253Dimages%2526imgsz%253Dall%2526vf%253Dall%2526va%253D%2525E9%25259B%2525AA%252B%2525E6%2525BF%252583%252B%2525E6%2525A2%2525AD%2526ei%253DUTF-8%2526xargs%253D0%2526pstart%253D1%2526fr%253Dyfp%2526b%253D21%26w=160%26h=120%26imgurl=www.mittravel.com.tw%252Fchenonceau01.jpg%26rurl=http%253A%252F%252Fwww.mittravel.com.tw%252Fpar10castle.htm%26size=8.5kB%26name=chenonceau01.jpg%26p=%25E9%259B%25AA%2B%25E6%25BF%2583%2B%25E6%25A2%25AD%26type=jpeg%26no=24%26tt=25%26oid=573f802960fe32d8%26ei=UTF-8" TargetMode="External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58:00Z</dcterms:created>
  <dc:creator>suru</dc:creator>
  <dc:description/>
  <cp:keywords/>
  <dc:language>en-US</dc:language>
  <cp:lastModifiedBy>suru</cp:lastModifiedBy>
  <dcterms:modified xsi:type="dcterms:W3CDTF">2007-06-13T22:23:00Z</dcterms:modified>
  <cp:revision>3</cp:revision>
  <dc:subject/>
  <dc:title>中古世紀，又稱中世紀(medieval/middle ages)，從西羅馬帝國的滅亡及聖羅馬帝國建國左右算起（約395年—1500年），歐洲的文化中心移向北方，大約從第五世紀算到十五世紀</dc:title>
</cp:coreProperties>
</file>