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3:15:00Z</dcterms:created>
  <dc:creator>suru</dc:creator>
  <dc:description/>
  <cp:keywords/>
  <dc:language>en-US</dc:language>
  <cp:lastModifiedBy>suru</cp:lastModifiedBy>
  <dcterms:modified xsi:type="dcterms:W3CDTF">2007-06-13T23:34:00Z</dcterms:modified>
  <cp:revision>6</cp:revision>
  <dc:subject/>
  <dc:title>中古世紀，又稱中世紀(medieval/middle ages)，從西羅馬帝國的滅亡及聖羅馬帝國建國左右算起（約395年—1500年），歐洲的文化中心移向北方，大約從第五世紀算到十五世紀</dc:title>
</cp:coreProperties>
</file>