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72"/>
          <w:szCs w:val="72"/>
        </w:rPr>
      </w:pPr>
      <w:r>
        <w:rPr>
          <w:rStyle w:val="T101"/>
          <w:rFonts w:eastAsia="Times New Roman"/>
        </w:rPr>
        <w:t xml:space="preserve"> </w:t>
      </w:r>
      <w:r>
        <w:rPr>
          <w:rStyle w:val="T101"/>
        </w:rPr>
        <mc:AlternateContent>
          <mc:Choice Requires="wps">
            <w:drawing>
              <wp:inline distT="0" distB="0" distL="0" distR="0">
                <wp:extent cx="38766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八斗國小_古蹟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05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八斗國小_古蹟報告</w:t>
                      </w:r>
                    </w:p>
                  </w:txbxContent>
                </v:textbox>
                <v:path textpathok="t"/>
                <v:textpath on="t" fitshape="t" string="八斗國小_古蹟報告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一</w:t>
      </w:r>
      <w:r>
        <w:rPr>
          <w:color w:val="FF0000"/>
          <w:sz w:val="36"/>
          <w:szCs w:val="36"/>
        </w:rPr>
        <w:t>.</w:t>
      </w:r>
      <w:r>
        <w:rPr>
          <w:color w:val="FF0000"/>
          <w:sz w:val="36"/>
          <w:szCs w:val="36"/>
        </w:rPr>
        <w:t>組員</w:t>
      </w:r>
    </w:p>
    <w:p>
      <w:pPr>
        <w:pStyle w:val="Normal"/>
        <w:rPr>
          <w:sz w:val="72"/>
          <w:szCs w:val="72"/>
        </w:rPr>
      </w:pPr>
      <w:r>
        <w:rPr>
          <w:sz w:val="36"/>
          <w:szCs w:val="36"/>
        </w:rPr>
        <w:t>潘佳俐、郭紫婕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彭如妘</w:t>
      </w:r>
      <w:r>
        <w:rPr>
          <w:rFonts w:ascii="新細明體;PMingLiU" w:hAnsi="新細明體;PMingLiU" w:cs="新細明體;PMingLiU"/>
          <w:sz w:val="36"/>
          <w:szCs w:val="36"/>
        </w:rPr>
        <w:t>、林大平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黃詒倫、蘇寅嘉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周世全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sz w:val="36"/>
          <w:szCs w:val="36"/>
        </w:rPr>
        <w:t>二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.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觀察狀況</w:t>
      </w:r>
    </w:p>
    <w:p>
      <w:pPr>
        <w:pStyle w:val="Normal"/>
        <w:rPr/>
      </w:pPr>
      <w:r>
        <w:rPr>
          <w:sz w:val="36"/>
          <w:szCs w:val="36"/>
        </w:rPr>
        <w:t>潘佳俐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漁港資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郭紫婕</w:t>
      </w:r>
      <w:r>
        <w:rPr>
          <w:rFonts w:ascii="新細明體;PMingLiU" w:hAnsi="新細明體;PMingLiU" w:cs="新細明體;PMingLiU"/>
          <w:sz w:val="36"/>
          <w:szCs w:val="36"/>
        </w:rPr>
        <w:t>：中元祭普渡</w:t>
      </w:r>
      <w:r>
        <w:rPr>
          <w:sz w:val="36"/>
          <w:szCs w:val="36"/>
        </w:rPr>
        <w:t>資料</w:t>
      </w:r>
    </w:p>
    <w:p>
      <w:pPr>
        <w:pStyle w:val="Normal"/>
        <w:rPr/>
      </w:pPr>
      <w:r>
        <w:rPr>
          <w:sz w:val="36"/>
          <w:szCs w:val="36"/>
        </w:rPr>
        <w:t>彭如妘</w:t>
      </w:r>
      <w:r>
        <w:rPr>
          <w:rFonts w:ascii="新細明體;PMingLiU" w:hAnsi="新細明體;PMingLiU" w:cs="新細明體;PMingLiU"/>
          <w:sz w:val="36"/>
          <w:szCs w:val="36"/>
        </w:rPr>
        <w:t>：分配工作、中元祭圖片 、佈置資料         林大平：砲台圖片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黃詒倫：廟口資料   蘇寅嘉：砲台資料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周世全：漁港圖片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漁</w:t>
      </w:r>
      <w:r>
        <w:rPr>
          <w:rFonts w:eastAsia="Times New Roman"/>
          <w:color w:val="FF0000"/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港</w:t>
      </w:r>
      <w:r>
        <w:rPr>
          <w:rFonts w:eastAsia="Times New Roman"/>
          <w:color w:val="FF0000"/>
          <w:sz w:val="56"/>
          <w:szCs w:val="56"/>
        </w:rPr>
        <w:t xml:space="preserve"> </w:t>
      </w:r>
      <w:r>
        <w:rPr>
          <w:rFonts w:ascii="新細明體;PMingLiU" w:hAnsi="新細明體;PMingLiU" w:cs="新細明體;PMingLiU"/>
          <w:color w:val="FF0000"/>
          <w:sz w:val="56"/>
          <w:szCs w:val="56"/>
        </w:rPr>
        <w:t>：</w:t>
      </w:r>
    </w:p>
    <w:p>
      <w:pPr>
        <w:pStyle w:val="Web"/>
        <w:jc w:val="center"/>
        <w:rPr/>
      </w:pPr>
      <w:r>
        <w:rPr/>
        <w:t>八斗子的海濱公園位於八斗子港的北方，順著七斗山山路就可以到達公園，濱海公園的最高點是一個觀景平台，天氣晴朗時遠眺可以看到九份、基隆嶼、番仔澳、和平島等地。這裡也是聞名的八斗夕照所在，夕陽西下時特別能感受到八斗子的得天獨厚的自然景觀，視野遼闊的平台，也是情人夜遊賞景的最佳旅遊去處。位於濱海公路的海洋大學龍岡校區，景色優美，在校區後方有一條深具生態之美的龍剛步道，龍剛步道沿著溪流而建，步道兩旁有著豐富的動植物生態。例如：台灣筆筒樹、樹蛙、蝴蝶等，因為濃蔭夾道、環境清幽，不管是夏日或冬天，都有民眾前往健行，步道從海洋大學出發，可通往槓子寮砲台，全程走完大約要</w:t>
      </w:r>
      <w:r>
        <w:rPr/>
        <w:t>1</w:t>
      </w:r>
      <w:r>
        <w:rPr/>
        <w:t>小時左右。</w:t>
      </w:r>
    </w:p>
    <w:p>
      <w:pPr>
        <w:pStyle w:val="Web"/>
        <w:jc w:val="center"/>
        <w:rPr/>
      </w:pPr>
      <w:r>
        <w:rPr/>
        <w:t>位於基隆外海的基隆嶼被暱稱作基隆木戈，讀音類似吸，意指將人氣吸來基隆的意思。基隆嶼原本是基隆火山群的一部份，島上最長的距離約為１公里。</w:t>
      </w:r>
    </w:p>
    <w:p>
      <w:pPr>
        <w:pStyle w:val="Normal"/>
        <w:rPr/>
      </w:pPr>
      <w:r>
        <w:rPr/>
        <w:t>島上目前開放登島旅遊觀光，遊客可以在碧砂漁港的遊艇碼頭購買登基隆嶼以其海上巡遊行程，價格約為</w:t>
      </w:r>
      <w:r>
        <w:rPr/>
        <w:t>300</w:t>
      </w:r>
      <w:r>
        <w:rPr/>
        <w:t>～</w:t>
      </w:r>
      <w:r>
        <w:rPr/>
        <w:t>500</w:t>
      </w:r>
      <w:r>
        <w:rPr/>
        <w:t>元，登基隆嶼行程時間往返大約在２小時左右，島上有人工步道，還有許多特殊的地形景觀。不過偶爾冬季因為風浪較大，顧及旅客安全以及舒適，行程在天氣晴朗時才能成行。</w:t>
      </w:r>
    </w:p>
    <w:p>
      <w:pPr>
        <w:pStyle w:val="Web"/>
        <w:jc w:val="center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</w:rPr>
          <w:drawing>
            <wp:inline distT="0" distB="0" distL="0" distR="0">
              <wp:extent cx="1600200" cy="13811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1600200" cy="1390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6" t="-39" r="-2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1485900" cy="13995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399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drawing>
            <wp:inline distT="0" distB="0" distL="0" distR="0">
              <wp:extent cx="1600200" cy="138049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6" t="-39" r="-2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80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drawing>
            <wp:inline distT="0" distB="0" distL="0" distR="0">
              <wp:extent cx="1379220" cy="1028700"/>
              <wp:effectExtent l="0" t="0" r="0" b="0"/>
              <wp:docPr id="6" name="f47d32bd2f380bc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f47d32bd2f380bc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BB"/>
            <w:sz w:val="20"/>
            <w:szCs w:val="20"/>
          </w:rPr>
          <w:drawing>
            <wp:inline distT="0" distB="0" distL="0" distR="0">
              <wp:extent cx="1379220" cy="1028700"/>
              <wp:effectExtent l="0" t="0" r="0" b="0"/>
              <wp:docPr id="7" name="d3d2cfbcea459ab6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d3d2cfbcea459ab6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Web"/>
        <w:rPr/>
      </w:pPr>
      <w:r>
        <w:rPr>
          <w:szCs w:val="40"/>
        </w:rPr>
        <w:t xml:space="preserve"> </w:t>
      </w:r>
      <w:hyperlink r:id="rId10" w:tgtFrame="_blank">
        <w:r>
          <w:rPr>
            <w:rStyle w:val="InternetLink"/>
          </w:rPr>
          <w:t>碧砂漁港原本是八斗子漁港二期工程，與八斗子港遙遙相望，原是規劃為商業漁港，不過近年已經朝觀光休閒漁港方向發展。在</w:t>
        </w:r>
        <w:r>
          <w:rPr>
            <w:rStyle w:val="InternetLink"/>
          </w:rPr>
          <w:t>1998</w:t>
        </w:r>
        <w:r>
          <w:rPr>
            <w:rStyle w:val="InternetLink"/>
          </w:rPr>
          <w:t>年並設立了碧砂漁獲直銷中心，鄰近的區域也規劃了藝術裝飾以及彩繪防波堤，以增加旅遊觀光的利基。在漁獲直銷中心還可以吃到各類生猛海鮮，再交由現場餐廳廚師現煮現吃，方便有趣之外，但也考驗著旅客挑選漁獲的眼光。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</w:rPr>
          <w:drawing>
            <wp:inline distT="0" distB="0" distL="0" distR="0">
              <wp:extent cx="1600200" cy="138049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6" t="-39" r="-2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80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BB"/>
            <w:sz w:val="20"/>
            <w:szCs w:val="20"/>
          </w:rPr>
          <w:drawing>
            <wp:inline distT="0" distB="0" distL="0" distR="0">
              <wp:extent cx="1379220" cy="1028700"/>
              <wp:effectExtent l="0" t="0" r="0" b="0"/>
              <wp:docPr id="9" name="39c6bd1ec90331c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39c6bd1ec90331c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6" t="-35" r="-2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22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101">
    <w:name w:val="t101"/>
    <w:basedOn w:val="Style14"/>
    <w:qFormat/>
    <w:rPr>
      <w:rFonts w:ascii="Verdana" w:hAnsi="Verdana" w:cs="Verdana"/>
      <w:color w:val="555555"/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qn.yQNK4lQBadJt1gt./SIG=1ehfh13mi/EXP=1241848702/**http%3A/tw.info.search.yahoo.com/search/images/view%3Fback=%26w=640%26h=480%26imgurl=i268.photobucket.com%252Falbums%252Fjj26%252Fscm1128%252Fkeelung1%252FDSCF2010.jpg%26rurl=http%253A%252F%252Fmake-love999.com%252Fbbs%252Fviewthread.php%253Ftid%253D22013%26size=53.8kB%26name=DSCF2010.jpg%26p=%25E5%259F%25BA%25E9%259A%2586%25E6%2597%2585%25E9%2581%258A%25E6%25BC%2581%25E6%25B8%25AF%26type=jpeg%26no=18%26tt=58%26oid=f47d32bd2f380bc4%26ei=UTF-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tw.wrs.yahoo.com/_ylt=A3eg8qn.yQNK4lQBW9Jt1gt./SIG=1egq3fdoh/EXP=1241848702/**http%3A/tw.info.search.yahoo.com/search/images/view%3Fback=%26w=640%26h=480%26imgurl=i268.photobucket.com%252Falbums%252Fjj26%252Fscm1128%252Fkeelung1%252FDSCF2025.jpg%26rurl=http%253A%252F%252Fmake-love999.com%252Fbbs%252Fviewthread.php%253Ftid%253D22013%26size=56.9kB%26name=DSCF2025.jpg%26p=%25E5%259F%25BA%25E9%259A%2586%25E6%2597%2585%25E9%2581%258A%25E6%25BC%2581%25E6%25B8%25AF%26type=jpeg%26no=4%26tt=58%26oid=d3d2cfbcea459ab6%26ei=UTF-8" TargetMode="External"/><Relationship Id="rId10" Type="http://schemas.openxmlformats.org/officeDocument/2006/relationships/hyperlink" Target="http://tw.wrs.yahoo.com/_ylt=A3eg8qaKygNKrU4Bm71t1gt./SIG=1okcbshba/EXP=1241848842/**http%3A/tw.info.search.yahoo.com/search/images/view%3Fback=http%253A%252F%252Ftw.info.search.yahoo.com%252Fsearch%252Fimages%253Fei%253DUTF-8%2526p%253D%2525E5%25259F%2525BA%2525E9%25259A%252586%2525E6%252597%252585%2525E9%252581%25258A%2525E6%2525BC%252581%2525E6%2525B8%2525AF%2526y%253D%25253F%25253F%2526rd%253Dr1%2526xargs%253D0%2526pstart%253D1%2526fr%253Dyfp-ss%2526b%253D21%26w=640%26h=480%26imgurl=i268.photobucket.com%252Falbums%252Fjj26%252Fscm1128%252Fkeelung1%252FDSCF2012.jpg%26rurl=http%253A%252F%252Fmake-love999.com%252Fbbs%252Fviewthread.php%253Ftid%253D22013%26size=122.7kB%26name=DSCF2012.jpg%26p=%25E5%259F%25BA%25E9%259A%2586%25E6%2597%2585%25E9%2581%258A%25E6%25BC%2581%25E6%25B8%25AF%26type=jpeg%26no=24%26tt=58%26oid=39c6bd1ec90331c4%26ei=UTF-8" TargetMode="External"/><Relationship Id="rId11" Type="http://schemas.openxmlformats.org/officeDocument/2006/relationships/hyperlink" Target="http://tw.wrs.yahoo.com/_ylt=A3eg8qaKygNKrU4Bm71t1gt./SIG=1okcbshba/EXP=1241848842/**http%3A/tw.info.search.yahoo.com/search/images/view%3Fback=http%253A%252F%252Ftw.info.search.yahoo.com%252Fsearch%252Fimages%253Fei%253DUTF-8%2526p%253D%2525E5%25259F%2525BA%2525E9%25259A%252586%2525E6%252597%252585%2525E9%252581%25258A%2525E6%2525BC%252581%2525E6%2525B8%2525AF%2526y%253D%25253F%25253F%2526rd%253Dr1%2526xargs%253D0%2526pstart%253D1%2526fr%253Dyfp-ss%2526b%253D21%26w=640%26h=480%26imgurl=i268.photobucket.com%252Falbums%252Fjj26%252Fscm1128%252Fkeelung1%252FDSCF2012.jpg%26rurl=http%253A%252F%252Fmake-love999.com%252Fbbs%252Fviewthread.php%253Ftid%253D22013%26size=122.7kB%26name=DSCF2012.jpg%26p=%25E5%259F%25BA%25E9%259A%2586%25E6%2597%2585%25E9%2581%258A%25E6%25BC%2581%25E6%25B8%25AF%26type=jpeg%26no=24%26tt=58%26oid=39c6bd1ec90331c4%26ei=UTF-8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30:00Z</dcterms:created>
  <dc:creator>USER</dc:creator>
  <dc:description/>
  <cp:keywords/>
  <dc:language>en-US</dc:language>
  <cp:lastModifiedBy>X</cp:lastModifiedBy>
  <dcterms:modified xsi:type="dcterms:W3CDTF">2009-06-06T05:30:00Z</dcterms:modified>
  <cp:revision>2</cp:revision>
  <dc:subject/>
  <dc:title>  </dc:title>
</cp:coreProperties>
</file>