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40" w:leader="none"/>
        </w:tabs>
        <w:ind w:hanging="9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密碼遺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法</w:t>
      </w:r>
      <w:r>
        <w:rPr>
          <w:rFonts w:ascii="新細明體;PMingLiU" w:hAnsi="新細明體;PMingLiU" w:cs="MS Mincho;ＭＳ 明朝" w:eastAsia="MS Mincho;ＭＳ 明朝"/>
        </w:rPr>
        <w:t>①</w:t>
      </w:r>
      <w:r>
        <w:rPr>
          <w:rFonts w:ascii="新細明體;PMingLiU" w:hAnsi="新細明體;PMingLiU" w:cs="新細明體;PMingLiU"/>
        </w:rPr>
        <w:t>進系統時按遺忘密碼方法（寄送至該遺忘者信箱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方法</w:t>
      </w:r>
      <w:r>
        <w:rPr>
          <w:rFonts w:ascii="新細明體;PMingLiU" w:hAnsi="新細明體;PMingLiU" w:cs="MS Mincho;ＭＳ 明朝" w:eastAsia="MS Mincho;ＭＳ 明朝"/>
        </w:rPr>
        <w:t>②</w:t>
      </w:r>
      <w:r>
        <w:rPr>
          <w:rFonts w:ascii="新細明體;PMingLiU" w:hAnsi="新細明體;PMingLiU" w:cs="新細明體;PMingLiU"/>
        </w:rPr>
        <w:t>由上一位權限者更改，例如：導護志工遺忘密碼由楊乃陶更新</w:t>
      </w:r>
    </w:p>
    <w:p>
      <w:pPr>
        <w:pStyle w:val="Normal"/>
        <w:tabs>
          <w:tab w:val="clear" w:pos="480"/>
          <w:tab w:val="left" w:pos="-540" w:leader="none"/>
        </w:tabs>
        <w:ind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若楊乃陶遺忘密碼由黃淑茹主任更新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步驟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 xml:space="preserve">帳號查詢 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輸入志工名字 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查詢志工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9144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6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5535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900" w:hanging="0"/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變更密碼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80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8695" cy="359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輸入新密碼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完成</w:t>
      </w:r>
    </w:p>
    <w:p>
      <w:pPr>
        <w:pStyle w:val="Normal"/>
        <w:ind w:left="-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139690" cy="3855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6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頭暈了嗎</w:t>
      </w:r>
      <w:r>
        <w:rPr>
          <w:rFonts w:cs="Arial" w:ascii="Arial" w:hAnsi="Arial"/>
          <w:sz w:val="20"/>
          <w:szCs w:val="20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w.wrs.yahoo.com/_ylt=A3eg8qiObdBJbX0Aqb1t1gt./SIG=1mi6nte8n/EXP=1238482702/**http%3A/tw.info.search.yahoo.com/search/images/view%3Fback=http%253A%252F%252Ftw.info.search.yahoo.com%252Fsearch%252Fimages%253Fp%253D%2525E6%2525B4%25258B%2525E8%252594%2525A5%2525E9%2525A0%2525AD%2526ei%253DUTF-8%2526fr%253Dyfp%2526b%253D201%26w=100%26h=100%26imgurl=tw.blog.yahoo.com%252Fphoto%252Fphoto.php%253Fid%253Djw%2521FVZL_TqTRkLqN703gfZq1A--%2526amp%253Bphoto%253Dtn_F23_20080827101233317.jpg%26rurl=http%253A%252F%252Ftw.myblog.yahoo.com%252Fjw%2521FVZL_TqTRkLqN703gfZq1A--%252Fphoto%253Fpid%253D319%26size=4.2kB%26name=%25E6%25B4%258B%25E8%2594%25A5%25E9%25A0%25AD%26p=%25E6%25B4%258B%25E8%2594%25A5%25E9%25A0%25AD%26type=jpeg%26no=207%26tt=3,648%26oid=5f6c73ba29ea9024%26ei=UTF-8%26src=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7:00Z</dcterms:created>
  <dc:creator>user</dc:creator>
  <dc:description/>
  <cp:keywords/>
  <dc:language>en-US</dc:language>
  <cp:lastModifiedBy>user</cp:lastModifiedBy>
  <dcterms:modified xsi:type="dcterms:W3CDTF">2009-03-30T07:01:00Z</dcterms:modified>
  <cp:revision>2</cp:revision>
  <dc:subject/>
  <dc:title>二、密碼遺忘(方法①進系統時按遺忘密碼方法（寄送至該遺忘者信箱）</dc:title>
</cp:coreProperties>
</file>