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40" w:leader="none"/>
        </w:tabs>
        <w:ind w:hanging="9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下載檔案正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手冊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-540" w:leader="none"/>
        </w:tabs>
        <w:ind w:hanging="90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工具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網際網路選項</w:t>
      </w:r>
    </w:p>
    <w:p>
      <w:pPr>
        <w:pStyle w:val="Normal"/>
        <w:tabs>
          <w:tab w:val="clear" w:pos="480"/>
          <w:tab w:val="left" w:pos="-540" w:leader="none"/>
        </w:tabs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9690" cy="384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540" w:leader="none"/>
        </w:tabs>
        <w:ind w:hanging="900"/>
        <w:rPr/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安全性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自訂層級</w:t>
      </w:r>
    </w:p>
    <w:p>
      <w:pPr>
        <w:pStyle w:val="Normal"/>
        <w:tabs>
          <w:tab w:val="clear" w:pos="480"/>
          <w:tab w:val="left" w:pos="-540" w:leader="none"/>
        </w:tabs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942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540" w:leader="none"/>
        </w:tabs>
        <w:ind w:hanging="900"/>
        <w:rPr>
          <w:rFonts w:ascii="新細明體;PMingLiU" w:hAnsi="新細明體;PMingLiU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⇢</w:t>
      </w:r>
      <w:r>
        <w:rPr>
          <w:rFonts w:ascii="新細明體;PMingLiU" w:hAnsi="新細明體;PMingLiU" w:cs="新細明體;PMingLiU"/>
        </w:rPr>
        <w:t>自動提示下載</w:t>
      </w:r>
      <w:r>
        <w:rPr>
          <w:rFonts w:ascii="新細明體;PMingLiU" w:hAnsi="新細明體;PMingLiU" w:cs="MS Mincho;ＭＳ 明朝" w:eastAsia="MS Mincho;ＭＳ 明朝"/>
        </w:rPr>
        <w:t>⇢</w:t>
      </w:r>
      <w:r>
        <w:rPr>
          <w:rFonts w:ascii="新細明體;PMingLiU" w:hAnsi="新細明體;PMingLiU" w:cs="新細明體;PMingLiU"/>
        </w:rPr>
        <w:t>啟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方能下載使用手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-540" w:leader="none"/>
        </w:tabs>
        <w:ind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9144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63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9690" cy="3855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858520" cy="858520"/>
            <wp:effectExtent l="0" t="0" r="0" b="0"/>
            <wp:docPr id="8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你好厲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w.wrs.yahoo.com/_ylt=A3eg8qiObdBJbX0Ap71t1gt./SIG=1m4vjaikt/EXP=1238482702/**http%3A/tw.info.search.yahoo.com/search/images/view%3Fback=http%253A%252F%252Ftw.info.search.yahoo.com%252Fsearch%252Fimages%253Fp%253D%2525E6%2525B4%25258B%2525E8%252594%2525A5%2525E9%2525A0%2525AD%2526ei%253DUTF-8%2526fr%253Dyfp%2526b%253D201%26w=90%26h=90%26imgurl=tw.blog.yahoo.com%252Fphoto%252Fphoto.php%253Fid%253Djw%2521DwotAnPHQ04Dd9oX2y88%2526amp%253Bphoto%253Dtn_20071125112129459.jpg%26rurl=http%253A%252F%252Ftw.myblog.yahoo.com%252Fjw%2521DwotAnPHQ04Dd9oX2y88%252Fphoto%253Fpid%253D386%26size=3.2kB%26name=%25E6%25B4%258B%25E8%2594%25A5%25E9%25A0%25AD%26p=%25E6%25B4%258B%25E8%2594%25A5%25E9%25A0%25AD%26type=jpeg%26no=205%26tt=3,648%26oid=d76b3546836d3092%26ei=UTF-8%26src=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6:00Z</dcterms:created>
  <dc:creator>user</dc:creator>
  <dc:description/>
  <cp:keywords/>
  <dc:language>en-US</dc:language>
  <cp:lastModifiedBy>user</cp:lastModifiedBy>
  <dcterms:modified xsi:type="dcterms:W3CDTF">2009-03-30T07:00:00Z</dcterms:modified>
  <cp:revision>2</cp:revision>
  <dc:subject/>
  <dc:title>一、下載檔案正常(手冊等)</dc:title>
</cp:coreProperties>
</file>