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你家牙刷 該除舊布新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904875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18"/>
          <w:szCs w:val="18"/>
        </w:rPr>
        <w:t>更新日期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2007/12/24 04:39 </w:t>
      </w:r>
      <w:r>
        <w:rPr>
          <w:rFonts w:ascii="新細明體;PMingLiU" w:hAnsi="新細明體;PMingLiU" w:cs="新細明體;PMingLiU"/>
          <w:i/>
          <w:iCs/>
          <w:kern w:val="0"/>
          <w:sz w:val="18"/>
          <w:szCs w:val="18"/>
        </w:rPr>
        <w:t>　張翠芬／台北報導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即使牙刷尚未分岔，仍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月更換一次，最好自己的單獨放一個杯子。而選擇牙刷時，刷毛尖端最好是圓頭，牙刷刷頭應瘦一點，前端呈橢圓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你是否總要等到牙刷毛分岔到不行，才想要換牙刷？牙醫師提醒，千萬別等到牙刷分岔、發出臭味，甚至長霉菌才換新，使用「問題牙刷」當心刷出一身病！趁著年終大掃除，記得家中牙刷也該除舊布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由於坊間牙刷品牌眾多，有的強調可以美白，有的聲稱可以按摩牙齦，交叉刷毛、漩渦式、波浪紋……讓消費者目不暇給，簡直無從選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</w:t>
      </w:r>
      <w:r>
        <w:rPr>
          <w:rFonts w:ascii="新細明體;PMingLiU" w:hAnsi="新細明體;PMingLiU" w:cs="新細明體;PMingLiU"/>
          <w:color w:val="800000"/>
          <w:kern w:val="0"/>
          <w:sz w:val="29"/>
          <w:szCs w:val="29"/>
        </w:rPr>
        <w:t>★軟的硬的怎麼選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牙科醫師張永芳指出，使用硬毛或軟毛牙刷，純粹是個人的習慣問題，有些人若是沒有使用硬毛牙刷，就感覺好像沒刷牙，甚至認為牙齒刷得不乾淨，其實，站在牙醫師立場，多建議使用「軟毛」牙刷，因一般人刷牙力道都太重，硬毛牙刷很容易傷害牙齒，甚至刺傷口腔，導致經常嘴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張永芳說，目前的牙刷大致可分為普通、軟毛、超軟毛三大類，普通型多半就是硬毛牙刷，但有些品牌號稱是軟毛，其實刷毛仍太硬，他建議消費者自己用手測試，手摸起來觸感柔軟，刷牙時牙齦不會有不舒服被扎到的感覺，就是合適的軟毛牙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另外，牙刷的刷毛也很重要，消費者不妨拿一支放大鏡觀察自己的牙刷，刷毛尖端最好是圓頭，較不傷牙齒。至於牙刷的大小，刷頭應瘦一點，前端呈橢圓形，若是真的不知如何選擇，直接選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兒童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牙刷也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張醫師說，想把牙齒刷乾淨，只要放慢速度，用軟毛牙刷，每兩顆牙齒來回輕柔刷動，不過，刷最裡側的牙齒，切記不能張大嘴，反而要口微張，讓口腔肌肉放鬆，才能讓牙刷深入並轉動，徹底清潔裡側牙齒的死角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牙周病植牙專科醫師徐慶玲則建議，選擇具信譽的大廠牌牙刷，另外，也可依個人不同的口腔保健需求，選擇美白、按摩、深度清潔等不同功效的牙刷，來滿足自身口腔保健需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color w:val="800000"/>
          <w:kern w:val="0"/>
          <w:sz w:val="29"/>
          <w:szCs w:val="29"/>
        </w:rPr>
        <w:t>　★何時該換牙刷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徐慶玲醫師表示，更換牙刷之前，可以先檢視自己的刷牙方式，若是刷牙方式正確，牙刷就不容易提前分岔、損壞或是刷毛變形，使用期限自然能夠延長。不過，由於牙刷多放置在潮濕的浴室，且每日直接與口腔接觸，為避免滋生細菌，即使牙刷尚未分岔，仍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月更換一次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另外，牙刷若使用不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月就開岔，徐慶玲建議，應提早更換，同時，看牙醫時把自己的牙刷帶去給醫師診斷一下，了解自己的潔牙方式是否有問題，以免方法不當，降低潔牙效能更損傷了牙齒及牙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要注意的是，在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感冒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流感、口腔感染或喉嚨發炎，及罹患重大疾病後，最好提前更換牙刷，以免細菌殘留，導致反覆感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牙刷每天與口腔接觸，刷毛及牙刷本身都會沾上口腔中的細菌，牙刷當然應該清潔。一般來說，使用完牙刷後，應該將牙刷上的水分甩乾，且將牙刷刷頭朝上放置，保持牙刷乾燥，除此之外，放置牙刷的浴室應盡量保持通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color w:val="800000"/>
          <w:kern w:val="0"/>
          <w:sz w:val="29"/>
          <w:szCs w:val="29"/>
        </w:rPr>
        <w:t>　★如何護理牙刷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不同牙刷不要相互接觸，最好自己的單獨放一個杯子，不要全家人的牙刷都塞在一起，以免感冒或流感病毒通過牙刷相互傳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　除了清水清洗，有些醫師主張刷牙後，不妨將牙刷放在鹽水或醋液中浸泡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鐘，然後拿出來放置在通風處吹乾，或是每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天將牙刷用醋浸泡殺菌，但切記不能用熱水去煮，否則會破壞牙刷的纖維材質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4953000" cy="3971925"/>
            <wp:effectExtent l="0" t="0" r="0" b="0"/>
            <wp:wrapNone/>
            <wp:docPr id="2" name="11%A5%AC%B4%BA%A5D%C3D%2F03%B7t%AC%F5%A9%B3%A5ι%CF%2F02%A4%EB%ABG%2F04%B4%A1%B9%CF%2F04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%A5%AC%B4%BA%A5D%C3D%2F03%B7t%AC%F5%A9%B3%A5ι%CF%2F02%A4%EB%ABG%2F04%B4%A1%B9%CF%2F04%2E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71224/4/?" TargetMode="External"/><Relationship Id="rId5" Type="http://schemas.openxmlformats.org/officeDocument/2006/relationships/hyperlink" Target="http://tw.news.yahoo.com/article/url/d/a/071224/4/?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9:00Z</dcterms:created>
  <dc:creator>User</dc:creator>
  <dc:description/>
  <dc:language>en-US</dc:language>
  <cp:lastModifiedBy>User</cp:lastModifiedBy>
  <dcterms:modified xsi:type="dcterms:W3CDTF">2007-12-25T01:29:00Z</dcterms:modified>
  <cp:revision>2</cp:revision>
  <dc:subject/>
  <dc:title>你家牙刷 該除舊布新了</dc:title>
</cp:coreProperties>
</file>