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82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Arial" w:hAnsi="Arial" w:cs="Arial"/>
                <w:color w:val="333333"/>
                <w:kern w:val="0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6540500" cy="571500"/>
                  <wp:effectExtent l="0" t="0" r="0" b="0"/>
                  <wp:wrapNone/>
                  <wp:docPr id="1" name="02%A4%C0%B9j%BDu%2F01%AA%E1%A5c%2F%B2o%A4%FB%AA%E1%2F10%2E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%A4%C0%B9j%BDu%2F01%AA%E1%A5c%2F%B2o%A4%FB%AA%E1%2F10%2E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Arial" w:hAnsi="Arial" w:cs="Arial"/>
                <w:color w:val="333333"/>
                <w:kern w:val="0"/>
                <w:sz w:val="2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rPr>
                <w:rFonts w:ascii="Arial" w:hAnsi="Arial" w:cs="Arial"/>
                <w:color w:val="333333"/>
                <w:kern w:val="0"/>
                <w:sz w:val="2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20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333333"/>
                <w:kern w:val="0"/>
                <w:sz w:val="48"/>
                <w:szCs w:val="48"/>
              </w:rPr>
            </w:pPr>
            <w:bookmarkStart w:id="0" w:name="4"/>
            <w:bookmarkEnd w:id="0"/>
            <w:r>
              <w:rPr>
                <w:rFonts w:ascii="Arial" w:hAnsi="Arial" w:cs="Arial"/>
                <w:b/>
                <w:bCs/>
                <w:color w:val="CC3300"/>
                <w:kern w:val="0"/>
                <w:sz w:val="48"/>
                <w:szCs w:val="48"/>
              </w:rPr>
              <w:t>別讓失眠成為你的負擔！</w:t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文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國泰醫院身心科主治醫師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蘇渝評</w:t>
            </w:r>
          </w:p>
          <w:p>
            <w:pPr>
              <w:pStyle w:val="Normal"/>
              <w:widowControl/>
              <w:spacing w:lineRule="atLeast" w:line="288" w:before="280" w:after="280"/>
              <w:ind w:firstLine="4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失眠是大部份民眾都共同有過的經驗。失眠只是睡眠障礙的其中一種，卻是最常遇見的睡眠問題，主要的問題包括了難以入眠、難以維特平穩的睡眠、或者很早就起床導致睡眠中斷，有些人的失眠只有其中的一種，有些失眠則囊括上述三種。</w:t>
            </w:r>
          </w:p>
          <w:p>
            <w:pPr>
              <w:pStyle w:val="Normal"/>
              <w:widowControl/>
              <w:spacing w:lineRule="atLeast" w:line="288" w:before="280" w:after="280"/>
              <w:ind w:firstLine="480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據統計，約三成的成年人有失眠的問題，而有慢性失眠的人也高達了十分之一。大部份的人都有過短期失眠的經驗，或是因為出國時差的問題、輪班工作的問題、課業工作上的壓力、或者各種病痛造成的問題等等，</w:t>
            </w:r>
            <w:r>
              <w:rPr>
                <w:rFonts w:ascii="Arial" w:hAnsi="Arial" w:cs="Arial"/>
                <w:color w:val="333333"/>
                <w:kern w:val="0"/>
              </w:rPr>
              <w:t>許</w:t>
            </w:r>
            <w:r>
              <w:rPr>
                <w:rFonts w:ascii="Arial" w:hAnsi="Arial" w:cs="Arial"/>
                <w:color w:val="333333"/>
                <w:kern w:val="0"/>
              </w:rPr>
              <w:t>多人的失眠在問題得以解決、或者生活重新調適幾天後就能獲得改善，但有些人卻在某個時間點之後再也難以安眠，不論壓力源是否解決，好好的睡一覺似乎都成了他遙不可及的夢想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280" w:after="280"/>
              <w:ind w:firstLine="4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過去，大家總以為失眠、沒睡好最大的影響就是「傷肝」、「傷身」，或者「傷皮膚」、「傷美顏」，今年七月挪威的研究報告顯示：慢性失眠還會讓你「傷心」！挪威學者在研究中追蹤慢性失眠者十一年後發現，慢性失眠會增加罹患焦慮症的危險性，並且惡化原有的焦慮症嚴重度，另外對於憂鬱症而言也是惡化因子之一。也就是說，解決失眠問題，除了讓自己睡飽精力足外，也可以減低發展成更嚴重的身心疾病的危險性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280" w:after="280"/>
              <w:ind w:firstLine="480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很多慢性失眠的患者到後來已經忘記失眠是怎麼開始的了。事實上，任何身體、心理、環境上的問題都可能是慢性失眠的開端。但這些誘發失眠的因素遲遲未獲得改善、或者失眠的問題</w:t>
            </w:r>
            <w:r>
              <w:rPr>
                <w:rFonts w:cs="Arial" w:ascii="Arial" w:hAnsi="Arial"/>
                <w:color w:val="333333"/>
                <w:kern w:val="0"/>
              </w:rPr>
              <w:t>?</w:t>
            </w:r>
            <w:r>
              <w:rPr>
                <w:rFonts w:ascii="Arial" w:hAnsi="Arial" w:cs="Arial"/>
                <w:color w:val="333333"/>
                <w:kern w:val="0"/>
              </w:rPr>
              <w:t>因</w:t>
            </w:r>
            <w:r>
              <w:rPr>
                <w:rFonts w:ascii="Arial" w:hAnsi="Arial" w:cs="Arial"/>
                <w:color w:val="333333"/>
                <w:kern w:val="0"/>
              </w:rPr>
              <w:t>著未加以處理，一躺上床除了擔心原本煩惱的事情，還多了擔心睡不著。愈是焦慮擔心失眠就愈睡不著，愈是睡不著擔心的焦慮度就愈高，於是失眠的問題如滾雪球般愈滾愈大，愈來愈難以收拾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71755</wp:posOffset>
                  </wp:positionV>
                  <wp:extent cx="2133600" cy="1249045"/>
                  <wp:effectExtent l="0" t="0" r="0" b="0"/>
                  <wp:wrapNone/>
                  <wp:docPr id="2" name="08%B0ʵe%B4%A1%B9%CF%2F03%A4H%AA%AB%2F50%A4Ѩ%CF%2F01%2F20%2Egi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8%B0ʵe%B4%A1%B9%CF%2F03%A4H%AA%AB%2F50%A4Ѩ%CF%2F01%2F20%2Egi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1455</wp:posOffset>
                  </wp:positionV>
                  <wp:extent cx="6311900" cy="685800"/>
                  <wp:effectExtent l="0" t="0" r="0" b="0"/>
                  <wp:wrapNone/>
                  <wp:docPr id="3" name="02%A4%C0%B9j%BDu%2F01%AA%E1%A5c%2F%B2o%A4%FB%AA%E1%2F10%2E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%A4%C0%B9j%BDu%2F01%AA%E1%A5c%2F%B2o%A4%FB%AA%E1%2F10%2E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9855</wp:posOffset>
                  </wp:positionV>
                  <wp:extent cx="6460490" cy="575945"/>
                  <wp:effectExtent l="0" t="0" r="0" b="0"/>
                  <wp:wrapNone/>
                  <wp:docPr id="4" name="02%A4%C0%B9j%BDu%2F01%AA%E1%A5c%2F%B2o%A4%FB%AA%E1%2F10%2E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%A4%C0%B9j%BDu%2F01%AA%E1%A5c%2F%B2o%A4%FB%AA%E1%2F10%2E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04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若真的出現失眠的問題，應即早調整「睡眠衛生」習慣以改善睡眠品質：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993366"/>
                <w:kern w:val="0"/>
              </w:rPr>
              <w:t>在作習調整上：</w:t>
            </w:r>
            <w:r>
              <w:rPr>
                <w:rFonts w:ascii="Arial" w:hAnsi="Arial" w:cs="Arial" w:eastAsia="Arial"/>
                <w:color w:val="993366"/>
                <w:kern w:val="0"/>
              </w:rPr>
              <w:t xml:space="preserve"> </w:t>
            </w:r>
            <w:r>
              <w:rPr>
                <w:rFonts w:cs="Arial" w:ascii="Arial" w:hAnsi="Arial"/>
                <w:color w:val="993366"/>
                <w:kern w:val="0"/>
              </w:rPr>
              <w:br/>
            </w:r>
            <w:r>
              <w:rPr>
                <w:rFonts w:cs="Arial" w:ascii="Arial" w:hAnsi="Arial"/>
                <w:color w:val="333333"/>
                <w:kern w:val="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</w:rPr>
              <w:t>上床起床的時間要固定，即使前一天沒睡好，隔天仍要按時起床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</w:rPr>
              <w:t>睡前只從事不動腦的活動，例如泡熱水澡、簡單的伸展操、聽音樂等，而避免準備隔天</w:t>
            </w:r>
            <w:r>
              <w:rPr>
                <w:rFonts w:ascii="Arial" w:hAnsi="Arial" w:cs="Arial"/>
                <w:color w:val="333333"/>
                <w:kern w:val="0"/>
              </w:rPr>
              <w:t>功</w:t>
            </w:r>
            <w:r>
              <w:rPr>
                <w:rFonts w:ascii="Arial" w:hAnsi="Arial" w:cs="Arial"/>
                <w:color w:val="333333"/>
                <w:kern w:val="0"/>
              </w:rPr>
              <w:t>課或報表、上網、或打電動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</w:rPr>
              <w:t>躺在床上半個鐘頭後還睡不著，就起來做一些鬆鬆的活動，如聽音樂、看閒書，等有睡意時再去躺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993366"/>
                <w:kern w:val="0"/>
              </w:rPr>
              <w:t>環境調整上：</w:t>
            </w:r>
            <w:r>
              <w:rPr>
                <w:rFonts w:ascii="Arial" w:hAnsi="Arial" w:cs="Arial" w:eastAsia="Arial"/>
                <w:color w:val="993366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1.</w:t>
            </w:r>
            <w:r>
              <w:rPr>
                <w:rFonts w:ascii="Arial" w:hAnsi="Arial" w:cs="Arial"/>
                <w:color w:val="333333"/>
                <w:kern w:val="0"/>
              </w:rPr>
              <w:t>適度的室溫，昏黃的光線，良好的通風，營造舒適的睡眠環境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</w:rPr>
              <w:t>避免在床上做睡覺以外的事，不要在床上看書、看電視、吃東西、講電話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280" w:after="280"/>
              <w:rPr/>
            </w:pPr>
            <w:r>
              <w:rPr>
                <w:rFonts w:ascii="Arial" w:hAnsi="Arial" w:cs="Arial"/>
                <w:color w:val="993366"/>
                <w:kern w:val="0"/>
              </w:rPr>
              <w:t>飲食禁忌上：</w:t>
            </w:r>
            <w:r>
              <w:rPr>
                <w:rFonts w:ascii="Arial" w:hAnsi="Arial" w:cs="Arial" w:eastAsia="Arial"/>
                <w:color w:val="993366"/>
                <w:kern w:val="0"/>
              </w:rPr>
              <w:t xml:space="preserve"> </w:t>
            </w:r>
            <w:r>
              <w:rPr>
                <w:rFonts w:cs="Arial" w:ascii="Arial" w:hAnsi="Arial"/>
                <w:color w:val="993366"/>
                <w:kern w:val="0"/>
              </w:rPr>
              <w:br/>
            </w:r>
            <w:r>
              <w:rPr>
                <w:rFonts w:cs="Arial" w:ascii="Arial" w:hAnsi="Arial"/>
                <w:color w:val="333333"/>
                <w:kern w:val="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</w:rPr>
              <w:t>晚</w:t>
            </w:r>
            <w:r>
              <w:rPr>
                <w:rFonts w:ascii="Arial" w:hAnsi="Arial" w:cs="Arial"/>
                <w:color w:val="333333"/>
                <w:kern w:val="0"/>
              </w:rPr>
              <w:t>餐</w:t>
            </w:r>
            <w:r>
              <w:rPr>
                <w:rFonts w:ascii="Arial" w:hAnsi="Arial" w:cs="Arial"/>
                <w:color w:val="333333"/>
                <w:kern w:val="0"/>
              </w:rPr>
              <w:t>後禁喝茶、可樂、咖啡等刺激性飲料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2.</w:t>
            </w:r>
            <w:r>
              <w:rPr>
                <w:rFonts w:ascii="Arial" w:hAnsi="Arial" w:cs="Arial"/>
                <w:color w:val="333333"/>
                <w:kern w:val="0"/>
              </w:rPr>
              <w:t>晚</w:t>
            </w:r>
            <w:r>
              <w:rPr>
                <w:rFonts w:ascii="Arial" w:hAnsi="Arial" w:cs="Arial"/>
                <w:color w:val="333333"/>
                <w:kern w:val="0"/>
              </w:rPr>
              <w:t>餐</w:t>
            </w:r>
            <w:r>
              <w:rPr>
                <w:rFonts w:ascii="Arial" w:hAnsi="Arial" w:cs="Arial"/>
                <w:color w:val="333333"/>
                <w:kern w:val="0"/>
              </w:rPr>
              <w:t>後少喝水及飲料，以免半夜一直起床上廁所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</w:rPr>
              <w:br/>
              <w:t>3.</w:t>
            </w:r>
            <w:r>
              <w:rPr>
                <w:rFonts w:ascii="Arial" w:hAnsi="Arial" w:cs="Arial"/>
                <w:color w:val="333333"/>
                <w:kern w:val="0"/>
              </w:rPr>
              <w:t>睡前喝杯熱牛奶有助於睡眠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如果自己已經試過上述睡眠衛生方面的調適，卻仍效果不彰，也可以至醫院尋求醫療上的協助。很多人的失眠可能是焦慮症、憂鬱症、酒精藥物相關疾患、或其他精神疾病的其中一項症狀，若只針對睡眠的問題反而只能治標而不能治本，能找出造成失眠的真正原因以及其他伴隨的身心症狀，並對症下藥才是徹底改善失眠問題的方法。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" w:before="0" w:after="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4"/>
                <w:szCs w:val="20"/>
              </w:rPr>
            </w:r>
          </w:p>
        </w:tc>
        <w:tc>
          <w:tcPr>
            <w:tcW w:w="10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4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4"/>
                <w:szCs w:val="20"/>
              </w:rPr>
            </w:r>
          </w:p>
        </w:tc>
        <w:tc>
          <w:tcPr>
            <w:tcW w:w="102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5600</wp:posOffset>
            </wp:positionH>
            <wp:positionV relativeFrom="paragraph">
              <wp:posOffset>63500</wp:posOffset>
            </wp:positionV>
            <wp:extent cx="1143000" cy="1219200"/>
            <wp:effectExtent l="0" t="0" r="0" b="0"/>
            <wp:wrapNone/>
            <wp:docPr id="5" name="08%B0ʵe%B4%A1%B9%CF%2F03%A4H%AA%AB%2F50%A4Ѩ%CF%2F01%2F07%2Egif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%B0ʵe%B4%A1%B9%CF%2F03%A4H%AA%AB%2F50%A4Ѩ%CF%2F01%2F07%2Egif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92100</wp:posOffset>
            </wp:positionV>
            <wp:extent cx="6320790" cy="571500"/>
            <wp:effectExtent l="0" t="0" r="0" b="0"/>
            <wp:wrapNone/>
            <wp:docPr id="6" name="02%A4%C0%B9j%BDu%2F01%AA%E1%A5c%2F%B2o%A4%FB%AA%E1%2F10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%A4%C0%B9j%BDu%2F01%AA%E1%A5c%2F%B2o%A4%FB%AA%E1%2F10%2E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basedOn w:val="Style14"/>
    <w:qFormat/>
    <w:rPr/>
  </w:style>
  <w:style w:type="character" w:styleId="A5">
    <w:name w:val="a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41">
    <w:name w:val="a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maggy.syups.tp.edu.tw/08%B0&#693;e%B4%A1%B9%CF%2F03%A4H%AA%AB%2F50%A4&#1128;%CF%2F01%2F20%2Egi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gif"/><Relationship Id="rId8" Type="http://schemas.openxmlformats.org/officeDocument/2006/relationships/hyperlink" Target="http://maggy.syups.tp.edu.tw/08%B0&#693;e%B4%A1%B9%CF%2F03%A4H%AA%AB%2F50%A4&#1128;%CF%2F01%2F07%2Egif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1:00Z</dcterms:created>
  <dc:creator>User</dc:creator>
  <dc:description/>
  <dc:language>en-US</dc:language>
  <cp:lastModifiedBy>User</cp:lastModifiedBy>
  <dcterms:modified xsi:type="dcterms:W3CDTF">2007-11-21T01:22:00Z</dcterms:modified>
  <cp:revision>5</cp:revision>
  <dc:subject/>
  <dc:title> 　別讓失眠成為你的負擔</dc:title>
</cp:coreProperties>
</file>