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705600" cy="175260"/>
            <wp:effectExtent l="0" t="0" r="0" b="0"/>
            <wp:wrapNone/>
            <wp:docPr id="1" name="02%A4%C0%B9j%BDu%2F13%AD%B9%AA%AB%2F01%BF%7C%C2I%C3%FE%2F01%2Egif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%A4%C0%B9j%BDu%2F13%AD%B9%AA%AB%2F01%BF%7C%C2I%C3%FE%2F01%2Egif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2" r="-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800080"/>
          <w:sz w:val="44"/>
          <w:szCs w:val="44"/>
          <w:highlight w:val="yellow"/>
        </w:rPr>
      </w:pPr>
      <w:r>
        <w:rPr>
          <w:rFonts w:cs="新細明體;PMingLiU" w:ascii="新細明體;PMingLiU" w:hAnsi="新細明體;PMingLiU"/>
          <w:b/>
          <w:color w:val="800080"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  <w:highlight w:val="yellow"/>
        </w:rPr>
        <w:t>異物梗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異物梗塞在氣管，若患者正在大力咳嗽時，急救者應靜觀並鼓勵患者咳嗽；若患者不能說話且無咳嗽聲音、兩手捏住脖子，則表示異物已完全阻塞氣管，急救者應立即實行</w:t>
      </w:r>
      <w:r>
        <w:rPr>
          <w:color w:val="FF0000"/>
          <w:sz w:val="32"/>
          <w:szCs w:val="32"/>
        </w:rPr>
        <w:t>哈姆立克急救法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8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64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highlight w:val="magenta"/>
        </w:rPr>
        <w:t>哈姆立克急救法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color w:val="3013A4"/>
          <w:sz w:val="18"/>
          <w:szCs w:val="18"/>
        </w:rPr>
        <w:drawing>
          <wp:inline distT="0" distB="0" distL="0" distR="0">
            <wp:extent cx="152400" cy="1333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32"/>
          <w:szCs w:val="32"/>
        </w:rPr>
        <w:t>將施救者一隻手握成拳頭，用拇指和食指側面貼在梗塞者腹部，用另一隻手抵住，放在梗塞者的腹部（劍突與肚臍之間），用力按並朝上擠壓，必要時再重覆幾次（原則上為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），直到使梗塞的異物噴出。若是已發生梗塞無人相助時，就設法用東西在橫膈膜稍下處使勁壓，如腹部靠桌角或椅背或用自已的拳頭，這樣也能把梗塞物吐出。如果是小孩子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～</w:t>
      </w:r>
      <w:r>
        <w:rPr>
          <w:sz w:val="32"/>
          <w:szCs w:val="32"/>
        </w:rPr>
        <w:t>8</w:t>
      </w:r>
      <w:r>
        <w:rPr>
          <w:sz w:val="32"/>
          <w:szCs w:val="32"/>
        </w:rPr>
        <w:t>歲），要領和成人同。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color w:val="3013A4"/>
          <w:sz w:val="18"/>
          <w:szCs w:val="18"/>
        </w:rPr>
        <w:drawing>
          <wp:inline distT="0" distB="0" distL="0" distR="0">
            <wp:extent cx="152400" cy="13335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32"/>
          <w:szCs w:val="32"/>
        </w:rPr>
        <w:t>當患者意識喪失時，則保護病人平躺於地上，先打開嘴巴以清除異物；若無法清除異物，即應打開呼吸道吹氣，若吹不進去，再重新打開呼吸道及吹氣，若仍吹不進去，則實施躺臥之哈姆立克急救法，即雙膝橫跨於患者大腿兩側，或跪在患者大腿旁，手掌重疊，掌根置於上腹部正中線，劍突與肚臍中間，然後用力向患者的頭部方向擠壓，最多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4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53200" cy="685800"/>
            <wp:effectExtent l="0" t="0" r="0" b="0"/>
            <wp:wrapNone/>
            <wp:docPr id="4" name="02%A4%C0%B9j%BDu%2F23%A5d%B3q%2F01kitty%BF%DF%2F03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%A4%C0%B9j%BDu%2F23%A5d%B3q%2F01kitty%BF%DF%2F03%2Egi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6477000" cy="218440"/>
            <wp:effectExtent l="0" t="0" r="0" b="0"/>
            <wp:wrapNone/>
            <wp:docPr id="5" name="02%A4%C0%B9j%BDu%2F13%AD%B9%AA%AB%2F01%BF%7C%C2I%C3%FE%2F01%2Egif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%A4%C0%B9j%BDu%2F13%AD%B9%AA%AB%2F01%BF%7C%C2I%C3%FE%2F01%2Egif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2" r="-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color w:val="3013A4"/>
          <w:sz w:val="18"/>
          <w:szCs w:val="18"/>
        </w:rPr>
        <w:drawing>
          <wp:inline distT="0" distB="0" distL="0" distR="0">
            <wp:extent cx="152400" cy="133350"/>
            <wp:effectExtent l="0" t="0" r="0" b="0"/>
            <wp:docPr id="6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32"/>
          <w:szCs w:val="32"/>
        </w:rPr>
        <w:t>若患者為即將</w:t>
      </w:r>
      <w:r>
        <w:rPr>
          <w:color w:val="FF0000"/>
          <w:sz w:val="32"/>
          <w:szCs w:val="32"/>
        </w:rPr>
        <w:t>臨盆之孕婦</w:t>
      </w:r>
      <w:r>
        <w:rPr>
          <w:sz w:val="32"/>
          <w:szCs w:val="32"/>
        </w:rPr>
        <w:t>或</w:t>
      </w:r>
      <w:r>
        <w:rPr>
          <w:color w:val="FF0000"/>
          <w:sz w:val="32"/>
          <w:szCs w:val="32"/>
        </w:rPr>
        <w:t>非常肥胖</w:t>
      </w:r>
      <w:r>
        <w:rPr>
          <w:sz w:val="32"/>
          <w:szCs w:val="32"/>
        </w:rPr>
        <w:t>時，則在</w:t>
      </w:r>
      <w:r>
        <w:rPr>
          <w:color w:val="FF0000"/>
          <w:sz w:val="32"/>
          <w:szCs w:val="32"/>
        </w:rPr>
        <w:t>胸骨下半部心臟按摩處</w:t>
      </w:r>
      <w:r>
        <w:rPr>
          <w:sz w:val="32"/>
          <w:szCs w:val="32"/>
        </w:rPr>
        <w:t>往內做胸部擠壓，最多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color w:val="3013A4"/>
          <w:sz w:val="18"/>
          <w:szCs w:val="18"/>
        </w:rPr>
        <w:drawing>
          <wp:inline distT="0" distB="0" distL="0" distR="0">
            <wp:extent cx="152400" cy="133350"/>
            <wp:effectExtent l="0" t="0" r="0" b="0"/>
            <wp:docPr id="7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32"/>
          <w:szCs w:val="32"/>
        </w:rPr>
        <w:t>一歲以下之嬰兒</w:t>
      </w:r>
      <w:r>
        <w:rPr>
          <w:sz w:val="32"/>
          <w:szCs w:val="32"/>
        </w:rPr>
        <w:t>，有異物梗塞在氣管，則</w:t>
      </w:r>
      <w:r>
        <w:rPr>
          <w:color w:val="FF0000"/>
          <w:sz w:val="32"/>
          <w:szCs w:val="32"/>
        </w:rPr>
        <w:t>不可做</w:t>
      </w:r>
      <w:r>
        <w:rPr>
          <w:sz w:val="32"/>
          <w:szCs w:val="32"/>
        </w:rPr>
        <w:t>哈姆立克急救法，以免及腹腔內器官，應改為拍背壓胸法，將嬰兒趴在大人前臂，在其背部兩肩胛骨間拍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，依患者年紀決定力量的大小，再讓其平躺壓胸部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，重覆上述動作直到異物吐出，但若是液體異物梗塞，如溢奶則應先抽吸、暢通呼吸道、吹氣，如無合併固體物阻塞，很少需要用到拍背壓胸法。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color w:val="3013A4"/>
          <w:sz w:val="18"/>
          <w:szCs w:val="18"/>
        </w:rPr>
        <w:drawing>
          <wp:inline distT="0" distB="0" distL="0" distR="0">
            <wp:extent cx="152400" cy="133350"/>
            <wp:effectExtent l="0" t="0" r="0" b="0"/>
            <wp:docPr id="8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32"/>
          <w:szCs w:val="32"/>
        </w:rPr>
        <w:t>如何分辨異物梗在氣管或食道內？最簡單的方法是看病人能否說話，若病人完全不能說話，則應強烈懷疑異物已完全阻塞氣管，此時應考慮立即實行哈姆立克急救法；若病人能講話，表示異物在食道內或只部分阻塞氣管，此時無需立即實行哈姆立克急救法，送醫治療即可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4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686300</wp:posOffset>
            </wp:positionV>
            <wp:extent cx="6553200" cy="800100"/>
            <wp:effectExtent l="0" t="0" r="0" b="0"/>
            <wp:wrapNone/>
            <wp:docPr id="9" name="02%A4%C0%B9j%BDu%2F23%A5d%B3q%2F01kitty%BF%DF%2F03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2%A4%C0%B9j%BDu%2F23%A5d%B3q%2F01kitty%BF%DF%2F03%2Egif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381000</wp:posOffset>
            </wp:positionV>
            <wp:extent cx="6553200" cy="685800"/>
            <wp:effectExtent l="0" t="0" r="0" b="0"/>
            <wp:wrapNone/>
            <wp:docPr id="10" name="02%A4%C0%B9j%BDu%2F23%A5d%B3q%2F01kitty%BF%DF%2F03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2%A4%C0%B9j%BDu%2F23%A5d%B3q%2F01kitty%BF%DF%2F03%2Egif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ggy.syups.tp.edu.tw/02%A4%C0%B9j%BDu%2F13%AD%B9%AA%AB%2F01%BF%7C%C2I%C3%FE%2F01%2E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aggy.syups.tp.edu.tw/04%B6%B5%A5&#1586;&#376;%B9%2F38%B0&#682;%AB%2F01%B8%7D%A6L%2F27%2Egi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maggy.syups.tp.edu.tw/04%B6%B5%A5&#1586;&#376;%B9%2F38%B0&#682;%AB%2F01%B8%7D%A6L%2F27%2Egif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yperlink" Target="http://maggy.syups.tp.edu.tw/02%A4%C0%B9j%BDu%2F13%AD%B9%AA%AB%2F01%BF%7C%C2I%C3%FE%2F01%2Egif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maggy.syups.tp.edu.tw/04%B6%B5%A5&#1586;&#376;%B9%2F38%B0&#682;%AB%2F01%B8%7D%A6L%2F27%2Egif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maggy.syups.tp.edu.tw/04%B6%B5%A5&#1586;&#376;%B9%2F38%B0&#682;%AB%2F01%B8%7D%A6L%2F27%2Egif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maggy.syups.tp.edu.tw/04%B6%B5%A5&#1586;&#376;%B9%2F38%B0&#682;%AB%2F01%B8%7D%A6L%2F27%2Egif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13:00Z</dcterms:created>
  <dc:creator>User</dc:creator>
  <dc:description/>
  <dc:language>en-US</dc:language>
  <cp:lastModifiedBy>User</cp:lastModifiedBy>
  <dcterms:modified xsi:type="dcterms:W3CDTF">2007-11-05T05:48:00Z</dcterms:modified>
  <cp:revision>6</cp:revision>
  <dc:subject/>
  <dc:title>異物梗塞</dc:title>
</cp:coreProperties>
</file>