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桃園縣校園流感防疫處理流程及重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7332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出現類流感症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8.1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出現類流感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67" w:leader="none"/>
        </w:tabs>
        <w:rPr/>
      </w:pPr>
      <w:r>
        <w:rPr/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家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/>
              <w:t>立即就醫，避免因延誤就醫發生重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在家休息，並進行自主健康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避免前往安親班、補習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類流感症狀解除</w:t>
            </w:r>
            <w:r>
              <w:rPr/>
              <w:t>24</w:t>
            </w:r>
            <w:r>
              <w:rPr/>
              <w:t>小時後，學生可返校上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0" cy="353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5pt" to="8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533400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5pt,42pt" to="-61.95pt,18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533400</wp:posOffset>
                      </wp:positionV>
                      <wp:extent cx="6858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5pt,42pt" to="-8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追蹤監測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類流感症狀學生列冊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追蹤學生就醫結果</w:t>
            </w:r>
            <w:r>
              <w:rPr/>
              <w:t>(</w:t>
            </w:r>
            <w:r>
              <w:rPr/>
              <w:t>是否為</w:t>
            </w:r>
            <w:r>
              <w:rPr/>
              <w:t>H1N1</w:t>
            </w:r>
            <w:r>
              <w:rPr/>
              <w:t>新型流感確定病例</w:t>
            </w:r>
            <w:r>
              <w:rPr/>
              <w:t xml:space="preserve">)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統計班級中生病請假學生人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上網校安通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pt" to="8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67005</wp:posOffset>
                </wp:positionV>
                <wp:extent cx="46570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是否符合停課標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流感群聚感染情形嚴重，經教育處及衛生單位研判應予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5.7pt;mso-wrap-distance-left:9.05pt;mso-wrap-distance-right:9.05pt;mso-wrap-distance-top:0pt;mso-wrap-distance-bottom:0pt;margin-top:1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是否符合停課標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類流感群聚感染情形嚴重，經教育處及衛生單位研判應予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381000" cy="335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5pt;mso-wrap-distance-left:9.05pt;mso-wrap-distance-right:9.05pt;mso-wrap-distance-top:0pt;mso-wrap-distance-bottom:0pt;margin-top:1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pt" to="8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81000" cy="33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5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06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8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通報衛生局</w:t>
            </w:r>
            <w:r>
              <w:rPr/>
              <w:t>(</w:t>
            </w:r>
            <w:r>
              <w:rPr/>
              <w:t>防疫專線：</w:t>
            </w:r>
            <w:r>
              <w:rPr/>
              <w:t>03-332367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「停課通報單」，傳真至教育處</w:t>
            </w:r>
            <w:r>
              <w:rPr/>
              <w:t>(03-3361097)</w:t>
            </w:r>
          </w:p>
          <w:p>
            <w:pPr>
              <w:pStyle w:val="Normal"/>
              <w:rPr/>
            </w:pPr>
            <w:r>
              <w:rPr/>
              <w:t>衛生局（</w:t>
            </w:r>
            <w:r>
              <w:rPr/>
              <w:t>3373605</w:t>
            </w:r>
            <w:r>
              <w:rPr/>
              <w:t>）及轄區衛生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辦理停課，並規劃復課、補課及補考相關事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電話查訪追蹤學生健康情況、指導課業、自主學習、心理輔導，並做成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15:00Z</dcterms:created>
  <dc:creator>行政院主計處中部辦公室案</dc:creator>
  <dc:description/>
  <dc:language>en-US</dc:language>
  <cp:lastModifiedBy>行政院主計處中部辦公室案</cp:lastModifiedBy>
  <dcterms:modified xsi:type="dcterms:W3CDTF">2009-08-29T03:15:00Z</dcterms:modified>
  <cp:revision>1</cp:revision>
  <dc:subject/>
  <dc:title>範本檔</dc:title>
</cp:coreProperties>
</file>