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20" w:hanging="72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　　臺北市立芳和國民中學</w:t>
      </w:r>
      <w:r>
        <w:rPr>
          <w:rFonts w:ascii="標楷體" w:hAnsi="標楷體" w:cs="標楷體" w:eastAsia="標楷體"/>
          <w:b/>
          <w:sz w:val="28"/>
          <w:szCs w:val="28"/>
        </w:rPr>
        <w:t>性騷擾事件申訴書（紀錄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受任人者，請另填背面法定代理人、受任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316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受任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上紀錄經當場向申訴人朗讀或交付閱覽，申訴人認為無異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記錄人簽名或蓋章：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一份予申訴人留存。</w:t>
      </w:r>
    </w:p>
    <w:p>
      <w:pPr>
        <w:pStyle w:val="Normal"/>
        <w:spacing w:lineRule="exact" w:line="200"/>
        <w:ind w:left="794" w:hanging="180"/>
        <w:jc w:val="both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二字及「紀錄人簽名或蓋章」欄刪除。</w:t>
      </w:r>
    </w:p>
    <w:p>
      <w:p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七日內開始調查，並應於二個月內調查完成；必要時，得延長一個月，並應通知當事人。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法定代理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受任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受任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400"/>
        <w:ind w:left="617" w:hanging="617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26:00Z</dcterms:created>
  <dc:creator>boe32</dc:creator>
  <dc:description/>
  <dc:language>en-US</dc:language>
  <cp:lastModifiedBy>user</cp:lastModifiedBy>
  <dcterms:modified xsi:type="dcterms:W3CDTF">2006-02-09T05:27:00Z</dcterms:modified>
  <cp:revision>3</cp:revision>
  <dc:subject/>
  <dc:title>附件二 相關表格        表一    性騷擾事件申訴書（紀錄）</dc:title>
</cp:coreProperties>
</file>