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監印人員：                                                              檔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機關全銜）蓋用印信申請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900"/>
        <w:gridCol w:w="270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狀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感謝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聘書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明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牌、獎座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照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契約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狀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請說明：                          ）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事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號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471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電話：          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                批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批示核可後憑本表至監印人員處用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印人員應依請印份數用印，不可增減用印份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需領取印模者，應由使用機關填妥領據暨保證書，並檢具承印廠商不得移作他用之切結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情複雜，不適用本表者，請改用「簽」之方式簽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（     文號        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4:00Z</dcterms:created>
  <dc:creator>secret</dc:creator>
  <dc:description/>
  <cp:keywords/>
  <dc:language>en-US</dc:language>
  <cp:lastModifiedBy>臺北市立芳和國民中學</cp:lastModifiedBy>
  <cp:lastPrinted>2008-01-25T13:51:00Z</cp:lastPrinted>
  <dcterms:modified xsi:type="dcterms:W3CDTF">2012-03-01T09:14:00Z</dcterms:modified>
  <cp:revision>2</cp:revision>
  <dc:subject/>
  <dc:title>【機關全銜】恭請市長與會請示表</dc:title>
</cp:coreProperties>
</file>