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8"/>
        <w:gridCol w:w="1276"/>
        <w:gridCol w:w="3406"/>
      </w:tblGrid>
      <w:tr>
        <w:trPr>
          <w:trHeight w:val="919" w:hRule="atLeast"/>
        </w:trPr>
        <w:tc>
          <w:tcPr>
            <w:tcW w:w="9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0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北市立芳和國民中學機密文書機密等級變更或註銷紀錄單</w:t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  知   機  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原機密案件核定機關）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立芳和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文日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年  月  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文字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北市芳中字第            號</w:t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機 密 案 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  文   日   期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 年  月  日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  文   字   號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等級或註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件於會議終了時解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除列管，並予以解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本校   年   月  日收文</w:t>
            </w:r>
            <w:r>
              <w:rPr>
                <w:rFonts w:eastAsia="標楷體" w:cs="標楷體" w:ascii="標楷體" w:hAnsi="標楷體"/>
                <w:b/>
              </w:rPr>
              <w:t xml:space="preserve">OFAA                  </w:t>
            </w:r>
            <w:r>
              <w:rPr>
                <w:rFonts w:ascii="標楷體" w:hAnsi="標楷體" w:cs="標楷體" w:eastAsia="標楷體"/>
                <w:b/>
              </w:rPr>
              <w:t>號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登記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職稱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姓名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期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ind w:left="180" w:firstLine="2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機密文書機密等級奉准變更或註銷時先調出原卷核對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將原案封面或公文紙上所標機密等級已雙線畫去，再於明顯處浮貼已列明資料經登記人簽章之紀錄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原按照變更之等級或非機密文件保管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924" w:leader="none"/>
          <w:tab w:val="left" w:pos="636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              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3240"/>
      </w:tblGrid>
      <w:tr>
        <w:trPr>
          <w:trHeight w:val="919" w:hRule="atLeast"/>
        </w:trPr>
        <w:tc>
          <w:tcPr>
            <w:tcW w:w="9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0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北市立芳和國民中學機密文書機密等級變更或註銷紀錄單</w:t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  知   機  關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原機密案件核定機關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文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年  月  日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文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 機 密 案 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  文   日   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中華民國   年   月   日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  文   字   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北市    字第                  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等級或註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件於工作完成或會議終了時解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除列管，並予以解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依本校   年   月日收文</w:t>
            </w:r>
            <w:r>
              <w:rPr>
                <w:rFonts w:eastAsia="標楷體" w:cs="標楷體" w:ascii="標楷體" w:hAnsi="標楷體"/>
                <w:b/>
              </w:rPr>
              <w:t xml:space="preserve">OFAA                      </w:t>
            </w:r>
            <w:r>
              <w:rPr>
                <w:rFonts w:ascii="標楷體" w:hAnsi="標楷體" w:cs="標楷體" w:eastAsia="標楷體"/>
                <w:b/>
              </w:rPr>
              <w:t>號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登記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職稱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姓名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期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ind w:left="180" w:firstLine="2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機密文書機密等級奉准變更或註銷時先調出原卷核對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將原案封面或公文紙上所標機密等級已雙線畫去，再於明顯處浮貼已列明資料經登記人簽章之紀錄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原按照變更之等級或非機密文件保管。</w:t>
      </w:r>
    </w:p>
    <w:p>
      <w:pPr>
        <w:pStyle w:val="Normal"/>
        <w:tabs>
          <w:tab w:val="clear" w:pos="480"/>
          <w:tab w:val="left" w:pos="3924" w:leader="none"/>
          <w:tab w:val="left" w:pos="636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              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924" w:leader="none"/>
          <w:tab w:val="left" w:pos="636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1:00Z</dcterms:created>
  <dc:creator>敦化國中</dc:creator>
  <dc:description/>
  <cp:keywords/>
  <dc:language>en-US</dc:language>
  <cp:lastModifiedBy>臺北市立芳和國民中學</cp:lastModifiedBy>
  <cp:lastPrinted>2012-03-01T17:11:00Z</cp:lastPrinted>
  <dcterms:modified xsi:type="dcterms:W3CDTF">2012-03-01T09:12:00Z</dcterms:modified>
  <cp:revision>3</cp:revision>
  <dc:subject/>
  <dc:title>臺北市立敦化國民中學機密文書機密等級變更或註銷紀錄單</dc:title>
</cp:coreProperties>
</file>