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514560"/>
                          <a:chOff x="0" y="0"/>
                          <a:chExt cx="96004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99760" cy="65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714680"/>
                            <a:ext cx="102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有附條件，且條件成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713960"/>
                            <a:ext cx="21679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於原密件上「密等及解密條件之欄位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雙線劃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明「普通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職名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13960"/>
                            <a:ext cx="1709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：附上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訂於最上一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457200" cy="343440"/>
                          </a:xfrm>
                          <a:prstGeom prst="rightArrow">
                            <a:avLst>
                              <a:gd name="adj1" fmla="val 50000"/>
                              <a:gd name="adj2" fmla="val 332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714680"/>
                            <a:ext cx="799560" cy="454680"/>
                          </a:xfrm>
                          <a:prstGeom prst="rightArrow">
                            <a:avLst>
                              <a:gd name="adj1" fmla="val 50000"/>
                              <a:gd name="adj2" fmla="val 43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1989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無附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315240"/>
                            <a:ext cx="571680" cy="340920"/>
                          </a:xfrm>
                          <a:prstGeom prst="rightArrow">
                            <a:avLst>
                              <a:gd name="adj1" fmla="val 50000"/>
                              <a:gd name="adj2" fmla="val 41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3199680"/>
                            <a:ext cx="9118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議單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原密等核定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90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199680"/>
                            <a:ext cx="91440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待密等原核定機關之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86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342680"/>
                            <a:ext cx="137160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意見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＝＞一併陳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68684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4342680"/>
                            <a:ext cx="137160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核後，承辦人於原密件之「密等及解密條件之欄位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線劃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明「普通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蓋職名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4457880"/>
                            <a:ext cx="344880" cy="3459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171468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檔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1989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密等核定機關之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存查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46868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434196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：附上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訂於最上一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457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檔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90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機密文書機密等級之變更或註銷程序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12.95pt" coordorigin="0,0" coordsize="15119,10259">
                <v:rect id="shape_0" stroked="f" o:allowincell="f" style="position:absolute;left:1;top:1;width:15117;height:10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2700;width:16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有附條件，且條件成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699;width:341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於原密件上「密等及解密條件之欄位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雙線劃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明「普通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職名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699;width:269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：附上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訂於最上一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0;top:2879;width:71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060" to="701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0;top:2700;width:1258;height:71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03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無附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221;width:899;height:53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039;width:1435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『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議單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原密等核定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00" to="449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039;width:1439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待密等原核定機關之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400" to="630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381" to="6658,7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839;width:2159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意見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＝＞一併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7381" to="9186,7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6839;width:2159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核後，承辦人於原密件之「密等及解密條件之欄位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線劃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明「普通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蓋職名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7020;width:542;height:54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270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03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密等核定機關之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存查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7381" to="11702,7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6838;width:14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：附上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訂於最上一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0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400" to="737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8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機密文書機密等級之變更或註銷程序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3562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他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為原機密文書核定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他機關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為原機密文書核定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285960"/>
                          <a:chOff x="0" y="0"/>
                          <a:chExt cx="959976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5997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機關（教育局）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原機密文書核定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有附條件，且條件成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無附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21718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於原密件上「密等及解密條件之欄位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以雙線劃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註明「普通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蓋職名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3200"/>
                            <a:ext cx="1371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給原正、副本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意見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＝＞一併陳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1368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：附上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訂於最上一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392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奉核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3771360"/>
                            <a:ext cx="1599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於原密件之「密等及解密條件之欄位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雙線劃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註明「普通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蓋職名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771360"/>
                            <a:ext cx="1371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附於最上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意見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密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4571280"/>
                            <a:ext cx="914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檔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74392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」發文後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02924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檔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6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571680" cy="342360"/>
                          </a:xfrm>
                          <a:prstGeom prst="right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143000"/>
                            <a:ext cx="567720" cy="342360"/>
                          </a:xfrm>
                          <a:prstGeom prst="rightArrow">
                            <a:avLst>
                              <a:gd name="adj1" fmla="val 50000"/>
                              <a:gd name="adj2" fmla="val 41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857680"/>
                            <a:ext cx="344880" cy="228600"/>
                          </a:xfrm>
                          <a:prstGeom prst="rightArrow">
                            <a:avLst>
                              <a:gd name="adj1" fmla="val 50000"/>
                              <a:gd name="adj2" fmla="val 37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971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08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4800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4572000"/>
                            <a:ext cx="343440" cy="342360"/>
                          </a:xfrm>
                          <a:prstGeom prst="right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94.95pt" coordorigin="0,0" coordsize="15118,9899">
                <v:rect id="shape_0" stroked="f" o:allowincell="f" style="position:absolute;left:0;top:1;width:1511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7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機關（教育局）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原機密文書核定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16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有附條件，且條件成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無附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439;width:341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於原密件上「密等及解密條件之欄位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以雙線劃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註明「普通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蓋職名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320;width:21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給原正、副本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意見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＝＞一併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39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：附上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訂於最上一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21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奉核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5939;width:251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於原密件之「密等及解密條件之欄位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雙線劃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註明「普通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蓋職名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5939;width:21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附於最上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意見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密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8;top:7199;width:143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321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」發文後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621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979" to="71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800;width:89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800;width:893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500;width:542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79" to="503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679" to="71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679" to="684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560" to="7377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7560" to="10617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8;top:7200;width:540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1:00Z</dcterms:created>
  <dc:creator>USER</dc:creator>
  <dc:description/>
  <cp:keywords/>
  <dc:language>en-US</dc:language>
  <cp:lastModifiedBy>user</cp:lastModifiedBy>
  <cp:lastPrinted>2010-09-09T17:20:00Z</cp:lastPrinted>
  <dcterms:modified xsi:type="dcterms:W3CDTF">2010-09-09T09:21:00Z</dcterms:modified>
  <cp:revision>2</cp:revision>
  <dc:subject/>
  <dc:title> </dc:title>
</cp:coreProperties>
</file>