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00"/>
        <w:gridCol w:w="1219"/>
        <w:gridCol w:w="461"/>
        <w:gridCol w:w="799"/>
        <w:gridCol w:w="1407"/>
      </w:tblGrid>
      <w:tr>
        <w:trPr/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重點工作標準作業程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採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令依據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法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流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要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</w:tr>
      <w:tr>
        <w:trPr>
          <w:trHeight w:val="10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會計室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會計室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該工程使用或業務單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採購小組（校園規劃委員會）、教師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會計室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採購小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使用單位、採購小組（校園規劃委員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校內各行政單位、建築師、工程單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訓導處宣導工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採購小組、會計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1755</wp:posOffset>
                      </wp:positionV>
                      <wp:extent cx="1418590" cy="302260"/>
                      <wp:effectExtent l="10795" t="508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3024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確定預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31.65pt;margin-top:5.65pt;width:111.65pt;height:23.7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確定預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38100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30pt" to="76.55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94805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74.65pt" to="76.95pt,9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5621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123pt" to="76.75pt,14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1336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168pt" to="76.75pt,1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7051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213pt" to="58.75pt,2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16230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49pt" to="130.7pt,2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31623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249pt" to="130.75pt,26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373380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294pt" to="130.75pt,3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96240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312pt" to="130.7pt,31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276600</wp:posOffset>
                      </wp:positionV>
                      <wp:extent cx="0" cy="571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258pt" to="58.75pt,30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1910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330pt" to="76.75pt,3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76758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375.4pt" to="53.45pt,39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521970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411pt" to="121.7pt,4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521970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411pt" to="121.75pt,4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579120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456pt" to="121.75pt,4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13410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483pt" to="121.7pt,48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325745</wp:posOffset>
                      </wp:positionV>
                      <wp:extent cx="0" cy="5715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419.35pt" to="53.45pt,46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624840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92pt" to="67.75pt,50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681990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537pt" to="76.75pt,5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272655</wp:posOffset>
                      </wp:positionV>
                      <wp:extent cx="11557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572.65pt" to="152.4pt,5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27710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573pt" to="152.45pt,59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7848600</wp:posOffset>
                      </wp:positionV>
                      <wp:extent cx="0" cy="342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618pt" to="130.75pt,6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819150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645pt" to="130.7pt,6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7396480</wp:posOffset>
                      </wp:positionV>
                      <wp:extent cx="2540" cy="655320"/>
                      <wp:effectExtent l="38100" t="635" r="3619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582.4pt" to="58.6pt,63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050530</wp:posOffset>
                      </wp:positionV>
                      <wp:extent cx="10287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3.完工及初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8.35pt;margin-top:633.9pt;width:80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3.完工及初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964180</wp:posOffset>
                      </wp:positionV>
                      <wp:extent cx="1424305" cy="410210"/>
                      <wp:effectExtent l="18415" t="5080" r="177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410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4" w:right="-108" w:hanging="25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達三家投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.4pt;margin-top:233.4pt;width:112.1pt;height:32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4" w:right="-108" w:hanging="25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達三家投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997450</wp:posOffset>
                      </wp:positionV>
                      <wp:extent cx="1449070" cy="455930"/>
                      <wp:effectExtent l="15875" t="5080" r="1651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455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4" w:right="-108" w:hanging="25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達三家投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pt;margin-top:393.5pt;width:114.05pt;height:35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4" w:right="-108" w:hanging="25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達三家投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305800</wp:posOffset>
                      </wp:positionV>
                      <wp:extent cx="6985" cy="17208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54pt" to="130.1pt,6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305800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54pt" to="129.55pt,6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420100</wp:posOffset>
                      </wp:positionV>
                      <wp:extent cx="0" cy="374650"/>
                      <wp:effectExtent l="38735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63pt" to="57.6pt,69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3890</wp:posOffset>
                      </wp:positionV>
                      <wp:extent cx="1328420" cy="32385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工程管理費報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pt;height:25.5pt;mso-wrap-distance-left:9.05pt;mso-wrap-distance-right:9.05pt;mso-wrap-distance-top:0pt;mso-wrap-distance-bottom:0pt;margin-top:50.7pt;mso-position-vertical-relative:text;margin-left:32.3pt;mso-position-horizontal:center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工程管理費報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05230</wp:posOffset>
                      </wp:positionV>
                      <wp:extent cx="1094740" cy="35687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立工作小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8.1pt;mso-wrap-distance-left:9.05pt;mso-wrap-distance-right:9.05pt;mso-wrap-distance-top:0pt;mso-wrap-distance-bottom:0pt;margin-top:94.9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成立工作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97050</wp:posOffset>
                      </wp:positionV>
                      <wp:extent cx="1863090" cy="36195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召開甄選建築師評選委員會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7pt;height:28.5pt;mso-wrap-distance-left:9.05pt;mso-wrap-distance-right:9.05pt;mso-wrap-distance-top:0pt;mso-wrap-distance-bottom:0pt;margin-top:141.5pt;mso-position-vertical-relative:text;margin-left:11.2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召開甄選建築師評選委員會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353310</wp:posOffset>
                      </wp:positionV>
                      <wp:extent cx="1585595" cy="36195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甄選建築師及徴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5pt;height:28.5pt;mso-wrap-distance-left:9.05pt;mso-wrap-distance-right:9.05pt;mso-wrap-distance-top:0pt;mso-wrap-distance-bottom:0pt;margin-top:185.3pt;mso-position-vertical-relative:text;margin-left:22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甄選建築師及徴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819400</wp:posOffset>
                      </wp:positionV>
                      <wp:extent cx="571500" cy="34290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f n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22pt;mso-position-vertical-relative:text;margin-left:1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376930</wp:posOffset>
                      </wp:positionV>
                      <wp:extent cx="1115060" cy="36195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二次招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28.5pt;mso-wrap-distance-left:9.05pt;mso-wrap-distance-right:9.05pt;mso-wrap-distance-top:0pt;mso-wrap-distance-bottom:0pt;margin-top:265.9pt;mso-position-vertical-relative:text;margin-left:6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次招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834130</wp:posOffset>
                      </wp:positionV>
                      <wp:extent cx="1000760" cy="36195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決標、簽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8.5pt;mso-wrap-distance-left:9.05pt;mso-wrap-distance-right:9.05pt;mso-wrap-distance-top:0pt;mso-wrap-distance-bottom:0pt;margin-top:301.9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決標、簽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413250</wp:posOffset>
                      </wp:positionV>
                      <wp:extent cx="1762125" cy="36195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依圖公開招標工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5pt;height:28.5pt;mso-wrap-distance-left:9.05pt;mso-wrap-distance-right:9.05pt;mso-wrap-distance-top:0pt;mso-wrap-distance-bottom:0pt;margin-top:347.5pt;mso-position-vertical-relative:text;margin-left:15.2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依圖公開招標工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874895</wp:posOffset>
                      </wp:positionV>
                      <wp:extent cx="573405" cy="34480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f n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383.85pt;mso-position-vertical-relative:text;margin-left: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5434330</wp:posOffset>
                      </wp:positionV>
                      <wp:extent cx="1000760" cy="36195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二次招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8.5pt;mso-wrap-distance-left:9.05pt;mso-wrap-distance-right:9.05pt;mso-wrap-distance-top:0pt;mso-wrap-distance-bottom:0pt;margin-top:427.9pt;mso-position-vertical-relative:text;margin-left:7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次招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891530</wp:posOffset>
                      </wp:positionV>
                      <wp:extent cx="1000760" cy="36195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決標、簽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8.5pt;mso-wrap-distance-left:9.05pt;mso-wrap-distance-right:9.05pt;mso-wrap-distance-top:0pt;mso-wrap-distance-bottom:0pt;margin-top:463.9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決標、簽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68745</wp:posOffset>
                      </wp:positionV>
                      <wp:extent cx="1019175" cy="36195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召開協調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8.5pt;mso-wrap-distance-left:9.05pt;mso-wrap-distance-right:9.05pt;mso-wrap-distance-top:0pt;mso-wrap-distance-bottom:0pt;margin-top:509.35pt;mso-position-vertical-relative:text;margin-left:44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召開協調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021195</wp:posOffset>
                      </wp:positionV>
                      <wp:extent cx="1891030" cy="36195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施工、監工、召開工務會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28.5pt;mso-wrap-distance-left:9.05pt;mso-wrap-distance-right:9.05pt;mso-wrap-distance-top:0pt;mso-wrap-distance-bottom:0pt;margin-top:552.8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施工、監工、召開工務會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482840</wp:posOffset>
                      </wp:positionV>
                      <wp:extent cx="1047750" cy="361950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變更設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589.2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變更設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8467090</wp:posOffset>
                      </wp:positionV>
                      <wp:extent cx="704850" cy="276860"/>
                      <wp:effectExtent l="0" t="0" r="0" b="0"/>
                      <wp:wrapNone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改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1.8pt;mso-wrap-distance-left:9.05pt;mso-wrap-distance-right:9.05pt;mso-wrap-distance-top:0pt;mso-wrap-distance-bottom:0pt;margin-top:666.7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改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萬以下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萬</w:t>
            </w:r>
            <w:r>
              <w:rPr>
                <w:rFonts w:eastAsia="標楷體"/>
                <w:color w:val="000000"/>
                <w:sz w:val="20"/>
              </w:rPr>
              <w:t>~5000</w:t>
            </w:r>
            <w:r>
              <w:rPr>
                <w:rFonts w:eastAsia="標楷體"/>
                <w:color w:val="000000"/>
                <w:sz w:val="20"/>
              </w:rPr>
              <w:t>萬等標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color w:val="000000"/>
                <w:sz w:val="20"/>
              </w:rPr>
              <w:t>5000</w:t>
            </w:r>
            <w:r>
              <w:rPr>
                <w:rFonts w:eastAsia="標楷體"/>
                <w:color w:val="000000"/>
                <w:sz w:val="20"/>
              </w:rPr>
              <w:t>萬以上等標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’</w:t>
            </w:r>
            <w:r>
              <w:rPr>
                <w:rFonts w:eastAsia="標楷體"/>
                <w:color w:val="000000"/>
                <w:sz w:val="20"/>
              </w:rPr>
              <w:t>依法再公告一次（再次等標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>依法訂定等標期，等標期如第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步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eastAsia="標楷體"/>
                <w:color w:val="000000"/>
                <w:sz w:val="20"/>
              </w:rPr>
              <w:t>施工前召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</w:t>
            </w:r>
            <w:r>
              <w:rPr>
                <w:rFonts w:eastAsia="標楷體"/>
                <w:color w:val="000000"/>
                <w:sz w:val="20"/>
              </w:rPr>
              <w:t>依合約之期限完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eastAsia="標楷體"/>
                <w:color w:val="000000"/>
                <w:sz w:val="20"/>
              </w:rPr>
              <w:t>依期程辦理驗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與會計主任、總務主任確認年度預算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工管費報局核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訂定評選會標準、該項工程之各項標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依審查會核定的內容上網選建築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收件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’</w:t>
            </w:r>
            <w:r>
              <w:rPr>
                <w:rFonts w:eastAsia="標楷體"/>
                <w:color w:val="000000"/>
                <w:sz w:val="20"/>
              </w:rPr>
              <w:t>依法辦理第二次招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審投標資格、議價、決標、簽約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>與建築師討論工程設計，施工期程、定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eastAsia="標楷體"/>
                <w:color w:val="000000"/>
                <w:sz w:val="20"/>
              </w:rPr>
              <w:t>等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0. </w:t>
            </w:r>
            <w:r>
              <w:rPr>
                <w:rFonts w:eastAsia="標楷體"/>
                <w:color w:val="000000"/>
                <w:sz w:val="20"/>
              </w:rPr>
              <w:t>如第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步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eastAsia="標楷體"/>
                <w:color w:val="000000"/>
                <w:sz w:val="20"/>
              </w:rPr>
              <w:t>協調各項施工事項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監督工程進度及施工品質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專業單位驗明物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eastAsia="標楷體"/>
                <w:color w:val="000000"/>
                <w:sz w:val="20"/>
              </w:rPr>
              <w:t>逐項驗收，清點數量與尺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依據年度工程預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工管費編列要周詳（預想工程其所需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訂定需求及規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專家學者需占評選會</w:t>
            </w:r>
            <w:r>
              <w:rPr>
                <w:rFonts w:eastAsia="標楷體"/>
                <w:color w:val="000000"/>
                <w:sz w:val="20"/>
              </w:rPr>
              <w:t>1/3</w:t>
            </w:r>
            <w:r>
              <w:rPr>
                <w:rFonts w:eastAsia="標楷體"/>
                <w:color w:val="000000"/>
                <w:sz w:val="20"/>
              </w:rPr>
              <w:t>以上，上簽呈提建議名單給校長勾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等標期依法訂定、公告文件加註條件，力求周延、公開、公正、公平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開標前定底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開標前定底價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合約需明定罰則及驗物料費支付者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相關事項之確認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</w:t>
            </w:r>
            <w:r>
              <w:rPr>
                <w:rFonts w:eastAsia="標楷體"/>
                <w:color w:val="000000"/>
                <w:sz w:val="20"/>
              </w:rPr>
              <w:t>物料的出廠檢核證明、注意工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’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如有需要，依法變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eastAsia="標楷體"/>
                <w:color w:val="000000"/>
                <w:sz w:val="20"/>
              </w:rPr>
              <w:t>依期程辦理復驗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665730</wp:posOffset>
                      </wp:positionH>
                      <wp:positionV relativeFrom="paragraph">
                        <wp:posOffset>224155</wp:posOffset>
                      </wp:positionV>
                      <wp:extent cx="471170" cy="1270"/>
                      <wp:effectExtent l="0" t="38100" r="635" b="374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1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9.9pt,17.65pt" to="-172.85pt,17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22930</wp:posOffset>
                      </wp:positionH>
                      <wp:positionV relativeFrom="paragraph">
                        <wp:posOffset>338455</wp:posOffset>
                      </wp:positionV>
                      <wp:extent cx="6350" cy="565785"/>
                      <wp:effectExtent l="33020" t="635" r="3746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5.9pt,26.65pt" to="-245.45pt,7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188210</wp:posOffset>
                      </wp:positionH>
                      <wp:positionV relativeFrom="paragraph">
                        <wp:posOffset>15240</wp:posOffset>
                      </wp:positionV>
                      <wp:extent cx="0" cy="23431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2.3pt,1.2pt" to="-172.3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0"/>
              </w:rPr>
              <w:t>14.</w:t>
            </w:r>
            <w:r>
              <w:rPr>
                <w:rFonts w:eastAsia="標楷體"/>
                <w:color w:val="000000"/>
                <w:sz w:val="20"/>
              </w:rPr>
              <w:t>複驗不合格者依約罰款，並要求限期改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703955</wp:posOffset>
                      </wp:positionH>
                      <wp:positionV relativeFrom="paragraph">
                        <wp:posOffset>69215</wp:posOffset>
                      </wp:positionV>
                      <wp:extent cx="1047750" cy="27686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複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1.8pt;mso-wrap-distance-left:9.05pt;mso-wrap-distance-right:9.05pt;mso-wrap-distance-top:0pt;mso-wrap-distance-bottom:0pt;margin-top:5.45pt;mso-position-vertical-relative:text;margin-left:-2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複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8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54660</wp:posOffset>
                      </wp:positionV>
                      <wp:extent cx="0" cy="228600"/>
                      <wp:effectExtent l="38100" t="0" r="387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35.8pt" to="59.25pt,5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49325</wp:posOffset>
                      </wp:positionV>
                      <wp:extent cx="0" cy="2286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4.75pt" to="57.85pt,9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66495</wp:posOffset>
                      </wp:positionV>
                      <wp:extent cx="18288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7.設計監造費結算及付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5.4pt;margin-top:91.85pt;width:143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7.設計監造費結算及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66750</wp:posOffset>
                      </wp:positionV>
                      <wp:extent cx="1294130" cy="27686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工程結算及付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pt;height:21.8pt;mso-wrap-distance-left:9.05pt;mso-wrap-distance-right:9.05pt;mso-wrap-distance-top:0pt;mso-wrap-distance-bottom:0pt;margin-top:52.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工程結算及付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14630</wp:posOffset>
                      </wp:positionV>
                      <wp:extent cx="1158875" cy="27686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驗收紀錄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21.8pt;mso-wrap-distance-left:9.05pt;mso-wrap-distance-right:9.05pt;mso-wrap-distance-top:0pt;mso-wrap-distance-bottom:0pt;margin-top:16.9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驗收紀錄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900</wp:posOffset>
                </wp:positionH>
                <wp:positionV relativeFrom="paragraph">
                  <wp:posOffset>1341755</wp:posOffset>
                </wp:positionV>
                <wp:extent cx="0" cy="2286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5.65pt" to="147pt,1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22:00Z</dcterms:created>
  <dc:creator>臺北市教師研習中心</dc:creator>
  <dc:description/>
  <cp:keywords/>
  <dc:language>en-US</dc:language>
  <cp:lastModifiedBy>astraes</cp:lastModifiedBy>
  <dcterms:modified xsi:type="dcterms:W3CDTF">2008-04-30T10:39:00Z</dcterms:modified>
  <cp:revision>3</cp:revision>
  <dc:subject/>
  <dc:title>○○處標準作業程序</dc:title>
</cp:coreProperties>
</file>