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芳和國民中學夜間及假日開放停車作業及使用須知</w:t>
      </w:r>
    </w:p>
    <w:p>
      <w:pPr>
        <w:pStyle w:val="Normal"/>
        <w:spacing w:lineRule="exact" w:line="400"/>
        <w:ind w:firstLine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日本校停車管理委員會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會議審議通過</w:t>
      </w:r>
    </w:p>
    <w:p>
      <w:pPr>
        <w:pStyle w:val="Normal"/>
        <w:spacing w:lineRule="exact" w:line="400"/>
        <w:ind w:right="2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臺北市各級公立學校試辦夜間及假日開放停車作業及使用須知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臺北市立芳和國民中學（以下簡稱本校）夜間及假日開放停車作業及使用實施計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放停車數量：以三十五個停車格位為原則，本校並得視實際情況酌予增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開放時間：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間：星期一至星期五晚上六時至翌日上午七時。</w:t>
      </w:r>
    </w:p>
    <w:p>
      <w:pPr>
        <w:pStyle w:val="Normal"/>
        <w:spacing w:lineRule="exact" w:line="400"/>
        <w:ind w:left="1539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日：星期六至星期一上午七時；國定假日自前一日晚上六時起至假期結束翌日上午七時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696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校因校務需求，無法於前項時間開放停車時，得於三日前公告通知租用人暫勿停車，並應依實際無法停車日數核退費用。如遇天災（例如颱風），接獲市府命令開放場地供民眾停車時，當天不予收費並依實際無法停車日數核退費用，如因停車場額滿無法停放車輛，租用人不得提出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費標準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季票：</w:t>
      </w:r>
    </w:p>
    <w:p>
      <w:pPr>
        <w:pStyle w:val="Normal"/>
        <w:tabs>
          <w:tab w:val="clear" w:pos="480"/>
          <w:tab w:val="left" w:pos="1428" w:leader="none"/>
        </w:tabs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本校現職、退休人員、現（曾）任家長會會長、副會長及擔任本校志工服務時數達一定標準者，給予折扣優惠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惠標準及志工服務時數，由</w:t>
      </w:r>
      <w:r>
        <w:rPr>
          <w:rFonts w:ascii="標楷體" w:hAnsi="標楷體" w:cs="標楷體" w:eastAsia="標楷體"/>
          <w:sz w:val="28"/>
          <w:szCs w:val="28"/>
        </w:rPr>
        <w:t>本校夜間及假日開放停車管理委員會審議通過，陳校長核定後實施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4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試辦期間租用者，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次：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團體辦理活動當日臨時借用本校場地停車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3"/>
        <w:tabs>
          <w:tab w:val="clear" w:pos="480"/>
          <w:tab w:val="right" w:pos="240" w:leader="none"/>
          <w:tab w:val="left" w:pos="960" w:leader="none"/>
        </w:tabs>
        <w:spacing w:lineRule="exact" w:line="400"/>
        <w:ind w:left="-168" w:firstLine="140"/>
        <w:rPr/>
      </w:pPr>
      <w:r>
        <w:rPr>
          <w:rFonts w:ascii="標楷體" w:hAnsi="標楷體" w:cs="標楷體"/>
          <w:color w:val="000000"/>
          <w:sz w:val="28"/>
          <w:szCs w:val="28"/>
        </w:rPr>
        <w:t>五、停車管制方式：</w:t>
      </w:r>
    </w:p>
    <w:p>
      <w:pPr>
        <w:pStyle w:val="3"/>
        <w:spacing w:lineRule="exact" w:line="400"/>
        <w:ind w:left="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（一）車輛出入由機械辨識系統依申請之車號識別放行。</w:t>
      </w:r>
    </w:p>
    <w:p>
      <w:pPr>
        <w:pStyle w:val="3"/>
        <w:spacing w:lineRule="exact" w:line="400"/>
        <w:ind w:left="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（二）使用證放置於駕駛座左前方，以利管理人員辨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停車種類及申請程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季租停車位：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格：以自用小客（貨）車為限，請檢附登記為租用人或配偶所有之車輛行照及駕照正本（正本驗證後退還）及影本向本校總務處申請。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位分配：按申請先後順序由本校分配車位，至額滿為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租用人繳納費用後，憑繳費證明核發使用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證遺失，需檢附車輛行照、駕照向本校申請補發，並繳納必要之工本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次租用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資格：限團體辦理活動當日臨時租用本校場地停放車輛。</w:t>
      </w:r>
    </w:p>
    <w:p>
      <w:pPr>
        <w:pStyle w:val="Normal"/>
        <w:spacing w:lineRule="exact" w:line="40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時間：於租用日期一週前，檢具辦理活動團體出具之證明文件、申請人身分證、申請停車數及車號等相關文件，至本校總務處辦理。</w:t>
      </w:r>
    </w:p>
    <w:p>
      <w:pPr>
        <w:pStyle w:val="Normal"/>
        <w:spacing w:lineRule="exact" w:line="400"/>
        <w:ind w:left="2522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位分配：按本校開放停車位，扣除季租停車數量後，為可開放臨時停車之數量。停車時依照指定之車位停放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車輛使用者有下列情形之一者，本校得依第八點規定處罰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證與車號不符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車輛停放位置與停車證位置不符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未</w:t>
      </w:r>
      <w:r>
        <w:rPr>
          <w:rFonts w:ascii="標楷體" w:hAnsi="標楷體" w:cs="標楷體" w:eastAsia="標楷體"/>
          <w:color w:val="000000"/>
          <w:sz w:val="28"/>
          <w:szCs w:val="28"/>
        </w:rPr>
        <w:t>遵照行車標誌及指示路線行車、跨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停車格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、停放車道或妨礙車道通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車門關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引擎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熄火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占用殘障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用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於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丟棄垃圾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洗車輛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未將停車證黏貼或置放擋風玻璃內面明顯處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未依管制時間進出場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未經允許擅自進入本校非開放停車之校區範圍內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違反前點各款情事，本校得依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累計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罰：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開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芳和國中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規通知單」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三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放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第三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暫停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第四次違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：永久停止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停車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權利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66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凡有下列情事之一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強制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駛離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制止</w:t>
      </w:r>
      <w:r>
        <w:rPr>
          <w:rFonts w:ascii="標楷體" w:hAnsi="標楷體" w:cs="標楷體" w:eastAsia="標楷體"/>
          <w:color w:val="000000"/>
          <w:sz w:val="28"/>
          <w:szCs w:val="28"/>
        </w:rPr>
        <w:t>仍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永久停止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之權利：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使用複製、變造、偽造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使用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借給他人進行複製、變造、偽造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轉借他人或冒用他人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證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86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放置</w:t>
      </w:r>
      <w:r>
        <w:rPr>
          <w:rFonts w:ascii="標楷體" w:hAnsi="標楷體" w:cs="標楷體" w:eastAsia="標楷體"/>
          <w:color w:val="000000"/>
          <w:sz w:val="28"/>
          <w:szCs w:val="28"/>
        </w:rPr>
        <w:t>易燃物、爆裂物、槍枝刀械或其他足以影響公共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善良風俗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停車場設施之違禁品。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86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其他嚴重影響本校校園安全之情事。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本校規定時間駛離或未向本校租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規停放，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公民營拖吊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制拖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費用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者自行負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僅提供停車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負保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賠償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。若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發生意外事故，損及建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得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肇事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訴請損害</w:t>
      </w:r>
      <w:r>
        <w:rPr>
          <w:rFonts w:ascii="標楷體" w:hAnsi="標楷體" w:cs="標楷體" w:eastAsia="標楷體"/>
          <w:color w:val="000000"/>
          <w:sz w:val="28"/>
          <w:szCs w:val="28"/>
        </w:rPr>
        <w:t>賠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屬車輛使用者間之損害賠償，由當事人自行解決。</w:t>
      </w:r>
    </w:p>
    <w:p>
      <w:pPr>
        <w:pStyle w:val="HTMLPreformatted"/>
        <w:spacing w:lineRule="exact" w:line="4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公告日起施行，並得依實際狀況修正公告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spacing w:lineRule="exact" w:line="4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作業及使用須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2"/>
      <w:lang w:val="en-US"/>
    </w:rPr>
  </w:style>
  <w:style w:type="character" w:styleId="WW8Num6z1">
    <w:name w:val="WW8Num6z1"/>
    <w:qFormat/>
    <w:rPr>
      <w:b w:val="false"/>
      <w:i w:val="false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>
      <w:b w:val="false"/>
      <w:i w:val="false"/>
      <w:sz w:val="32"/>
      <w:lang w:val="en-US"/>
    </w:rPr>
  </w:style>
  <w:style w:type="character" w:styleId="WW8Num14z0">
    <w:name w:val="WW8Num14z0"/>
    <w:qFormat/>
    <w:rPr>
      <w:b w:val="false"/>
      <w:i w:val="false"/>
      <w:sz w:val="32"/>
      <w:lang w:val="en-US"/>
    </w:rPr>
  </w:style>
  <w:style w:type="character" w:styleId="WW8Num14z1">
    <w:name w:val="WW8Num14z1"/>
    <w:qFormat/>
    <w:rPr>
      <w:b w:val="false"/>
      <w:i w:val="false"/>
      <w:sz w:val="32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32"/>
      <w:lang w:val="en-US"/>
    </w:rPr>
  </w:style>
  <w:style w:type="character" w:styleId="WW8Num17z1">
    <w:name w:val="WW8Num17z1"/>
    <w:qFormat/>
    <w:rPr>
      <w:b w:val="false"/>
      <w:i w:val="false"/>
      <w:sz w:val="32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-278" w:hanging="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90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99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3:00Z</dcterms:created>
  <dc:creator>USER</dc:creator>
  <dc:description/>
  <dc:language>en-US</dc:language>
  <cp:lastModifiedBy>user</cp:lastModifiedBy>
  <cp:lastPrinted>2007-12-11T14:51:00Z</cp:lastPrinted>
  <dcterms:modified xsi:type="dcterms:W3CDTF">2008-04-22T08:33:00Z</dcterms:modified>
  <cp:revision>2</cp:revision>
  <dc:subject/>
  <dc:title>臺 北 市 各 級 學 校 夜 間 及 假 日 開 放 停 車 作 業 須 知（草 案）</dc:title>
</cp:coreProperties>
</file>