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0080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1776" w:hanging="0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臺北市立芳和國民中學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停車場租用契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2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776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臺北市立芳和國民中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停車場租用契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00800" cy="24175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417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0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1776" w:hanging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臺北市立芳和國民中學         　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甲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立契約書人　　　　　　　　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以下簡稱　方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先生（女士）    　　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乙　　　　　　　　　　　　　　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茲為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乙方向甲方以停車季票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租用格位使用乙事，雙方同意訂立本契約書，其約定條款如下，以資共同遵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left="560" w:hanging="5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甲方自民國  年  月  日起至民國  年  月  日止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提供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臺北市立芳和國民中學停車場（以下簡稱本停車場）第    號停車格位供乙方停車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乙方應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甲方規定之車位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停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二、停車場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開放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時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14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夜間：週一至週五晚上六時至翌日上午七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left="1539" w:hanging="14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假日：週六至週一上午七時；國定假日自前一日晚上六時起至假期結束翌日上午七時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三、本停車場收費標準與收費方式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一）收費標準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按季收費，每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收取新臺幣陸仟元整場地清潔費。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（二）收費方式：申請時一次繳清。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四、使用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停車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證之權利、義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與責任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840" w:hanging="84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本停車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車輛出入係由機械辨識系統依乙方申請之車號識別放行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甲方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提供固定車位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供乙方停放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乙方應確保車牌清潔供系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辨識。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二）乙方應將停車證放置於駕駛座左前方，以利停車場管理人員辨識。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乙方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停車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不得轉讓他人使用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360"/>
                                          <w:ind w:left="840" w:hanging="84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甲方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因校務需要，無法依開放時間開放停車時，得於三日前公告通知乙方暫勿停車，並應依實際無法停車日數核退費用。如遇天災（例如颱風），接獲市府命令開放場地供民眾停車時，當天不予收費並依實際無法停車日數核退費用，如因停車場額滿無法停放車輛，乙方不得提出異議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乙方租用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期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未滿不再進場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得依實際未使用天數比例，於三個月內申請退費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（六）乙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下列情形之一者，甲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依第二項規定處罰：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firstLine="84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停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證與車號不符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車輛停放位置與停車證位置不符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1115" w:hanging="28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遵照行車標誌及指示路線行車、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越停車格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停車、停放車道或妨礙車道通行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將車門關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引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熄火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占用殘障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專用停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位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於停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丟棄垃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清洗車輛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未將停車證黏貼或置放擋風玻璃內面明顯處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未依管制時間進出場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未經允許擅自進入本校非開放停車之校區範圍內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違反前項各款情事，甲方得依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下列規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累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處罰：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第一次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開立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臺北市芳和國中停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違規通知單」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第二次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規暫停乙方三個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停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權利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第三次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暫停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乙方六個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停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權利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第四次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永久停止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乙方申請停車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權利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clear" w:pos="1832"/>
                                            <w:tab w:val="clear" w:pos="2748"/>
                                            <w:tab w:val="clear" w:pos="3664"/>
                                            <w:tab w:val="clear" w:pos="4580"/>
                                            <w:tab w:val="clear" w:pos="5496"/>
                                            <w:tab w:val="clear" w:pos="6412"/>
                                            <w:tab w:val="clear" w:pos="7328"/>
                                            <w:tab w:val="clear" w:pos="8244"/>
                                            <w:tab w:val="clear" w:pos="9160"/>
                                            <w:tab w:val="clear" w:pos="10076"/>
                                            <w:tab w:val="clear" w:pos="10992"/>
                                            <w:tab w:val="clear" w:pos="11908"/>
                                            <w:tab w:val="clear" w:pos="12824"/>
                                            <w:tab w:val="clear" w:pos="13740"/>
                                            <w:tab w:val="clear" w:pos="14656"/>
                                          </w:tabs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（七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凡有下列情事之一者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甲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強制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乙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駛離，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通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制止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者，永久停止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乙方申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停車之權利：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1832"/>
                                            <w:tab w:val="left" w:pos="916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1161" w:hanging="28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使用複製、變造、偽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之使用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或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停車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借給他人進行複製、變造、偽造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1832"/>
                                            <w:tab w:val="left" w:pos="916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3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證轉借他人或冒用他人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停車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1832"/>
                                            <w:tab w:val="left" w:pos="916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1086" w:hanging="28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車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中放置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易燃物、爆裂物、槍枝刀械或其他足以影響公共安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、善良風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或停車場設施之違禁品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1832"/>
                                            <w:tab w:val="left" w:pos="916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firstLine="8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其他嚴重影響本校校園安全之情事。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left" w:pos="1080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乙方未依甲方規定時間駛離或未向甲方租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停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位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車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違規停放，甲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逕洽公民營拖吊機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強制拖離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所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移置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由乙方自行負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如因違規停放導致停車場內意外事故或損壞相關停車設施，乙方應負損害賠償責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本停車場僅出租停車位，供車輛停放之用，甲方不負保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及賠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責任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乙方於申請時應填寫切結書具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。若於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校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內發生意外事故，因而損及建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設備時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甲方得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肇事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訴請損害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賠償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若屬車輛使用者間之損害賠償，由當事人自行解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車輛進、出場應遵循停車場內標誌、標線或依管理人員指示方向進出，車輛停放時，應依標誌、標線、停車格位佈設方式入格停妥車輛，俾確保安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1120" w:hanging="112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車輛禁止裝載易燃、易爆或其他危險物品進入停車場停放，否則應負擔一切因而發生之損害賠償責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1120" w:hanging="112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乙方因故意或過失破壞、毀損停車場內各項停車設備者，應負損害賠償責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乙方於停妥車輛後，應即熄火，不得在停車場內逗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緊急連絡電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1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柵欄機無法開啟：學琳科技股份有限公司，電話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2-8751537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1394" w:hanging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擦撞、遭竊、物品遺失或其他治安相關事宜：臥龍街派出所，電話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2-2733443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1394" w:hanging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其他有關停車格位相關事宜：本校總務處，上班時間電話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2-2732196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基於甲、乙雙方因本契約涉訟時，同意以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臺灣臺北地方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法院為第一審管轄法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840" w:hanging="84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本契約如有未盡事宜，依有關法令規定辦理。法令規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不明時，由雙方本於誠信原則協議處理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80"/>
                                          <w:ind w:left="840" w:hanging="840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、本契約乙式貳份，由甲、乙雙方各執乙份，並自簽約日起生效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立契約書人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　　　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甲方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臺北市立芳和國民中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　　　　地址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臺北市大安區臥龍街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　　　　停車場登記證字號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417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　　　　負責人代表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楊淑萍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　　　　聯絡電話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7321961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　　　　乙方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　　　　住址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　　　　身份證字號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　　　　　　　　聯絡電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left="841" w:hanging="841"/>
                                          <w:jc w:val="distribut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中華民國  九十七  年      月  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903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776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臺北市立芳和國民中學         　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立契約書人　　　　　　　　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以下簡稱　方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先生（女士）    　　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乙　　　　　　　　　　　　　　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茲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乙方向甲方以停車季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租用格位使用乙事，雙方同意訂立本契約書，其約定條款如下，以資共同遵守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560" w:hanging="5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甲方自民國  年  月  日起至民國  年  月  日止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臺北市立芳和國民中學停車場（以下簡稱本停車場）第    號停車格位供乙方停車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乙方應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甲方規定之車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停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二、停車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夜間：週一至週五晚上六時至翌日上午七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1539" w:hanging="1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假日：週六至週一上午七時；國定假日自前一日晚上六時起至假期結束翌日上午七時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、本停車場收費標準與收費方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一）收費標準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按季收費，每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收取新臺幣陸仟元整場地清潔費。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二）收費方式：申請時一次繳清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、使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停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證之權利、義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與責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停車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車輛出入係由機械辨識系統依乙方申請之車號識別放行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甲方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提供固定車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供乙方停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乙方應確保車牌清潔供系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辨識。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乙方應將停車證放置於駕駛座左前方，以利停車場管理人員辨識。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乙方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停車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得轉讓他人使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甲方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因校務需要，無法依開放時間開放停車時，得於三日前公告通知乙方暫勿停車，並應依實際無法停車日數核退費用。如遇天災（例如颱風），接獲市府命令開放場地供民眾停車時，當天不予收費並依實際無法停車日數核退費用，如因停車場額滿無法停放車輛，乙方不得提出異議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乙方租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期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未滿不再進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得依實際未使用天數比例，於三個月內申請退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（六）乙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下列情形之一者，甲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得依第二項規定處罰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停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與車號不符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車輛停放位置與停車證位置不符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1115" w:hanging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遵照行車標誌及指示路線行車、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越停車格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停車、停放車道或妨礙車道通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將車門關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引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熄火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占用殘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專用停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位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於停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場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丟棄垃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清洗車輛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將停車證黏貼或置放擋風玻璃內面明顯處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依管制時間進出場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經允許擅自進入本校非開放停車之校區範圍內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違反前項各款情事，甲方得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下列規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累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處罰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次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立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芳和國中停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違規通知單」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次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規暫停乙方三個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停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利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次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暫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方六個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停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利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次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久停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方申請停車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利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七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凡有下列情事之一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甲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得強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乙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駛離，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制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者，永久停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乙方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停車之權利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1832"/>
                                      <w:tab w:val="left" w:pos="916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1161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使用複製、變造、偽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之使用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停車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借給他人進行複製、變造、偽造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1832"/>
                                      <w:tab w:val="left" w:pos="916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35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轉借他人或冒用他人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停車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1832"/>
                                      <w:tab w:val="left" w:pos="916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1086" w:hanging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車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放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易燃物、爆裂物、槍枝刀械或其他足以影響公共安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善良風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停車場設施之違禁品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1832"/>
                                      <w:tab w:val="left" w:pos="916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他嚴重影響本校校園安全之情事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left" w:pos="108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乙方未依甲方規定時間駛離或未向甲方租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停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位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車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違規停放，甲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逕洽公民營拖吊機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強制拖離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移置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由乙方自行負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如因違規停放導致停車場內意外事故或損壞相關停車設施，乙方應負損害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停車場僅出租停車位，供車輛停放之用，甲方不負保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賠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責任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乙方於申請時應填寫切結書具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若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內發生意外事故，因而損及建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設備時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甲方得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肇事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訴請損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賠償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若屬車輛使用者間之損害賠償，由當事人自行解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車輛進、出場應遵循停車場內標誌、標線或依管理人員指示方向進出，車輛停放時，應依標誌、標線、停車格位佈設方式入格停妥車輛，俾確保安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20" w:hanging="11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車輛禁止裝載易燃、易爆或其他危險物品進入停車場停放，否則應負擔一切因而發生之損害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20" w:hanging="11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乙方因故意或過失破壞、毀損停車場內各項停車設備者，應負損害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乙方於停妥車輛後，應即熄火，不得在停車場內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緊急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柵欄機無法開啟：學琳科技股份有限公司，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875153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394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擦撞、遭竊、物品遺失或其他治安相關事宜：臥龍街派出所，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273344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394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有關停車格位相關事宜：本校總務處，上班時間電話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-273219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、基於甲、乙雙方因本契約涉訟時，同意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臺灣臺北地方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法院為第一審管轄法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840" w:hanging="8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、本契約如有未盡事宜，依有關法令規定辦理。法令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明時，由雙方本於誠信原則協議處理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80"/>
                                    <w:ind w:left="840" w:hanging="8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、本契約乙式貳份，由甲、乙雙方各執乙份，並自簽約日起生效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立契約書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甲方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臺北市立芳和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地址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臺北市大安區臥龍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停車場登記證字號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1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負責人代表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楊淑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聯絡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32196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乙方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住址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身份證字號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841" w:hanging="841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中華民國  九十七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0"/>
    </w:pPr>
    <w:rPr>
      <w:rFonts w:eastAsia="標楷體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0:00Z</dcterms:created>
  <dc:creator>user</dc:creator>
  <dc:description/>
  <dc:language>en-US</dc:language>
  <cp:lastModifiedBy>user</cp:lastModifiedBy>
  <cp:lastPrinted>2008-03-13T15:07:00Z</cp:lastPrinted>
  <dcterms:modified xsi:type="dcterms:W3CDTF">2008-04-22T08:30:00Z</dcterms:modified>
  <cp:revision>2</cp:revision>
  <dc:subject/>
  <dc:title>路外停車場租用定型化契約</dc:title>
</cp:coreProperties>
</file>