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  <w:tab w:val="left" w:pos="4200" w:leader="none"/>
          <w:tab w:val="left" w:pos="468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芳和國民中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Heading1"/>
        <w:spacing w:lineRule="exact" w:line="400" w:before="0" w:after="0"/>
        <w:jc w:val="center"/>
        <w:rPr>
          <w:rFonts w:ascii="標楷體" w:hAnsi="標楷體" w:eastAsia="標楷體" w:cs="Times New Roman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月份導師會報會議紀錄</w:t>
      </w:r>
    </w:p>
    <w:p>
      <w:pPr>
        <w:pStyle w:val="Normal"/>
        <w:spacing w:lineRule="atLeast" w:line="0" w:before="240" w:after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開會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開會地點：本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pacing w:lineRule="atLeast" w:line="0"/>
        <w:ind w:left="284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　　席：陳校長採卿          　         記錄：宋湘媛</w:t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各處室主任、七、八、九年級導師</w:t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/>
        <w:ind w:left="-1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會議議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提案討論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0"/>
        <w:ind w:left="708" w:hanging="0"/>
        <w:rPr>
          <w:rFonts w:ascii="標楷體" w:hAnsi="標楷體" w:eastAsia="標楷體" w:cs="標楷體"/>
          <w:sz w:val="4"/>
          <w:szCs w:val="4"/>
        </w:rPr>
      </w:pPr>
      <w:r>
        <w:rPr>
          <w:rFonts w:ascii="標楷體" w:hAnsi="標楷體" w:cs="標楷體" w:eastAsia="標楷體"/>
          <w:sz w:val="28"/>
          <w:szCs w:val="28"/>
        </w:rPr>
        <w:t xml:space="preserve">提案一：輔導室  </w:t>
      </w:r>
    </w:p>
    <w:p>
      <w:pPr>
        <w:pStyle w:val="Normal"/>
        <w:snapToGrid w:val="false"/>
        <w:spacing w:lineRule="atLeast" w:line="0"/>
        <w:ind w:left="283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0"/>
        <w:ind w:left="28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七年級生命探索體驗營。</w:t>
      </w:r>
    </w:p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輔導室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輔導室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將辦理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級全天生命探索體驗，請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級導師於</w:t>
      </w:r>
    </w:p>
    <w:p>
      <w:pPr>
        <w:pStyle w:val="Normal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填妥「體驗教育」課程預訂單，此一活動，基本上係以一個班為單位，屆時以大班級的方式帶領，在小活動上會拆成一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；另外，午餐考量成本，採全年級訂同一種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擬勾選燴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素食部分另</w:t>
      </w:r>
    </w:p>
    <w:p>
      <w:pPr>
        <w:pStyle w:val="Normal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導師協助調查。</w:t>
      </w:r>
    </w:p>
    <w:p>
      <w:pPr>
        <w:pStyle w:val="Normal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訂單每一班級要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領導者，其他如學生有特殊狀況及導師希</w:t>
      </w:r>
    </w:p>
    <w:p>
      <w:pPr>
        <w:pStyle w:val="Normal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望達成的目標亦要填寫，輔導室已在校內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資料夾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級導師處放上</w:t>
      </w:r>
    </w:p>
    <w:p>
      <w:pPr>
        <w:pStyle w:val="Normal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次活動預訂單電子檔，請導師們直接上填另存同一資料夾即可。</w:t>
      </w:r>
    </w:p>
    <w:p>
      <w:pPr>
        <w:pStyle w:val="Normal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預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初進行報名及收費事宜，費用約</w:t>
      </w:r>
      <w:r>
        <w:rPr>
          <w:rFonts w:eastAsia="標楷體" w:cs="標楷體" w:ascii="標楷體" w:hAnsi="標楷體"/>
          <w:sz w:val="28"/>
          <w:szCs w:val="28"/>
        </w:rPr>
        <w:t>600~610</w:t>
      </w:r>
      <w:r>
        <w:rPr>
          <w:rFonts w:ascii="標楷體" w:hAnsi="標楷體" w:cs="標楷體" w:eastAsia="標楷體"/>
          <w:sz w:val="28"/>
          <w:szCs w:val="28"/>
        </w:rPr>
        <w:t>元，屆時會再向</w:t>
      </w:r>
    </w:p>
    <w:p>
      <w:pPr>
        <w:pStyle w:val="Normal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導師說明。       </w:t>
      </w:r>
    </w:p>
    <w:p>
      <w:pPr>
        <w:pStyle w:val="Normal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案二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室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輔導策略宣導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851" w:leader="none"/>
        </w:tabs>
        <w:rPr/>
      </w:pPr>
      <w:r>
        <w:rPr>
          <w:rFonts w:eastAsia="標楷體" w:cs="標楷體" w:ascii="標楷體" w:hAnsi="標楷體"/>
          <w:sz w:val="4"/>
          <w:szCs w:val="4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輔導室報告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導師參看手上書面資料。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-1" w:hanging="179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ind w:left="-154" w:hanging="26"/>
        <w:jc w:val="both"/>
        <w:rPr/>
      </w:pPr>
      <w:r>
        <w:rPr>
          <w:rFonts w:eastAsia="標楷體" w:cs="標楷體" w:ascii="標楷體" w:hAnsi="標楷體"/>
          <w:sz w:val="4"/>
          <w:szCs w:val="4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二、各處室工作報告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詳見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（各處室報告書面資料）。</w:t>
      </w:r>
    </w:p>
    <w:p>
      <w:pPr>
        <w:pStyle w:val="Normal"/>
        <w:ind w:left="-1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1" w:hanging="1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三、 </w:t>
      </w:r>
      <w:r>
        <w:rPr>
          <w:rFonts w:ascii="標楷體" w:hAnsi="標楷體" w:cs="標楷體" w:eastAsia="標楷體"/>
          <w:sz w:val="28"/>
          <w:szCs w:val="28"/>
          <w:u w:val="single"/>
        </w:rPr>
        <w:t>輔導室補充報告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生生涯輔導紀錄手冊，適用於現在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，重要的功能在資料的紀錄與輔導二方面，也就是學生三年來適性輔導與學習資料的彙整，可在為家長或學生作生涯輔導規劃諮詢時有一具體參考的內容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手冊平時由輔導室妥善保管，並隨著學生轉班、轉學時併同學籍相關資料移轉，不得遺失，學生畢業時，手冊發還學生參考運用，部分資料需要留存，則自行影印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老師提醒學生留意在填寫手冊時，有關參與競賽的各項成果、獎懲紀錄要定期更新，並鼓勵孩子多參與公共服務，由於目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教，未來升學需要參考那些條件，尚無定論，這些紀錄未來都可能對學生有所幫助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填寫手冊時，與老師最有關的部分是在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學生輔導紀錄，要提醒老師輔導紀錄是聚焦在孩子的生涯輔導與規劃，此一主題，與平時老師所寫的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表內容有所不同，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是寫所有與孩子有關的資料；為便於老師填寫，各位導師是否同意由輔導室設計一電子檔案格式，以方便老師們使用，期末連同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收回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4"/>
          <w:szCs w:val="4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七年級導師意見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於手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填寫，同意由輔導室設計電子檔，由於該頁是由輔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老師及導師來填，故請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輔導老師，先就已輔導部分的內容填入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使導師可明確了解輔導室已進行那些輔導後，再就其他方面進行輔導，以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避免重複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4"/>
          <w:szCs w:val="4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輔導室回復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這項建議很好，輔導室會配合辦理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color w:val="000000"/>
          <w:sz w:val="4"/>
          <w:szCs w:val="4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訓導處補充報告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  <w:u w:val="single"/>
        </w:rPr>
      </w:pPr>
      <w:r>
        <w:rPr>
          <w:rFonts w:eastAsia="標楷體" w:cs="標楷體" w:ascii="標楷體" w:hAnsi="標楷體"/>
          <w:color w:val="000000"/>
          <w:sz w:val="4"/>
          <w:szCs w:val="4"/>
          <w:u w:val="single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體育組最近安排很多活動，如規劃去大安運動中心比賽，另外也為籃球隊爭取經費，讓球員星期五可多練習，並提供點心，增加球員營養補充。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籃球隊目前面臨人才來源斷層，絶大多數原因是家長擔心孩子功課因練球而受影響，故不願子弟參加，其實本校籃球隊，相較於和平國中部或大安國小，只屬於社團性質，練習的時間不多，並不會影響課業，例如本校香珍組長指導學生科展、創意發展，或其他參加小論文的學生，本次段考成績並未受影響，反而是在老師指導學生學習的過程中，學生學習到的專注力、團隊紀律，對他往後的課業學習會有所幫助。</w:t>
      </w:r>
    </w:p>
    <w:p>
      <w:pPr>
        <w:pStyle w:val="Normal"/>
        <w:ind w:left="49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</w:tabs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長指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ind w:left="700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到下學期，學校最重要的二項任務即是升學及招生，值此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教，學校每個人都肩負招生的責任，當我們面對家長詢問有關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教及孩子升學問題時，請各位老師帶二個口信，即未來國小升國中，芳和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優勢</w:t>
      </w:r>
      <w:r>
        <w:rPr>
          <w:rFonts w:eastAsia="標楷體" w:cs="標楷體" w:ascii="標楷體" w:hAnsi="標楷體"/>
          <w:color w:val="000000"/>
          <w:sz w:val="28"/>
          <w:szCs w:val="28"/>
        </w:rPr>
        <w:t>: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教小校的優勢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升學機會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直升和平優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多元才能表現機會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少，得到表現機會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大學區的優勢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卧虎藏龍，不限戶藉。本校明年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班，因為有控管員額，故本校無超額老師，未來招生成績，即是展現各位老師教學的成果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目前發展，硬體設施已近改善完畢，今年暑假最後一批改善重點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校門、前庭、第一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圖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中庭外觀全部更新，另外資訊科技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方面，自去年電子書包、電子白板的推動，至今年在各領域老師參與下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提出了</w:t>
      </w:r>
      <w:r>
        <w:rPr>
          <w:rFonts w:eastAsia="標楷體" w:cs="標楷體" w:ascii="標楷體" w:hAnsi="標楷體"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多萬資訊行動方案，刻正報局審核中，期望能大幅充實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資訊設備。</w:t>
      </w:r>
    </w:p>
    <w:p>
      <w:pPr>
        <w:pStyle w:val="Normal"/>
        <w:ind w:left="708" w:hanging="70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於教學的精進，感謝很多老師參加教專、教學輔導老師，這是直接的提升，另外，校長走察、進班教學視導，則依政府政策及教育局指示辦理，巡堂仍照樣做。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於學生行為規範，在校規規定宣導執行方面，大家一起來，訓導處走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線，預防重於治療，導師則每天緊盯每個學生，也拜託輔導室能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現每個年級高關懷學生，在問題還未嚴重前先發現個案；現在是輔導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源最多的階段，不管校內或校外整合起來，在穩定基礎上，學生得到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好的照顧，老師專業亦能充分發揮。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此向各宣布一個好消息，這是老師與學生耕耘很久的成果，今年的小</w:t>
      </w:r>
    </w:p>
    <w:p>
      <w:pPr>
        <w:pStyle w:val="Normal"/>
        <w:tabs>
          <w:tab w:val="clear" w:pos="480"/>
          <w:tab w:val="left" w:pos="709" w:leader="none"/>
        </w:tabs>
        <w:ind w:left="707" w:hanging="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論文比賽本校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其中獲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入選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優選，臺北市有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件優選，本校即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未來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中將再選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代表臺北市比賽。</w:t>
      </w:r>
    </w:p>
    <w:p>
      <w:pPr>
        <w:pStyle w:val="Normal"/>
        <w:tabs>
          <w:tab w:val="clear" w:pos="480"/>
          <w:tab w:val="left" w:pos="709" w:leader="none"/>
        </w:tabs>
        <w:ind w:left="707" w:hanging="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星期叮嚀小語，請老師提醒學生貼在聯絡簿上，讓家長知道下星期學校有那些重要事情。</w:t>
      </w:r>
    </w:p>
    <w:p>
      <w:pPr>
        <w:pStyle w:val="Normal"/>
        <w:spacing w:lineRule="atLeast" w:line="0"/>
        <w:ind w:left="-643" w:hanging="202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spacing w:lineRule="atLeast" w:line="0"/>
        <w:ind w:left="-643" w:hanging="202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643" w:hanging="202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643" w:hanging="202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569" w:hanging="14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六、臨時動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left="569" w:hanging="1414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atLeast" w:line="0"/>
        <w:ind w:left="426" w:hanging="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七年級導師建議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7</w:t>
      </w:r>
      <w:r>
        <w:rPr>
          <w:rFonts w:ascii="標楷體" w:hAnsi="標楷體" w:cs="標楷體" w:eastAsia="標楷體"/>
          <w:sz w:val="28"/>
          <w:szCs w:val="28"/>
        </w:rPr>
        <w:t>年級三樓讀書角，經常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級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學生群聚的問題，且因桌椅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況狀不佳，圖書老舊，況且因各班亦多有藏書，故建請總務處及教務處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評估撤掉的可能性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總務處、教務處評估桌椅、圖書撤掉可能性，另外學生群聚問題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請生教組長這幾天加強巡邏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7</w:t>
      </w:r>
      <w:r>
        <w:rPr>
          <w:rFonts w:ascii="標楷體" w:hAnsi="標楷體" w:cs="標楷體" w:eastAsia="標楷體"/>
          <w:sz w:val="28"/>
          <w:szCs w:val="28"/>
        </w:rPr>
        <w:t>年級因要填「體驗教育」課程預訂單，需要學生特殊況狀資料，請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康中心及輔導室將學生特殊狀況資料列印給導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284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請健康中心提供學生身體異常狀況資料，再請輔導室彙入特殊學生資  </w:t>
      </w:r>
    </w:p>
    <w:p>
      <w:pPr>
        <w:pStyle w:val="Normal"/>
        <w:tabs>
          <w:tab w:val="clear" w:pos="480"/>
          <w:tab w:val="left" w:pos="284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料後列印給導師。</w:t>
      </w:r>
    </w:p>
    <w:p>
      <w:pPr>
        <w:pStyle w:val="Normal"/>
        <w:spacing w:lineRule="atLeast" w:line="0"/>
        <w:ind w:left="-643" w:hanging="202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81" w:hanging="81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81" w:hanging="81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81" w:hanging="81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81" w:hanging="81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散會時間：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325" w:leader="none"/>
        </w:tabs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1721"/>
        <w:gridCol w:w="547"/>
        <w:gridCol w:w="1276"/>
      </w:tblGrid>
      <w:tr>
        <w:trPr>
          <w:trHeight w:val="395" w:hRule="atLeast"/>
        </w:trPr>
        <w:tc>
          <w:tcPr>
            <w:tcW w:w="10283" w:type="dxa"/>
            <w:gridSpan w:val="4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各處室工作報告                                                     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附件</w:t>
            </w:r>
          </w:p>
        </w:tc>
      </w:tr>
      <w:tr>
        <w:trPr>
          <w:trHeight w:val="519" w:hRule="atLeast"/>
        </w:trPr>
        <w:tc>
          <w:tcPr>
            <w:tcW w:w="6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教務處：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09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：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九導老師及各班負責同學的協助，上週五已完成免試直升和平報到作業，這週預計完成北區五專與基北區高中職免試入學報名作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/1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節，本學期國語演講比賽，學生公假單將於本週四會簽各班導師，請導師協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助提醒學生練習。</w:t>
            </w:r>
            <w:r>
              <w:rPr>
                <w:rFonts w:eastAsia="標楷體" w:cs="標楷體" w:ascii="標楷體" w:hAnsi="標楷體"/>
              </w:rPr>
              <w:t>4/5</w:t>
            </w:r>
            <w:r>
              <w:rPr>
                <w:rFonts w:ascii="標楷體" w:hAnsi="標楷體" w:cs="標楷體" w:eastAsia="標楷體"/>
              </w:rPr>
              <w:t>（四）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請參賽同學至學習教室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進行演練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感謝導師在定考期間對學生考場規則的督導，以及所有監考老師確實的做到監考之責，此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考順利完成。</w:t>
            </w:r>
          </w:p>
        </w:tc>
      </w:tr>
      <w:tr>
        <w:trPr>
          <w:trHeight w:val="267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訓導處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2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導師今日拍攝沙龍照，</w:t>
            </w:r>
            <w:r>
              <w:rPr>
                <w:rFonts w:eastAsia="標楷體" w:cs="標楷體" w:ascii="標楷體" w:hAnsi="標楷體"/>
              </w:rPr>
              <w:t>9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05</w:t>
            </w:r>
            <w:r>
              <w:rPr>
                <w:rFonts w:ascii="標楷體" w:hAnsi="標楷體" w:cs="標楷體" w:eastAsia="標楷體"/>
              </w:rPr>
              <w:t>導師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至穿堂，</w:t>
            </w:r>
            <w:r>
              <w:rPr>
                <w:rFonts w:eastAsia="標楷體" w:cs="標楷體" w:ascii="標楷體" w:hAnsi="標楷體"/>
              </w:rPr>
              <w:t>9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06</w:t>
            </w:r>
            <w:r>
              <w:rPr>
                <w:rFonts w:ascii="標楷體" w:hAnsi="標楷體" w:cs="標楷體" w:eastAsia="標楷體"/>
              </w:rPr>
              <w:t>導師請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至穿堂；同時補拍學生沙龍照。另外</w:t>
            </w:r>
            <w:r>
              <w:rPr>
                <w:rFonts w:eastAsia="標楷體" w:cs="標楷體" w:ascii="標楷體" w:hAnsi="標楷體"/>
              </w:rPr>
              <w:t>10:00~12:00</w:t>
            </w:r>
            <w:r>
              <w:rPr>
                <w:rFonts w:ascii="標楷體" w:hAnsi="標楷體" w:cs="標楷體" w:eastAsia="標楷體"/>
              </w:rPr>
              <w:t>在藝游軒補拍證件照，欲拍從速，以免向隅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日九年級各班已開始編輯畢冊版面，編委可能利用午休時間至電腦教室作業，請見諒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近日學生遲到情形較嚴重，將於叮嚀小語及朝會時間加強宣導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次段考感謝各處室同仁及導師的協助，在通訊器材使用上已較為改善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目前放學後校園暫未開放，請加強跟學生宣導請於晚間</w:t>
            </w:r>
            <w:r>
              <w:rPr>
                <w:rFonts w:eastAsia="標楷體" w:cs="標楷體" w:ascii="標楷體" w:hAnsi="標楷體"/>
              </w:rPr>
              <w:t>6:00</w:t>
            </w:r>
            <w:r>
              <w:rPr>
                <w:rFonts w:ascii="標楷體" w:hAnsi="標楷體" w:cs="標楷體" w:eastAsia="標楷體"/>
              </w:rPr>
              <w:t>離開學校，生教組也會加強巡邏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已於叮嚀小語中提醒家長於放學後多陪伴孩子，並注意孩子放學後的去處，避免孩子在校外逗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留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ind w:left="252" w:hanging="252"/>
              <w:rPr/>
            </w:pPr>
            <w:r>
              <w:rPr>
                <w:rFonts w:ascii="標楷體" w:hAnsi="標楷體" w:cs="標楷體" w:eastAsia="標楷體"/>
              </w:rPr>
              <w:t>本週會利用午休召集體育股長，說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籃排桌足球賽的報名程序，比賽時間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後中午或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，請導師協助在報名表上簽名，並適時讚美學生專長即可，若有疑問歡迎隨時與體育組溝通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8</w:t>
            </w:r>
            <w:r>
              <w:rPr>
                <w:rFonts w:ascii="標楷體" w:hAnsi="標楷體" w:cs="標楷體" w:eastAsia="標楷體"/>
              </w:rPr>
              <w:t>年級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段考間補賽班際壘球比賽，比多少算多少。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九年級預計於</w:t>
            </w:r>
            <w:r>
              <w:rPr>
                <w:rFonts w:eastAsia="標楷體" w:cs="標楷體" w:ascii="標楷體" w:hAnsi="標楷體"/>
              </w:rPr>
              <w:t>4/27</w:t>
            </w:r>
            <w:r>
              <w:rPr>
                <w:rFonts w:ascii="標楷體" w:hAnsi="標楷體" w:cs="標楷體" w:eastAsia="標楷體"/>
              </w:rPr>
              <w:t>下午會於大安運動中心進行籃球班際賽決賽。大安運動中心回覆價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>,12:00~16:00)</w:t>
            </w:r>
            <w:r>
              <w:rPr>
                <w:rFonts w:ascii="標楷體" w:hAnsi="標楷體" w:cs="標楷體" w:eastAsia="標楷體"/>
              </w:rPr>
              <w:t>。課程部份委請孟蒔協助處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調藝能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可否請家長會協助支付外聘裁判費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200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四月會開始游泳課程，七九年級去一次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節體育課連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八年級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節體育課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觀念溝通：運動與學業成就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「十鼓尬神鼓」活動圓滿落幕，謝謝導師與各處室同仁大力協助。特別是葉主任帶隊割草及政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煌大哥組裝麥克風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感謝蕭教練指導，采蘋組長帶隊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週日）本校武術隊以武會友，參加台北市教育盃</w:t>
            </w:r>
          </w:p>
          <w:p>
            <w:pPr>
              <w:pStyle w:val="Normal"/>
              <w:spacing w:lineRule="exact" w:line="380"/>
              <w:ind w:left="252" w:hanging="0"/>
              <w:rPr/>
            </w:pPr>
            <w:r>
              <w:rPr>
                <w:rFonts w:ascii="標楷體" w:hAnsi="標楷體" w:cs="標楷體" w:eastAsia="標楷體"/>
              </w:rPr>
              <w:t>錦標賽。隊員個個精神飽滿，遵守紀律，表現傑出。</w:t>
            </w:r>
            <w:r>
              <w:rPr>
                <w:rFonts w:eastAsia="標楷體" w:cs="標楷體" w:ascii="標楷體" w:hAnsi="標楷體"/>
              </w:rPr>
              <w:t>805</w:t>
            </w:r>
            <w:r>
              <w:rPr>
                <w:rFonts w:ascii="標楷體" w:hAnsi="標楷體" w:cs="標楷體" w:eastAsia="標楷體"/>
              </w:rPr>
              <w:t>王妍心榮獲初級拳第六名。</w:t>
            </w:r>
          </w:p>
        </w:tc>
      </w:tr>
      <w:tr>
        <w:trPr>
          <w:trHeight w:val="179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處</w:t>
            </w:r>
            <w:r>
              <w:rPr>
                <w:rFonts w:eastAsia="標楷體" w:cs="Arial" w:ascii="標楷體" w:hAnsi="標楷體"/>
                <w:b/>
                <w:bCs/>
              </w:rPr>
              <w:t>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最近早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 xml:space="preserve">前會有補習班擅自進校分發傳單，總務處已請兩位警衛先生留意門禁安全問題；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懇請各班導師協助在各班宣導，萬一若再有類似情形的發生，請學生馬上到警衛室通報，以利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警衛先生立即處理，以確保孩子在教室裡的安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52" w:hanging="252"/>
              <w:rPr/>
            </w:pPr>
            <w:r>
              <w:rPr>
                <w:rFonts w:ascii="標楷體" w:hAnsi="標楷體" w:cs="標楷體" w:eastAsia="標楷體"/>
              </w:rPr>
              <w:t>最近的天氣不是很穩定，請協助宣導早上到校時，先打開教室門窗，不要先打開電風扇，以免受寒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懇請導師協助提醒孩子於上外堂課或放學後，要記得關教室的門窗，以確保各班教室的安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天放學後，請學生協助關掉麥克風電源，可以減緩麥克風電源開關的氧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謝謝導師的協助！有任何需要總務處協助的事，請不吝指導。</w:t>
            </w:r>
          </w:p>
        </w:tc>
      </w:tr>
      <w:tr>
        <w:trPr>
          <w:trHeight w:val="276" w:hRule="atLeast"/>
        </w:trPr>
        <w:tc>
          <w:tcPr>
            <w:tcW w:w="9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處</w:t>
            </w:r>
            <w:r>
              <w:rPr>
                <w:rFonts w:eastAsia="標楷體" w:cs="Arial" w:ascii="標楷體" w:hAnsi="標楷體"/>
                <w:b/>
                <w:bCs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/6</w:t>
            </w:r>
            <w:r>
              <w:rPr>
                <w:rFonts w:ascii="標楷體" w:hAnsi="標楷體" w:cs="標楷體" w:eastAsia="標楷體"/>
              </w:rPr>
              <w:t>朝會時間進行性別平等好書分享。同一天開始於圖書室進行性別平等主題書展，並有【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獎徵答】活動，請老師們可以鼓勵同學參加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2.4/18</w:t>
            </w:r>
            <w:r>
              <w:rPr>
                <w:rFonts w:ascii="標楷體" w:hAnsi="標楷體" w:cs="標楷體" w:eastAsia="標楷體"/>
              </w:rPr>
              <w:t>邀請張嘉麟老師於週會時間進行七、八年級性別平等教育講座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近期發現有某些機構文宣資料未經學校同意，逕自發放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某些班級，還請導師多多留意，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提醒學生勿任意參加不明機構之活動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中學生生涯輔導紀錄手冊填寫說明，有關生涯輔導紀錄部分，因本手冊不能遺失，建議由輔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室提供電子表格給導師使用後，交由輔導室彙整後再轉貼至手冊裡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問候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結語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Itemtitle">
    <w:name w:val="itemtitle"/>
    <w:basedOn w:val="Style13"/>
    <w:qFormat/>
    <w:rPr/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04:00Z</dcterms:created>
  <dc:creator>cp1</dc:creator>
  <dc:description/>
  <cp:keywords/>
  <dc:language>en-US</dc:language>
  <cp:lastModifiedBy>臺北市立芳和國民中學</cp:lastModifiedBy>
  <cp:lastPrinted>2012-04-05T11:39:00Z</cp:lastPrinted>
  <dcterms:modified xsi:type="dcterms:W3CDTF">2012-04-09T07:28:00Z</dcterms:modified>
  <cp:revision>27</cp:revision>
  <dc:subject/>
  <dc:title>臺北市立芳和國民中學98學年度第1學期</dc:title>
</cp:coreProperties>
</file>