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及家長會長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案討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一】提案單位：七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給每班一個充電器放在班上充電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每個導師室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充電器，常處於滿載狀態。</w:t>
      </w:r>
    </w:p>
    <w:p>
      <w:pPr>
        <w:pStyle w:val="Normal"/>
        <w:snapToGrid w:val="false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常需跑到導師室拿電池，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教室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導的距離較遠，往返一趟，浪費時間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總務處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已提供各導師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充電器，其數量應屬足夠，若有班級沒有充電 器，請再跟總務處反應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避免電池充電過久導致壽命減少，敬請老師於電池充電完成後，即將電池取出，亦便於下一位老師充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倘老師仍有急迫性需求，可先行至總務處借用。</w:t>
      </w:r>
    </w:p>
    <w:p>
      <w:pPr>
        <w:pStyle w:val="Normal"/>
        <w:spacing w:lineRule="exact" w:line="4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共用麥克風損壞率很高，總務處要求各班各別保管及維護，是否使用有線麥克風較方便，請再思考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二】提案單位：七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相關單位向新生及新生家長說明冷氣設備募款事宜，並隨三聯單一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起發放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家長會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併提案六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三】提案單位：七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遇工程，請規劃適合老師準備教學及處理班務的專屬空間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學諸事繁雜，須用到電腦、印表機，八導及九導亦只有兩部電腦，常有人在用，造成七導或專任的困擾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導常常穿梭在工程和教室間，對健康及精神是一大挑戰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總務處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992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一及三棟整修時，總務處會縝密規劃不再造成大家的困擾，總務處會儘量督促施工單位回復給大家完善的工作環境。</w:t>
      </w:r>
    </w:p>
    <w:p>
      <w:pPr>
        <w:pStyle w:val="Normal"/>
        <w:spacing w:lineRule="exact" w:line="400"/>
        <w:ind w:left="992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發現辦公室有尚未恢復的地方或造成不便處，請老師列出細部清單，跟總務處反應，以便請廠商儘快恢復。</w:t>
      </w:r>
    </w:p>
    <w:p>
      <w:pPr>
        <w:pStyle w:val="Normal"/>
        <w:snapToGrid w:val="false"/>
        <w:ind w:left="7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四】提案單位：七導</w:t>
      </w:r>
    </w:p>
    <w:p>
      <w:pPr>
        <w:pStyle w:val="Normal"/>
        <w:snapToGrid w:val="false"/>
        <w:ind w:left="7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重新分配七年級外掃區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工程部分七年級班級</w:t>
      </w:r>
      <w:r>
        <w:rPr>
          <w:rFonts w:eastAsia="標楷體" w:cs="標楷體" w:ascii="標楷體" w:hAnsi="標楷體"/>
          <w:sz w:val="28"/>
          <w:szCs w:val="28"/>
        </w:rPr>
        <w:t>(7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用打掃外掃區，基於公平，建議重新分配外掃區，直到工程結束。</w:t>
      </w:r>
    </w:p>
    <w:p>
      <w:pPr>
        <w:pStyle w:val="Normal"/>
        <w:spacing w:lineRule="exact" w:line="400"/>
        <w:ind w:left="992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潔比賽的成績亦較公平。</w:t>
      </w:r>
    </w:p>
    <w:p>
      <w:pPr>
        <w:pStyle w:val="Normal"/>
        <w:spacing w:lineRule="exact" w:line="400"/>
        <w:ind w:left="992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總務處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棟工程可在這星期完工，除操場工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完工，皆可進行二棟公區打掃。</w:t>
      </w:r>
    </w:p>
    <w:p>
      <w:pPr>
        <w:pStyle w:val="Normal"/>
        <w:spacing w:lineRule="exact" w:line="400"/>
        <w:ind w:left="424" w:hanging="8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4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班因工程目前不用打掃公區的同學，請衛生組再與導師討論分配打掃工作給學生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五】提案單位：八導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公室的挪動應在開學前完成。</w:t>
      </w:r>
    </w:p>
    <w:p>
      <w:pPr>
        <w:pStyle w:val="Normal"/>
        <w:snapToGrid w:val="false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公室的挪動環環相扣，老師想提早挪動卻無法達成，以致開學當天導師在班課務與辦公室挪動間奔忙，身心俱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總務處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二棟補強工程原預定於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完工，惟暑期期間適逢數日大雨，影響工程進度，致開學後尚未完工，已請廠商加速進度處理。</w:t>
      </w:r>
    </w:p>
    <w:p>
      <w:pPr>
        <w:pStyle w:val="Normal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廠商於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ascii="標楷體" w:hAnsi="標楷體" w:cs="標楷體" w:eastAsia="標楷體"/>
          <w:sz w:val="28"/>
          <w:szCs w:val="28"/>
        </w:rPr>
        <w:t>完成相關辦公室及教室之清潔，老師已可搬進辦公室處理課務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近日造成老師們不便，尚請見諒。</w:t>
      </w:r>
    </w:p>
    <w:p>
      <w:pPr>
        <w:pStyle w:val="Normal"/>
        <w:snapToGrid w:val="false"/>
        <w:ind w:left="7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六】提案單位：八導</w:t>
      </w:r>
    </w:p>
    <w:p>
      <w:pPr>
        <w:pStyle w:val="Normal"/>
        <w:snapToGrid w:val="false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請家長會統一向學生說明冷氣機收費相關事項，並請家長會派代表至班級發放並收取三聯單。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校冷氣機安裝是由家長會主導，之前家長會曾發放冷氣機安裝費用回條給全校家長。安裝冷氣機的收費事宜，家長會最清楚，因此，請家長會派代表到班上說明冷氣機安裝費相關事宜，並發放三聯單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裝冷氣機所費不貲，需分期向家長收費，本學期需繳一千元，爾後每學期都要繳五百元，導師與全班家長要長期相處，為避免冷氣機收費事宜引起老師和家長間的糾紛，影響班級經營，冷氣機安裝費請由家長會向家長收取。</w:t>
      </w:r>
    </w:p>
    <w:p>
      <w:pPr>
        <w:pStyle w:val="Normal"/>
        <w:snapToGrid w:val="false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家長會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裝置冷氣係經家長班級代表會中通過，經問卷調查約有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成家長同意裝置，裝置冷氣費用議價後為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萬元，採分期付款，頭期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，將由募款費用支應，家長會會再籌募經費，做為冷氣基金之費用；使用冷氣採使用者付費，但非強制性，若經濟上有困難或有特殊理由者，亦不勉強加入，每位學生第一次需繳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因第一期款已募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，故之後每學期需再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減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日因會長有要事不克參加，將由副會長參加向家長充分說明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朝會家長會長也已向學生說明冷氣收費相關事宜，請導師幫忙多宣導，另三聯單發放部分，校務會議決議，請總務處協助申請及製作，並由出納組長交導師協助發放，若有疑問可洽總務處或家長會，希望大家分工合作，互相包容體諒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七】提案單位：九導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入班服儀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指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導處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已完成。</w:t>
      </w:r>
    </w:p>
    <w:p>
      <w:pPr>
        <w:pStyle w:val="Normal"/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八】提案單位：生教組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服裝儀容規範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學生在夏季或冬季時應著當季制服或運動服，意即短袖配短褲的方 式，除非天冷可配上學校運動服外套，想尋求各班導師是否同意如此規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導師對於襪子開放是否有相關建議事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704</w:t>
      </w:r>
      <w:r>
        <w:rPr>
          <w:rFonts w:ascii="標楷體" w:hAnsi="標楷體" w:cs="標楷體" w:eastAsia="標楷體"/>
          <w:sz w:val="28"/>
          <w:szCs w:val="28"/>
          <w:u w:val="single"/>
        </w:rPr>
        <w:t>班導師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些同學不想露腿，應尊重學生對自我感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家長會長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服裝是人格的延伸，學生能著制服已經不錯，若規定需著長褲或短褲，恐會讓學生感到受傷，因此建議可在穿制服的原則下，讓學生自己搭配感覺最佳的衣著，不用強制規定。</w:t>
      </w:r>
    </w:p>
    <w:p>
      <w:pPr>
        <w:pStyle w:val="Normal"/>
        <w:spacing w:lineRule="exact" w:line="400"/>
        <w:ind w:left="42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801</w:t>
      </w:r>
      <w:r>
        <w:rPr>
          <w:rFonts w:ascii="標楷體" w:hAnsi="標楷體" w:cs="標楷體" w:eastAsia="標楷體"/>
          <w:sz w:val="28"/>
          <w:szCs w:val="28"/>
          <w:u w:val="single"/>
        </w:rPr>
        <w:t>班導師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若規定夏季男生需著短褲，可能也要考量合作社短褲進貨量是否充足可行。</w:t>
      </w:r>
    </w:p>
    <w:p>
      <w:pPr>
        <w:pStyle w:val="Normal"/>
        <w:spacing w:lineRule="exact" w:line="400"/>
        <w:ind w:left="42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往對服儀的規範是制服和運動服不能混搭，夏季著短褲或長褲皆可，請生教組加強對學生宣導，並請導師協助推動，若有窒礙難行之處，請向訓導處反應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部分學生有染髮情形，請依規定加強學生不染、不燙、不做怪異髮型的宣導。</w:t>
      </w:r>
    </w:p>
    <w:p>
      <w:pPr>
        <w:pStyle w:val="Normal"/>
        <w:snapToGrid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提案九】提案單位：生教組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禁止學生購買外食相關事項說明。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目前禁止學生購買外食，但許多外食為父母代學生訂購，難以管制，希望各導師能集思廣益提供相關禁止之做法。</w:t>
      </w:r>
    </w:p>
    <w:p>
      <w:pPr>
        <w:pStyle w:val="Normal"/>
        <w:snapToGrid w:val="false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教組目前擬採用勸導單的方式，讓由店家送餐的學生瞭解營養與衛生的重要，並要求學生回家填寫家長同意書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校外店家送餐非經過家長同意之學生將暫時保管其飲料，並通知家長。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加強家長環保概念之宣導，送餐使用便當盒，飲料使用環保杯，並儘量不要訂購外食。</w:t>
      </w:r>
    </w:p>
    <w:p>
      <w:pPr>
        <w:pStyle w:val="Normal"/>
        <w:spacing w:lineRule="exact" w:line="400"/>
        <w:ind w:left="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加強宣導使用塑膠袋對健康的影響，讓學生及家長更能了解環保的重要性。</w:t>
      </w:r>
    </w:p>
    <w:p>
      <w:pPr>
        <w:pStyle w:val="Normal"/>
        <w:spacing w:lineRule="exact" w:line="400"/>
        <w:ind w:left="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2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的飲食以安全衛生為考量，請導師加強宣導同學不要使用免洗餐具，若家長一定要送餐，請使用便當盒，減少垃圾處理的困擾，並請衛生組多多對學生宣導。</w:t>
      </w:r>
    </w:p>
    <w:p>
      <w:pPr>
        <w:pStyle w:val="Normal"/>
        <w:snapToGrid w:val="false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【提案十】提案單位：生教組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年級導師提出特定人員需求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的學期開始各班導師是否也要新增提列特定人員。</w:t>
      </w:r>
    </w:p>
    <w:p>
      <w:pPr>
        <w:pStyle w:val="Normal"/>
        <w:spacing w:lineRule="exact" w:line="400"/>
        <w:ind w:left="708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08" w:hanging="14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續要增列請會後向訓導處提出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：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組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宣導本年度線上資料庫，資料豐富請同仁多加利用（首頁上已公告，連結放在左下角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資源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立即填寫班級網頁帳號資料，以利開通作業與時效（請教師當場寫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長電子信箱提供與否調查表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9/9(</w:t>
            </w:r>
            <w:r>
              <w:rPr>
                <w:rFonts w:ascii="標楷體" w:hAnsi="標楷體" w:cs="標楷體" w:eastAsia="標楷體"/>
                <w:bCs/>
                <w:kern w:val="0"/>
              </w:rPr>
              <w:t>週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繳回資訊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設備組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內科展請各年級導師鼓勵同學踴躍參加，有任何問題請與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香珍</w:t>
            </w:r>
            <w:r>
              <w:rPr>
                <w:rFonts w:ascii="標楷體" w:hAnsi="標楷體" w:cs="標楷體" w:eastAsia="標楷體"/>
                <w:bCs/>
                <w:kern w:val="0"/>
              </w:rPr>
              <w:t>聯絡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27)</w:t>
            </w:r>
            <w:r>
              <w:rPr>
                <w:rFonts w:ascii="標楷體" w:hAnsi="標楷體" w:cs="標楷體" w:eastAsia="標楷體"/>
                <w:bCs/>
                <w:kern w:val="0"/>
              </w:rPr>
              <w:t>謝謝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鼓勵學生處處閱讀，時時閱讀，閱讀護照的認證，只要是好書，不限來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級書庫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籍分類等相關問題可請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書香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瑞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書籍標籤由設備組提供。</w:t>
            </w:r>
          </w:p>
          <w:p>
            <w:pPr>
              <w:pStyle w:val="Normal"/>
              <w:snapToGrid w:val="false"/>
              <w:ind w:left="1102" w:hanging="11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冊組</w:t>
            </w:r>
            <w:r>
              <w:rPr>
                <w:rFonts w:eastAsia="標楷體" w:cs="標楷體" w:ascii="標楷體" w:hAnsi="標楷體"/>
                <w:bCs/>
                <w:kern w:val="0"/>
              </w:rPr>
              <w:t>: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謝各位導師註冊的協助，請提醒班上尚未繳交或補申請學生證的學生，盡快至註冊組補辦。</w:t>
            </w:r>
          </w:p>
          <w:p>
            <w:pPr>
              <w:pStyle w:val="Normal"/>
              <w:snapToGrid w:val="false"/>
              <w:ind w:left="1102" w:hanging="11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應教育局安心就學溫馨輔導計畫，請各位導師協助推薦無力繳交代辦代收費學生名單，請盡於週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9/7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將名單送至註冊組。</w:t>
            </w:r>
          </w:p>
          <w:p>
            <w:pPr>
              <w:pStyle w:val="Normal"/>
              <w:snapToGrid w:val="false"/>
              <w:ind w:left="1102" w:hanging="11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組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.9/1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8:00~9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邀請實務與理論兼具的邱淑娟主任演講，主題是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國教後</w:t>
            </w:r>
          </w:p>
          <w:p>
            <w:pPr>
              <w:pStyle w:val="Normal"/>
              <w:snapToGrid w:val="false"/>
              <w:ind w:left="1102" w:firstLine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老師還可以做什麼？」，將提供教學實務之經驗分享，內容精采，請大家踴躍參與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週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7:45~8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學生英語能力檢測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為學困班與精進班之參考，感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導師的配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｡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日已在研擬禁止中午訂購外食之處理辦法，也請各同仁有相關建議，也可一併提出做為參考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服儀檢查也已經完成，未來一週將進行複檢，未通過之同學將進行公共服務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於週三發放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學生事務調查，也各班導師協助讓學生回家填寫並請於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收回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騎乘腳踏車及通訊器材使用申請表也將於本周三發放每班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先放至於導師身上，如有需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同學再響導師索取，如不敷使用請風紀股長再到訓導處領取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聯會實施辦法如附件，請導師利用早自習或課餘時間推舉一位班級代表，回條請於</w:t>
            </w:r>
            <w:r>
              <w:rPr>
                <w:rFonts w:eastAsia="標楷體" w:cs="標楷體" w:ascii="標楷體" w:hAnsi="標楷體"/>
                <w:szCs w:val="24"/>
              </w:rPr>
              <w:t>9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交回訓育組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八年級隔宿露營探勘定於</w:t>
            </w:r>
            <w:r>
              <w:rPr>
                <w:rFonts w:eastAsia="標楷體" w:cs="標楷體" w:ascii="標楷體" w:hAnsi="標楷體"/>
                <w:szCs w:val="24"/>
              </w:rPr>
              <w:t>9/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出發，出席人員有訓導主任、訓育組長、</w:t>
            </w:r>
            <w:r>
              <w:rPr>
                <w:rFonts w:eastAsia="標楷體" w:cs="標楷體" w:ascii="標楷體" w:hAnsi="標楷體"/>
                <w:szCs w:val="24"/>
              </w:rPr>
              <w:t>802</w:t>
            </w:r>
            <w:r>
              <w:rPr>
                <w:rFonts w:ascii="標楷體" w:hAnsi="標楷體" w:cs="標楷體" w:eastAsia="標楷體"/>
                <w:szCs w:val="24"/>
              </w:rPr>
              <w:t>林子淵家長、</w:t>
            </w:r>
            <w:r>
              <w:rPr>
                <w:rFonts w:eastAsia="標楷體" w:cs="標楷體" w:ascii="標楷體" w:hAnsi="標楷體"/>
                <w:szCs w:val="24"/>
              </w:rPr>
              <w:t>806</w:t>
            </w:r>
            <w:r>
              <w:rPr>
                <w:rFonts w:ascii="標楷體" w:hAnsi="標楷體" w:cs="標楷體" w:eastAsia="標楷體"/>
                <w:szCs w:val="24"/>
              </w:rPr>
              <w:t>歐心瑜家長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班會時間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各班請推選一位優良學生候選人，若有候選人超額問題，請告知訓育組協同班級任課老師進行初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溺宣導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一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救溺五步</w:t>
            </w:r>
            <w:r>
              <w:rPr>
                <w:rFonts w:eastAsia="標楷體" w:cs="Tahoma" w:ascii="標楷體" w:hAnsi="標楷體"/>
                <w:color w:val="000000"/>
              </w:rPr>
              <w:t>:</w:t>
            </w:r>
            <w:r>
              <w:rPr>
                <w:rFonts w:ascii="標楷體" w:hAnsi="標楷體" w:cs="Tahoma" w:eastAsia="標楷體"/>
                <w:color w:val="000000"/>
              </w:rPr>
              <w:t>叫叫伸拋划、救溺先自保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1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叫</w:t>
            </w:r>
            <w:r>
              <w:rPr>
                <w:rFonts w:eastAsia="標楷體" w:cs="Tahoma" w:ascii="標楷體" w:hAnsi="標楷體"/>
                <w:color w:val="000000"/>
              </w:rPr>
              <w:t>:</w:t>
            </w:r>
            <w:r>
              <w:rPr>
                <w:rFonts w:ascii="標楷體" w:hAnsi="標楷體" w:cs="Tahoma" w:eastAsia="標楷體"/>
                <w:color w:val="000000"/>
              </w:rPr>
              <w:t>大聲呼救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叫</w:t>
            </w:r>
            <w:r>
              <w:rPr>
                <w:rFonts w:eastAsia="標楷體" w:cs="Tahoma" w:ascii="標楷體" w:hAnsi="標楷體"/>
                <w:color w:val="000000"/>
              </w:rPr>
              <w:t>:(</w:t>
            </w:r>
            <w:r>
              <w:rPr>
                <w:rFonts w:ascii="標楷體" w:hAnsi="標楷體" w:cs="Tahoma" w:eastAsia="標楷體"/>
                <w:color w:val="000000"/>
              </w:rPr>
              <w:t>撥打</w:t>
            </w:r>
            <w:r>
              <w:rPr>
                <w:rFonts w:eastAsia="標楷體" w:cs="Tahoma" w:ascii="標楷體" w:hAnsi="標楷體"/>
                <w:color w:val="000000"/>
              </w:rPr>
              <w:t>)119.118.110.112</w:t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3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伸</w:t>
            </w:r>
            <w:r>
              <w:rPr>
                <w:rFonts w:eastAsia="標楷體" w:cs="Tahoma" w:ascii="標楷體" w:hAnsi="標楷體"/>
                <w:color w:val="000000"/>
              </w:rPr>
              <w:t>:</w:t>
            </w:r>
            <w:r>
              <w:rPr>
                <w:rFonts w:ascii="標楷體" w:hAnsi="標楷體" w:cs="Tahoma" w:eastAsia="標楷體"/>
                <w:color w:val="000000"/>
              </w:rPr>
              <w:t>利用延伸物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竹竿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樹枝</w:t>
            </w:r>
            <w:r>
              <w:rPr>
                <w:rFonts w:eastAsia="標楷體" w:cs="Tahoma" w:ascii="標楷體" w:hAnsi="標楷體"/>
                <w:color w:val="000000"/>
              </w:rPr>
              <w:t>)</w:t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4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拋</w:t>
            </w:r>
            <w:r>
              <w:rPr>
                <w:rFonts w:eastAsia="標楷體" w:cs="Tahoma" w:ascii="標楷體" w:hAnsi="標楷體"/>
                <w:color w:val="000000"/>
              </w:rPr>
              <w:t>:</w:t>
            </w:r>
            <w:r>
              <w:rPr>
                <w:rFonts w:ascii="標楷體" w:hAnsi="標楷體" w:cs="Tahoma" w:eastAsia="標楷體"/>
                <w:color w:val="000000"/>
              </w:rPr>
              <w:t>拋送漂浮物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球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繩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瓶</w:t>
            </w:r>
            <w:r>
              <w:rPr>
                <w:rFonts w:eastAsia="標楷體" w:cs="Tahoma" w:ascii="標楷體" w:hAnsi="標楷體"/>
                <w:color w:val="000000"/>
              </w:rPr>
              <w:t>)</w:t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5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划</w:t>
            </w:r>
            <w:r>
              <w:rPr>
                <w:rFonts w:eastAsia="標楷體" w:cs="Tahoma" w:ascii="標楷體" w:hAnsi="標楷體"/>
                <w:color w:val="000000"/>
              </w:rPr>
              <w:t>:</w:t>
            </w:r>
            <w:r>
              <w:rPr>
                <w:rFonts w:ascii="標楷體" w:hAnsi="標楷體" w:cs="Tahoma" w:eastAsia="標楷體"/>
                <w:color w:val="000000"/>
              </w:rPr>
              <w:t>利用大型浮具划過去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船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救生圈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浮木</w:t>
            </w:r>
            <w:r>
              <w:rPr>
                <w:rFonts w:eastAsia="標楷體" w:cs="Tahoma" w:ascii="標楷體" w:hAnsi="標楷體"/>
                <w:color w:val="000000"/>
              </w:rPr>
              <w:t>.</w:t>
            </w:r>
            <w:r>
              <w:rPr>
                <w:rFonts w:ascii="標楷體" w:hAnsi="標楷體" w:cs="Tahoma" w:eastAsia="標楷體"/>
                <w:color w:val="000000"/>
              </w:rPr>
              <w:t>救生浮標</w:t>
            </w:r>
            <w:r>
              <w:rPr>
                <w:rFonts w:eastAsia="標楷體" w:cs="Tahoma" w:ascii="標楷體" w:hAnsi="標楷體"/>
                <w:color w:val="000000"/>
              </w:rPr>
              <w:t>)</w:t>
              <w:br/>
              <w:t>(</w:t>
            </w:r>
            <w:r>
              <w:rPr>
                <w:rFonts w:ascii="標楷體" w:hAnsi="標楷體" w:cs="Tahoma" w:eastAsia="標楷體"/>
                <w:color w:val="000000"/>
              </w:rPr>
              <w:t>二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防溺十招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1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戲水地點須合法，要有救生設備與人員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避免做出危險行為，不要跳水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3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湖泊溪流落差變化大，戲水游泳格外小心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4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不要落單，隨時注意同伴狀況位置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5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下水前暖身，不可穿著牛仔褲下水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不可在水中嬉鬧惡作劇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7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身體疲累狀況不佳，不要戲水游泳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8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不要長時間浸泡在水中，小心失溫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注意氣象報告，現場氣候不佳不要戲水。</w:t>
            </w:r>
            <w:r>
              <w:rPr>
                <w:rFonts w:eastAsia="標楷體" w:cs="Tahoma" w:ascii="標楷體" w:hAnsi="標楷體"/>
                <w:color w:val="000000"/>
              </w:rPr>
              <w:br/>
              <w:t>    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eastAsia="標楷體" w:cs="Tahoma" w:ascii="標楷體" w:hAnsi="標楷體"/>
                <w:color w:val="000000"/>
              </w:rPr>
              <w:t>10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標楷體" w:hAnsi="標楷體" w:cs="Tahoma" w:eastAsia="標楷體"/>
                <w:color w:val="000000"/>
              </w:rPr>
              <w:t>加強游泳漂浮技巧，不幸落水保持冷靜放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場施工體育課因應措施：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福州山健走維持基本心肺耐力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肌力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利用室內空間加強柔軟度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伸展操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和瞬發力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跳繩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與大安運動中心合作游泳教學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請學生準備泳具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校慶展演項目訓練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七年級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健身操；八年級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疊羅漢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向和平高中、大安國小商借跑道進行體適能檢測與比賽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Tahoma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台大基隆辛亥球場上籃球、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資源回收室因為校舍規劃居無定所，目前暫時借用樂活空間旁的小空地進行回收，因腹地狹小，導致回收速度較慢，以及最近開學各項回收量都很大，請導師見諒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目前發放暫時告一段落，除非各班有特殊情形，之後再補領的掃具會盡量以舊的、堪用的先發放為原則，因衛生組能擺放掃具的空間有限，庫存量真的不多，請大家體諒，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班級桶餐加訂已截止！班上如有因經濟困難需申請午餐補助的同學，請導師協助調查，衛生組將在本週四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至各導師室詢問名單。低收入戶為當然申請者，不需調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二棟並未開放打掃，請有負責打掃二棟及操場公區的班級注意，請勿讓同學前往打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施工造成未打掃部分的整潔復原較慢，請大家見諒！因為真的不宜讓學生在工地打掃，請大家包涵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假二樓會議室舉辦七年級新生健康檢查行前說明會，請七年級各班導師及各處室主任、家長會會長等相關人員與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六鼓隊十一名學生受邀至辛亥國小中秋晚會（興昌里舉辦）開場表演，感謝淳超組長帶隊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三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預計於藝遊軒舉行社團開課說明及展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三舉行第一次三校聯合校慶籌備會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近日校園停水問題，係因清洗水塔廠商不慎毀損相關設施，致相關用水時有時無，已於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請廠商處理，廠商於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修復，目前供水已回復正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於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假該校辦理消防安全講習，敬各位老師撥冗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太陽光電工程、室內活動室（藝游軒）工程、二棟補強工程、防治褐根病工程將於近日陸續完工，另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操場進行整修工程，請老師對學生加強宣導勿靠近工地，以維自身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節能省碳及有一個舒適的學習環境，敬請各班導師幫忙宣導提醒各班孩子冷氣的使用原則為室溫</w:t>
            </w:r>
            <w:r>
              <w:rPr>
                <w:rFonts w:eastAsia="標楷體" w:cs="標楷體" w:ascii="標楷體" w:hAnsi="標楷體"/>
              </w:rPr>
              <w:t>28℃</w:t>
            </w:r>
            <w:r>
              <w:rPr>
                <w:rFonts w:ascii="標楷體" w:hAnsi="標楷體" w:cs="標楷體" w:eastAsia="標楷體"/>
              </w:rPr>
              <w:t>以上或有特殊情況方可開啟冷氣，冷氣的溫度設定不可低於</w:t>
            </w:r>
            <w:r>
              <w:rPr>
                <w:rFonts w:eastAsia="標楷體" w:cs="標楷體" w:ascii="標楷體" w:hAnsi="標楷體"/>
              </w:rPr>
              <w:t>26℃</w:t>
            </w:r>
            <w:r>
              <w:rPr>
                <w:rFonts w:ascii="標楷體" w:hAnsi="標楷體" w:cs="標楷體" w:eastAsia="標楷體"/>
              </w:rPr>
              <w:t>，除了節省用電外亦可延長冷氣機的使用壽命。另外為了維護老師與孩子的健康，濾網至少兩周要記得清洗一次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組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1.9/17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辦理七、八年級學校日活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詳見學校日活動實施計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籌辦一系列教師節活動，</w:t>
            </w:r>
            <w:r>
              <w:rPr>
                <w:rFonts w:eastAsia="標楷體" w:cs="標楷體" w:ascii="標楷體" w:hAnsi="標楷體"/>
                <w:szCs w:val="22"/>
              </w:rPr>
              <w:t>9/27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朝會辦理敬師大會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9/14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前請提報認輔名單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組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9/6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技藝教育學程開訓典禮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日需上網資料請協助於</w:t>
            </w:r>
            <w:r>
              <w:rPr>
                <w:rFonts w:eastAsia="標楷體" w:cs="標楷體" w:ascii="標楷體" w:hAnsi="標楷體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前完成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教組：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1.9/7</w:t>
            </w:r>
            <w:r>
              <w:rPr>
                <w:rFonts w:ascii="標楷體" w:hAnsi="標楷體" w:cs="標楷體" w:eastAsia="標楷體"/>
                <w:szCs w:val="22"/>
              </w:rPr>
              <w:t>（三）八九年級學輔中心開始上課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輔班學生個案輔導老師名單如附件。</w:t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班上若有疑似個案請在第一次定評後來學輔中心拿轉介表並填寫。</w:t>
            </w:r>
          </w:p>
          <w:p>
            <w:pPr>
              <w:pStyle w:val="Normal"/>
              <w:snapToGrid w:val="false"/>
              <w:spacing w:lineRule="atLeast" w:line="24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9/8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早自習進行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年級英資班鑑定考試，感恩英語領域教師協助出題。</w:t>
            </w:r>
            <w:r>
              <w:rPr>
                <w:rFonts w:eastAsia="標楷體" w:cs="標楷體" w:ascii="標楷體" w:hAnsi="標楷體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召開英資班遴選會議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任：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感謝各位導師對輔導工作的積極投入，有學生特殊情形歡迎老師與輔導室聯繫，更歡迎老師提報個案</w:t>
            </w:r>
            <w:r>
              <w:rPr>
                <w:rFonts w:eastAsia="標楷體" w:cs="標楷體" w:ascii="標楷體" w:hAnsi="標楷體"/>
                <w:szCs w:val="22"/>
              </w:rPr>
              <w:t>!</w:t>
            </w:r>
            <w:r>
              <w:rPr>
                <w:rFonts w:ascii="標楷體" w:hAnsi="標楷體" w:cs="標楷體" w:eastAsia="標楷體"/>
                <w:szCs w:val="22"/>
              </w:rPr>
              <w:t>有需通報情形之個案亦請即時通報，以確保學生及自身權益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日及敬師系列活動，還請各位老師多多協助支持。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有請導師於學校日宣導，鼓勵家長參加親職講座及擔任本校志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9:00Z</dcterms:created>
  <dc:creator>cp1</dc:creator>
  <dc:description/>
  <cp:keywords/>
  <dc:language>en-US</dc:language>
  <cp:lastModifiedBy>臺北市立芳和國民中學</cp:lastModifiedBy>
  <cp:lastPrinted>2011-09-06T16:21:00Z</cp:lastPrinted>
  <dcterms:modified xsi:type="dcterms:W3CDTF">2011-09-06T08:40:00Z</dcterms:modified>
  <cp:revision>58</cp:revision>
  <dc:subject/>
  <dc:title>臺北市立芳和國民中學98學年度第1學期</dc:title>
</cp:coreProperties>
</file>