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年級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二樓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陳郁云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九年級導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案由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畢業證書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先發給同學，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畢業典禮將再頒發畢業證書，已無足夠的數量以因應當天儀式，故提請討論是否有其他因應方式。</w:t>
      </w:r>
    </w:p>
    <w:p>
      <w:pPr>
        <w:pStyle w:val="Normal"/>
        <w:snapToGrid w:val="false"/>
        <w:spacing w:lineRule="atLeast" w:line="480"/>
        <w:ind w:left="1275" w:hanging="10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畢業典禮頒發畢業證書主要是一個儀式，應儘量簡化流程，故由一個人上台代表領取，其餘時間挪為學生表演，另加入手語表演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處</w:t>
      </w:r>
      <w:r>
        <w:rPr>
          <w:rFonts w:eastAsia="標楷體" w:cs="標楷體" w:ascii="標楷體" w:hAnsi="標楷體"/>
          <w:sz w:val="28"/>
          <w:szCs w:val="28"/>
        </w:rPr>
        <w:t>:</w:t>
        <w:br/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導師幫忙了解學生在製作畢業典禮影片上有無遇到困難，若有困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向訓導處反映，以俾給予技術上協助。</w:t>
      </w:r>
    </w:p>
    <w:p>
      <w:pPr>
        <w:pStyle w:val="Normal"/>
        <w:snapToGrid w:val="false"/>
        <w:spacing w:lineRule="atLeast" w:line="48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距離畢業典禮尚有兩個星期，對於學生的常規表現仍需要求，請導師協助管理。</w:t>
      </w:r>
    </w:p>
    <w:p>
      <w:pPr>
        <w:pStyle w:val="Normal"/>
        <w:snapToGrid w:val="false"/>
        <w:spacing w:lineRule="atLeast" w:line="480"/>
        <w:ind w:left="70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塑化劑風暴甚大，請導師不要以茶飲獎勵學生，避免發生安全疑慮，亦不要讓學生訂飲料帶進校內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利經驗薪傳，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協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導師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做經驗分享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畢典場佈，輔導室逸茹組長已在規劃進行中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元升學輔導週已順利結束，學生表現良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6/1-6/9</w:t>
      </w:r>
      <w:r>
        <w:rPr>
          <w:rFonts w:ascii="標楷體" w:hAnsi="標楷體" w:cs="標楷體" w:eastAsia="標楷體"/>
          <w:sz w:val="28"/>
          <w:szCs w:val="28"/>
        </w:rPr>
        <w:t>將協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同學申請實用技能學程班事宜。</w:t>
      </w:r>
    </w:p>
    <w:p>
      <w:pPr>
        <w:pStyle w:val="Normal"/>
        <w:snapToGrid w:val="false"/>
        <w:spacing w:lineRule="atLeast" w:line="48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年級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同學進班傳承，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互動良好，希望這樣的風氣能繼續傳承下去。</w:t>
      </w:r>
    </w:p>
    <w:p>
      <w:pPr>
        <w:pStyle w:val="Normal"/>
        <w:snapToGrid w:val="false"/>
        <w:spacing w:lineRule="atLeast" w:line="480"/>
        <w:ind w:left="708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老師辛苦的教導，才能讓學生順利畢業，基測當天老師也全程陪同，學生也應該能能體會老師的用心，雖有部分學生考出來的成績不甚理想，但也盡了最大的努力。</w:t>
      </w:r>
    </w:p>
    <w:p>
      <w:pPr>
        <w:pStyle w:val="Normal"/>
        <w:snapToGrid w:val="false"/>
        <w:spacing w:lineRule="atLeast" w:line="48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途學園的畢業證書要返校領取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8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回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輔導室代為詢問學園的畢業典禮其畢業證書有無要一起頒發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典禮即將到來，校內情境佈置請訓導處分工，班級公用物品請總務處跟學生交接清點，亦請導師督導學生打掃班級環境並維持課桌椅整齊。</w:t>
      </w:r>
    </w:p>
    <w:p>
      <w:pPr>
        <w:pStyle w:val="Normal"/>
        <w:snapToGrid w:val="false"/>
        <w:spacing w:lineRule="atLeas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局對學校舉辦畢業典禮的要求為具創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但不搞噱頭，趕流行、但不流俗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則是以感恩、祝福的心參加畢業典禮。</w:t>
      </w:r>
    </w:p>
    <w:p>
      <w:pPr>
        <w:pStyle w:val="Normal"/>
        <w:snapToGrid w:val="false"/>
        <w:spacing w:lineRule="atLeas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家長會指導學生手語表演，請將其列入畢業典禮的表演項目；另對於畢業生表演項目請訓育組要篩選。</w:t>
      </w:r>
    </w:p>
    <w:p>
      <w:pPr>
        <w:pStyle w:val="Normal"/>
        <w:snapToGrid w:val="false"/>
        <w:spacing w:lineRule="atLeas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驗傳承是非常重要與可貴的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導師的經驗，不足以代表全部老師的經驗，每個人都可以將自己的經驗提出來，啟發大家的思考；另今年的免試升學本校錄取率達</w:t>
      </w:r>
      <w:r>
        <w:rPr>
          <w:rFonts w:eastAsia="標楷體" w:cs="標楷體" w:ascii="標楷體" w:hAnsi="標楷體"/>
          <w:sz w:val="28"/>
          <w:szCs w:val="28"/>
        </w:rPr>
        <w:t>45%</w:t>
      </w:r>
      <w:r>
        <w:rPr>
          <w:rFonts w:ascii="標楷體" w:hAnsi="標楷體" w:cs="標楷體" w:eastAsia="標楷體"/>
          <w:sz w:val="28"/>
          <w:szCs w:val="28"/>
        </w:rPr>
        <w:t>以上，且報到率也高，希望這樣的經驗能夠繼續傳承下去。</w:t>
      </w:r>
    </w:p>
    <w:p>
      <w:pPr>
        <w:pStyle w:val="Normal"/>
        <w:snapToGrid w:val="false"/>
        <w:spacing w:lineRule="atLeas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芳和雖小，但做得卻比他校多，由於行政與導師密切合作，都能快速的處理學生的問題，為了讓芳和更好，若有相關意見，可以將意見提供給行政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室辦理多元升學輔導，安排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生到高中職參訪，及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軍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校座談，若導師有相關意見，可提供給輔導室做為參考。</w:t>
      </w:r>
    </w:p>
    <w:p>
      <w:pPr>
        <w:pStyle w:val="Normal"/>
        <w:snapToGrid w:val="false"/>
        <w:spacing w:lineRule="atLeas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2:00Z</dcterms:created>
  <dc:creator>cp1</dc:creator>
  <dc:description/>
  <cp:keywords/>
  <dc:language>en-US</dc:language>
  <cp:lastModifiedBy>臺北市立芳和國民中學</cp:lastModifiedBy>
  <cp:lastPrinted>2011-06-01T10:40:00Z</cp:lastPrinted>
  <dcterms:modified xsi:type="dcterms:W3CDTF">2011-06-01T03:15:00Z</dcterms:modified>
  <cp:revision>24</cp:revision>
  <dc:subject/>
  <dc:title>臺北市立芳和國民中學98學年度第1學期</dc:title>
</cp:coreProperties>
</file>