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陳郁云小姐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案討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】提案單位：七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課時間、午餐時間</w:t>
      </w:r>
      <w:r>
        <w:rPr>
          <w:rFonts w:eastAsia="標楷體" w:cs="標楷體" w:ascii="標楷體" w:hAnsi="標楷體"/>
          <w:sz w:val="28"/>
          <w:szCs w:val="28"/>
        </w:rPr>
        <w:t>(12:05~12:40)</w:t>
      </w:r>
      <w:r>
        <w:rPr>
          <w:rFonts w:ascii="標楷體" w:hAnsi="標楷體" w:cs="標楷體" w:eastAsia="標楷體"/>
          <w:sz w:val="28"/>
          <w:szCs w:val="28"/>
        </w:rPr>
        <w:t>，段考前一週、放學後禁止打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生教組於公開場合統一說明宣導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回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規範某些時段禁止學生打球，係擔心學生會延誤進教室，上課情緒太亢奮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惟適度的運動仍有助於身心成長，因此，兩者之前如何取得平衡，應加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導師補充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打球不會影響上課，建議開放學生打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討論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經表決同意開放學生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可以打球，惟時間請控制，不要太晚回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各處室工作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詳見附件（各處室報告書面資料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長指示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學期新生入學應會減少一班，不過目前收到的新生報到卡卻較現在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多，這是大家努力的結果，也請導師向學生及家長多加宣導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同仁林素芬幹事將商調至敦化國中，會由任職於台大醫院的練錫琴女士接任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總務處執行多項工程，造成校園的不安靜，請同仁多多包涵，亦請注意安全。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來每班將裝置冷氣，惟節能減碳是現在的趨勢，因此兩者間需取得平衡，該項支出家長會將會籌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，請導師幫忙多多宣導；另為提供更優質的學習環境，未來每班將設置一台單槍，同時在教學上，亦將提供電子書包及電子白板供使用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同學已有多位透過免試升學考取學校，目前上課情形尚穩定，這是令人感到欣慰的地方，也謝謝導師的幫忙與配合；另現階段請輔導室亦可安排校友回校提供經驗分享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年級畢業典禮的時程是否可提早﹖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規定畢業典禮應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的第二週，故無法提早辦理，除非教育局來函開放辦理時間，再考慮是否提早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防震演習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因參加基測無法一同演練，是否可延後演練時間﹖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總務處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防震演練專家的時間已聯絡排定，本校亦發佈新聞稿，故時間上無法延後辦理，惟將考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基測後，是否全校再辦理一場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年級滬江高中校外參訪，希望能鼓勵同學踴躍參加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u w:val="single"/>
        </w:rPr>
        <w:t>輔導室回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將鼓勵同學踴躍參加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處室工作報告：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游泳課進度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及</w:t>
            </w:r>
            <w:r>
              <w:rPr>
                <w:rFonts w:eastAsia="標楷體" w:cs="標楷體" w:ascii="標楷體" w:hAnsi="標楷體"/>
                <w:bCs/>
                <w:kern w:val="0"/>
              </w:rPr>
              <w:t>80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0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0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0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份操作完畢；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其餘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班級將在畢業典禮後操作；</w:t>
            </w:r>
            <w:r>
              <w:rPr>
                <w:rFonts w:eastAsia="標楷體" w:cs="標楷體" w:ascii="標楷體" w:hAnsi="標楷體"/>
                <w:bCs/>
                <w:kern w:val="0"/>
              </w:rPr>
              <w:t>70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70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在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週上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導師辦公室電腦更新完畢，使用上若有相關問題請連繫資訊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冊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績單有全部繳齊之班級，每位學生可獲得榮譽卡兩點，將會發給班長，請班長轉發。</w:t>
            </w:r>
          </w:p>
        </w:tc>
      </w:tr>
      <w:tr>
        <w:trPr>
          <w:trHeight w:val="267" w:hRule="atLeast"/>
        </w:trPr>
        <w:tc>
          <w:tcPr>
            <w:tcW w:w="8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育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4/2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防震演習，社團停課一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各班提供校刊彩色生活照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班一版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教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周五前將確認七年級大隊長初選名單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4/2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中午前會將各班未做服儀複檢之名單公告給導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4/2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1:00</w:t>
            </w:r>
            <w:r>
              <w:rPr>
                <w:rFonts w:ascii="標楷體" w:hAnsi="標楷體" w:cs="標楷體" w:eastAsia="標楷體"/>
                <w:bCs/>
              </w:rPr>
              <w:t>於會議室舉行輔導知能暨強化教師、家長防制學生藥物濫用研習，屆時請各位同仁踴躍參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4/2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下午七、八節將進行七、八年級防震演練，詳細防震演練內容，詳如附件計畫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組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芳和國中學年球賽說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100</w:t>
            </w:r>
            <w:r>
              <w:rPr>
                <w:rFonts w:ascii="標楷體" w:hAnsi="標楷體" w:cs="標楷體" w:eastAsia="標楷體"/>
                <w:bCs/>
              </w:rPr>
              <w:t>學年度跑步計畫草案說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花樣少男少女班說明。</w:t>
            </w:r>
          </w:p>
        </w:tc>
      </w:tr>
      <w:tr>
        <w:trPr>
          <w:trHeight w:val="179" w:hRule="atLeast"/>
        </w:trPr>
        <w:tc>
          <w:tcPr>
            <w:tcW w:w="8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度為優先緊急安置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大安區年度輪流排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屆時於接獲本區收容組組長通知時，須完成安置所之開設作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開設地點為</w:t>
            </w:r>
            <w:r>
              <w:rPr>
                <w:rFonts w:eastAsia="標楷體" w:cs="標楷體" w:ascii="標楷體" w:hAnsi="標楷體"/>
                <w:bCs/>
              </w:rPr>
              <w:t>7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7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907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另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度本校為收容組組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前進行中之工程為輔導室旁排水溝、活動地坪及週邊與桌球室整修工程，因工期將近，干擾教學活動，惠請包涵。安衛已多次請監造及承商確實依規定辦理，帶給同仁困擾特致歉意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級辦公室雙邊桌，因廠商調貨，延至</w:t>
            </w:r>
            <w:r>
              <w:rPr>
                <w:rFonts w:eastAsia="標楷體" w:cs="標楷體" w:ascii="標楷體" w:hAnsi="標楷體"/>
                <w:bCs/>
              </w:rPr>
              <w:t>4/21</w:t>
            </w:r>
            <w:r>
              <w:rPr>
                <w:rFonts w:ascii="標楷體" w:hAnsi="標楷體" w:cs="標楷體" w:eastAsia="標楷體"/>
                <w:bCs/>
              </w:rPr>
              <w:t>到貨，屆時將置於七導走廊，請七年級導師更換後，總務處再處理舊桌及邊櫃。另年度預算之辦公椅採購近期將完成，各辦公室若有需求，請洽詢事務組劉小姐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暑假施作之工程計有：室內活動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集合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整修、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棟樓耐震補強工程、操場跑道及週邊整修工程、太陽能發電系統工程及操場褐根病防治。另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優質化工程計有前庭兩側教學景觀場域、停車場地坪及校門整修工程，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棟樓外牆整修工程、中庭教學、排水及景觀工程、圖書室整修工程、籃排球場整修工程等，目前進度皆在教育局長官會勘小組審議中。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/>
              <w:t>一、</w:t>
            </w:r>
            <w:r>
              <w:rPr>
                <w:rFonts w:ascii="標楷體" w:hAnsi="標楷體" w:cs="標楷體" w:eastAsia="標楷體"/>
                <w:bCs/>
              </w:rPr>
              <w:t>給</w:t>
            </w:r>
            <w:r>
              <w:rPr>
                <w:rFonts w:eastAsia="標楷體" w:cs="標楷體" w:ascii="標楷體" w:hAnsi="標楷體"/>
                <w:bCs/>
              </w:rPr>
              <w:t>789</w:t>
            </w:r>
            <w:r>
              <w:rPr>
                <w:rFonts w:ascii="標楷體" w:hAnsi="標楷體" w:cs="標楷體" w:eastAsia="標楷體"/>
                <w:bCs/>
              </w:rPr>
              <w:t>年級 【芳和家長開講】活動</w:t>
            </w:r>
          </w:p>
          <w:p>
            <w:pPr>
              <w:pStyle w:val="Normal"/>
              <w:snapToGrid w:val="false"/>
              <w:spacing w:lineRule="exact" w:line="280"/>
              <w:ind w:left="840" w:right="482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芳和生涯達人開講」──邀請家長至各班分享生涯與職涯經歷，拓展孩子們的視野並刺激孩子思考自己的未來方向、鼓勵孩子付出努力追求夢想。</w:t>
            </w:r>
          </w:p>
          <w:p>
            <w:pPr>
              <w:pStyle w:val="Normal"/>
              <w:snapToGrid w:val="false"/>
              <w:spacing w:lineRule="exact" w:line="280"/>
              <w:ind w:left="840" w:right="482" w:hanging="48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「芳和新移民新鮮講」──邀請外籍家長至各班分享異國文化、來臺生活的歷程與感想，拓展孩子們的國際視野，並增進孩子們對新移民及新移民兒女的認識與接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48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請各班導師協助安排各班時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早自習、班會時間等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每位家長給予每小時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元之鐘點費。</w:t>
            </w:r>
          </w:p>
          <w:p>
            <w:pPr>
              <w:pStyle w:val="Normal"/>
              <w:snapToGrid w:val="false"/>
              <w:spacing w:lineRule="exact" w:line="280"/>
              <w:ind w:right="48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給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導：</w:t>
            </w:r>
            <w:r>
              <w:rPr>
                <w:rFonts w:eastAsia="標楷體" w:cs="標楷體" w:ascii="標楷體" w:hAnsi="標楷體"/>
                <w:bCs/>
              </w:rPr>
              <w:t>5/13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下午安排八年級至東方工商生涯探索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給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導</w:t>
            </w:r>
          </w:p>
          <w:p>
            <w:pPr>
              <w:pStyle w:val="Normal"/>
              <w:snapToGrid w:val="false"/>
              <w:spacing w:lineRule="exact" w:line="280"/>
              <w:ind w:right="482"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下午已確定安排九年級滬江高中校外參訪，屆時調查有興趣的同學再參訪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兒童福利聯盟發起『愛孩子</w:t>
            </w:r>
            <w:r>
              <w:rPr>
                <w:rFonts w:eastAsia="標楷體" w:cs="標楷體" w:ascii="標楷體" w:hAnsi="標楷體"/>
                <w:bCs/>
              </w:rPr>
              <w:t>333</w:t>
            </w:r>
            <w:r>
              <w:rPr>
                <w:rFonts w:ascii="標楷體" w:hAnsi="標楷體" w:cs="標楷體" w:eastAsia="標楷體"/>
                <w:bCs/>
              </w:rPr>
              <w:t>行動』，邀請家長共同響應。</w:t>
            </w:r>
          </w:p>
          <w:p>
            <w:pPr>
              <w:pStyle w:val="Normal"/>
              <w:snapToGrid w:val="false"/>
              <w:spacing w:lineRule="exact" w:line="280"/>
              <w:ind w:left="48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擁抱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秒：擁抱是肯定孩子的身體語言，更能拉近親子距離，擁抱時別忘了給予正面的稱讚與鼓勵喔！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傾聽、陪伴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：每天至少空出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，專心陪伴孩子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不加班：暫時放下繁重的工作，和孩子一起吃頓飯、寫作業、睡前聊聊天，感情更緊密。</w:t>
            </w:r>
          </w:p>
          <w:p>
            <w:pPr>
              <w:pStyle w:val="Style18"/>
              <w:snapToGrid w:val="false"/>
              <w:spacing w:lineRule="exact" w:line="280"/>
              <w:ind w:left="458" w:hanging="45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本星期將發放多元文化主題班書《西貢小子》、《別叫我外籍新娘的小孩》、《怪咖教室》，內容介紹請見叮嚀小語背面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將閱讀心得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~2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投稿輔導室即可獲贈精美小禮物，第一位投稿者還有驚喜禮物喔！</w:t>
            </w:r>
          </w:p>
        </w:tc>
      </w:tr>
    </w:tbl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36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5:00Z</dcterms:created>
  <dc:creator>cp1</dc:creator>
  <dc:description/>
  <cp:keywords/>
  <dc:language>en-US</dc:language>
  <cp:lastModifiedBy>TIGER-XP</cp:lastModifiedBy>
  <cp:lastPrinted>2011-04-25T08:09:00Z</cp:lastPrinted>
  <dcterms:modified xsi:type="dcterms:W3CDTF">2011-04-25T00:10:00Z</dcterms:modified>
  <cp:revision>19</cp:revision>
  <dc:subject/>
  <dc:title>臺北市立芳和國民中學98學年度第1學期</dc:title>
</cp:coreProperties>
</file>