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校長採卿          　  紀錄：林遠婷小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及導師（詳見簽到表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1290" w:hanging="1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工作報告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教務處】</w:t>
      </w:r>
    </w:p>
    <w:p>
      <w:pPr>
        <w:pStyle w:val="Normal"/>
        <w:spacing w:lineRule="exact" w:line="400"/>
        <w:ind w:left="11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5/5</w:t>
      </w:r>
      <w:r>
        <w:rPr>
          <w:rFonts w:ascii="標楷體" w:hAnsi="標楷體" w:cs="標楷體" w:eastAsia="標楷體"/>
          <w:sz w:val="28"/>
          <w:szCs w:val="28"/>
        </w:rPr>
        <w:t>召開九年級成績審查委員會。</w:t>
      </w:r>
    </w:p>
    <w:p>
      <w:pPr>
        <w:pStyle w:val="Normal"/>
        <w:spacing w:lineRule="exact" w:line="400"/>
        <w:ind w:left="8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5/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7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八年級學生到校自習。</w:t>
      </w:r>
    </w:p>
    <w:p>
      <w:pPr>
        <w:pStyle w:val="Normal"/>
        <w:spacing w:lineRule="exact" w:line="240"/>
        <w:ind w:left="8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訓導處】</w:t>
      </w:r>
    </w:p>
    <w:p>
      <w:pPr>
        <w:pStyle w:val="Normal"/>
        <w:spacing w:lineRule="exact" w:line="400"/>
        <w:ind w:left="896" w:hanging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訓育組：</w:t>
      </w:r>
    </w:p>
    <w:p>
      <w:pPr>
        <w:pStyle w:val="Normal"/>
        <w:spacing w:lineRule="exact" w:line="400"/>
        <w:ind w:left="894" w:hanging="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畢業紀念冊接近完稿。</w:t>
      </w:r>
    </w:p>
    <w:p>
      <w:pPr>
        <w:pStyle w:val="Normal"/>
        <w:spacing w:lineRule="exact" w:line="400"/>
        <w:ind w:left="1174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刊徵稿繕打中。</w:t>
      </w:r>
    </w:p>
    <w:p>
      <w:pPr>
        <w:pStyle w:val="Normal"/>
        <w:spacing w:lineRule="exact" w:line="400"/>
        <w:ind w:left="8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教組：</w:t>
      </w:r>
    </w:p>
    <w:p>
      <w:pPr>
        <w:pStyle w:val="Normal"/>
        <w:spacing w:lineRule="exact" w:line="400"/>
        <w:ind w:left="894" w:hanging="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改過銷過學生確認。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票通過）</w:t>
      </w:r>
    </w:p>
    <w:p>
      <w:pPr>
        <w:pStyle w:val="Normal"/>
        <w:spacing w:lineRule="exact" w:line="400"/>
        <w:ind w:left="894" w:hanging="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輔導管教政策宣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零體罰，請落實。</w:t>
      </w:r>
    </w:p>
    <w:p>
      <w:pPr>
        <w:pStyle w:val="Normal"/>
        <w:spacing w:lineRule="exact" w:line="400"/>
        <w:ind w:left="1174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緊急救援教育：手機無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仍可撥</w:t>
      </w:r>
      <w:r>
        <w:rPr>
          <w:rFonts w:eastAsia="標楷體" w:cs="標楷體" w:ascii="標楷體" w:hAnsi="標楷體"/>
          <w:sz w:val="28"/>
          <w:szCs w:val="28"/>
        </w:rPr>
        <w:t>112.11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：</w:t>
      </w:r>
    </w:p>
    <w:p>
      <w:pPr>
        <w:pStyle w:val="Normal"/>
        <w:spacing w:lineRule="exact" w:line="400"/>
        <w:ind w:left="1174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級學校因應空氣品質惡化處理措施暨緊急應變作業流程。（詳見附件）</w:t>
      </w:r>
    </w:p>
    <w:p>
      <w:pPr>
        <w:pStyle w:val="Normal"/>
        <w:spacing w:lineRule="exact" w:line="400"/>
        <w:ind w:left="894" w:hanging="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經濟弱勢學童早晚餐支持措施。（詳見附件）</w:t>
      </w:r>
    </w:p>
    <w:p>
      <w:pPr>
        <w:pStyle w:val="Normal"/>
        <w:spacing w:lineRule="exact" w:line="400"/>
        <w:ind w:left="1174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目前正彙整處理午餐三聯單作業中，俟完成後請各班導師代為發放給同學。</w:t>
      </w:r>
    </w:p>
    <w:p>
      <w:pPr>
        <w:pStyle w:val="Normal"/>
        <w:spacing w:lineRule="exact" w:line="400"/>
        <w:ind w:left="1174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班如有同學因家中突有急難救助需求而無法支應午餐費者，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底前告知衛生組，將可申請安心就學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月餐費補助。</w:t>
      </w:r>
    </w:p>
    <w:p>
      <w:pPr>
        <w:pStyle w:val="Normal"/>
        <w:spacing w:lineRule="exact" w:line="400"/>
        <w:ind w:left="8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組：</w:t>
      </w:r>
    </w:p>
    <w:p>
      <w:pPr>
        <w:pStyle w:val="Normal"/>
        <w:spacing w:lineRule="exact" w:line="400"/>
        <w:ind w:left="1174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體衛評鑑資料處理中。</w:t>
      </w:r>
    </w:p>
    <w:p>
      <w:pPr>
        <w:pStyle w:val="Normal"/>
        <w:spacing w:lineRule="exact" w:line="400"/>
        <w:ind w:left="1174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間運動計畫現因中、小學皆強制執行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督學視導時亦要求各校提供資料，請導師協助配合。計畫請參見附件。</w:t>
      </w:r>
    </w:p>
    <w:p>
      <w:pPr>
        <w:pStyle w:val="Normal"/>
        <w:spacing w:lineRule="exact" w:line="400"/>
        <w:ind w:left="1174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主任：</w:t>
      </w:r>
    </w:p>
    <w:p>
      <w:pPr>
        <w:pStyle w:val="Normal"/>
        <w:spacing w:lineRule="exact" w:line="400"/>
        <w:ind w:left="1174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於同學偏差行為，請導師務必正向管教，並對學生所主動提出的任何訊息切勿忽視，以預防不幸事件發生。</w:t>
      </w:r>
    </w:p>
    <w:p>
      <w:pPr>
        <w:pStyle w:val="Normal"/>
        <w:spacing w:lineRule="exact" w:line="400"/>
        <w:ind w:left="1174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於高危險群缺席同學，請導師務必要和訓導處合作，確實掌握學生出缺席狀況，預防孩子有意外發生。</w:t>
      </w:r>
    </w:p>
    <w:p>
      <w:pPr>
        <w:pStyle w:val="Normal"/>
        <w:spacing w:lineRule="exact" w:line="400"/>
        <w:ind w:left="1174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昨日</w:t>
      </w:r>
      <w:r>
        <w:rPr>
          <w:rFonts w:eastAsia="標楷體" w:cs="標楷體" w:ascii="標楷體" w:hAnsi="標楷體"/>
          <w:sz w:val="28"/>
          <w:szCs w:val="28"/>
        </w:rPr>
        <w:t>(4/26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遲到人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缺席人數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，人數太多，請導師對學生學習狀況，多加關心。</w:t>
      </w:r>
    </w:p>
    <w:p>
      <w:pPr>
        <w:pStyle w:val="Normal"/>
        <w:spacing w:lineRule="exact" w:line="400"/>
        <w:ind w:left="1174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上週有九年級同學路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時由員警送醫急診，過程中一度聯絡不上家長，最後由導師聯絡上母親，請導師多幫忙避免類似意外發生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總務處】</w:t>
      </w:r>
    </w:p>
    <w:p>
      <w:pPr>
        <w:pStyle w:val="Normal"/>
        <w:spacing w:lineRule="exact" w:line="400"/>
        <w:ind w:left="8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輔導室】</w:t>
      </w:r>
    </w:p>
    <w:p>
      <w:pPr>
        <w:pStyle w:val="Normal"/>
        <w:spacing w:lineRule="exact" w:line="400"/>
        <w:ind w:left="8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2880" w:hanging="2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指示事項：</w:t>
      </w:r>
    </w:p>
    <w:p>
      <w:pPr>
        <w:pStyle w:val="Normal"/>
        <w:spacing w:lineRule="exact" w:line="400"/>
        <w:ind w:left="1454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九年級剩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天就要基測了，廖主任送給各班一個來自彰化的「希望之瓜」，並請九年級導師及任課老師協助學生做最後的衝刺。</w:t>
      </w:r>
    </w:p>
    <w:p>
      <w:pPr>
        <w:pStyle w:val="Normal"/>
        <w:spacing w:lineRule="exact" w:line="400"/>
        <w:ind w:left="1454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緊接著是七年級新生的招生，註冊組已經做了很多新生業務。今年「臥虎藏龍」專案新增一項規定：臥虎藏龍專案的學生不可於第一波時報到。因此目前收到的報到卡只有戶籍在此的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往年經驗約只能達到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成的滿額數。已積極向教育局爭取今年不減班，明年趨勢可能會減一班。在教育選擇權越多的情形下，家長越會去多方比較，招生需要全校皆有共識。</w:t>
      </w:r>
    </w:p>
    <w:p>
      <w:pPr>
        <w:pStyle w:val="Normal"/>
        <w:spacing w:lineRule="exact" w:line="400"/>
        <w:ind w:left="1454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校長今日下午要至議會備詢，關於芳和與和平兩校之間「因應少子化，資源整合」的問題。且這是屬於整個大環境的問題，很多學校都面臨與我們類似的情形，希望不要造成本校與和平過於緊張的關係。同時感謝教師會所做的相關調查，下週將再與和平做第二次的會議討論。未來的發展尚不明朗，但我們依然盡自己的本分，做好該做的事，教好每一個孩子。</w:t>
      </w:r>
    </w:p>
    <w:p>
      <w:pPr>
        <w:pStyle w:val="Normal"/>
        <w:spacing w:lineRule="exact" w:line="400"/>
        <w:ind w:left="1454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由於近日連續發生嚴重體罰事件，是以提醒各位老師面對學生時，盡量以正向激勵的方式進行管教。</w:t>
      </w:r>
    </w:p>
    <w:p>
      <w:pPr>
        <w:pStyle w:val="Normal"/>
        <w:spacing w:lineRule="exact" w:line="400"/>
        <w:ind w:left="1454" w:hanging="9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校園安全（包含校園硬體環境與學生問題）請同仁們共同維護，做好預防工作以避免事倍功半。</w:t>
      </w:r>
    </w:p>
    <w:p>
      <w:pPr>
        <w:pStyle w:val="Normal"/>
        <w:spacing w:lineRule="exact" w:line="400"/>
        <w:ind w:left="1454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有家長建議回復英語話劇與歌唱比賽，已在英語領域會議中做相關討論。本校辦理活動時皆考量對學生的幫助，並且結合課程，所有的活動皆是教學的延伸，行政亦全力支持。辦理具有價值與意義的活動時，該活動應當列入課程計畫，以合理安排授課時間，而非使用借課的方式進行。歡迎老師們共同討論，待大家有共識時再作規劃與推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2880" w:hanging="2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師會：</w:t>
      </w:r>
    </w:p>
    <w:p>
      <w:pPr>
        <w:pStyle w:val="Normal"/>
        <w:spacing w:lineRule="exact" w:line="400"/>
        <w:ind w:left="2294" w:hanging="1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議一：關於專任教師代理導師，請欲請假的導師儘早提出假單，如此訓導處才能儘速安排代理導師。</w:t>
      </w:r>
    </w:p>
    <w:p>
      <w:pPr>
        <w:pStyle w:val="Normal"/>
        <w:spacing w:lineRule="exact" w:line="400"/>
        <w:ind w:left="2856" w:hanging="20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訓導處回覆：本校教師代理導師辦法在上學期做了一些更動，每位專任教師代理一天，依此輪序，而本校專任教師共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位在輪序；導師在提出假單時會將已知要請的假一起提出，因此訓導處排假是以接單的順序安排，之後會將代導輪序表放至學校網頁上供老師們參考；將來若主任至校外或不在座位時，亦將委請本處組長協助安排代理導師。</w:t>
      </w:r>
    </w:p>
    <w:p>
      <w:pPr>
        <w:pStyle w:val="Normal"/>
        <w:spacing w:lineRule="exact" w:line="400"/>
        <w:ind w:left="2294" w:hanging="1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議二：代理導師通知單請直接放在老師的座位，而非置於總務處公文格中。請做一個代理導師的輪序總表，讓資訊可以透明化，專任教師亦可自行預估何時會再輪到代導。</w:t>
      </w:r>
    </w:p>
    <w:p>
      <w:pPr>
        <w:pStyle w:val="Normal"/>
        <w:spacing w:lineRule="exact" w:line="400"/>
        <w:ind w:left="2856" w:hanging="20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訓導處回覆：假單傳遞部分將請處室同仁注意直接將通知單放到教師之座位上。</w:t>
      </w:r>
    </w:p>
    <w:p>
      <w:pPr>
        <w:pStyle w:val="Normal"/>
        <w:spacing w:lineRule="exact" w:line="400"/>
        <w:ind w:left="2294" w:hanging="1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說明一：關於正向管教：在本學期第一期的教師會訊中即有提到關於教師輔導與管教的部分，依據全國教師會與教育部所定義教師輔導與管教辦法，教師雖無懲戒權，但有輔導與管教權，只要教師依法管教都是可以被允許的。例如在限定時間內站立式管教或靜坐管理都是被允許的，而記過處分亦為管教手段。請大家參閱本校教師輔導與管教辦法。</w:t>
      </w:r>
    </w:p>
    <w:p>
      <w:pPr>
        <w:pStyle w:val="Normal"/>
        <w:spacing w:lineRule="exact" w:line="400"/>
        <w:ind w:left="2294" w:hanging="1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說明二：贊同校長所說英語話劇待大家皆有共識時再行推動，因為不僅牽涉到英語領域教師、表演與藝術教師還有導師，整個活動的籌備過程長達兩個月，若能在大家都有共識時再推動是最好的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803</w:t>
      </w:r>
      <w:r>
        <w:rPr>
          <w:rFonts w:ascii="標楷體" w:hAnsi="標楷體" w:cs="標楷體" w:eastAsia="標楷體"/>
          <w:sz w:val="28"/>
          <w:szCs w:val="28"/>
        </w:rPr>
        <w:t>李金輝導師：</w:t>
      </w:r>
    </w:p>
    <w:p>
      <w:pPr>
        <w:pStyle w:val="Normal"/>
        <w:spacing w:lineRule="exact" w:line="400"/>
        <w:ind w:left="1076" w:hanging="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近來發現學生穿著冬季制服時常未將上衣</w:t>
      </w:r>
      <w:r>
        <w:rPr>
          <w:rFonts w:ascii="標楷體" w:hAnsi="標楷體" w:cs="標楷體" w:eastAsia="標楷體"/>
          <w:sz w:val="28"/>
          <w:szCs w:val="28"/>
        </w:rPr>
        <w:t>紮</w:t>
      </w:r>
      <w:r>
        <w:rPr>
          <w:rFonts w:ascii="標楷體" w:hAnsi="標楷體" w:cs="標楷體" w:eastAsia="標楷體"/>
          <w:sz w:val="28"/>
          <w:szCs w:val="28"/>
        </w:rPr>
        <w:t>入褲子或裙子內，請訓導處經常性的做宣導及要求，如此老師們在管教上會比較容易著力。</w:t>
      </w:r>
    </w:p>
    <w:p>
      <w:pPr>
        <w:pStyle w:val="Normal"/>
        <w:spacing w:lineRule="exact" w:line="400"/>
        <w:ind w:left="2758" w:hanging="19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訓導處回覆：對於學生服儀，例如襪子等，訓導處都持續有在做規範及宣導，本週將再視情況做全校統一的宣導及檢查，亦請導師一同協助，若發現學生服儀不合規定請務必加以糾正。</w:t>
      </w:r>
    </w:p>
    <w:p>
      <w:pPr>
        <w:pStyle w:val="Normal"/>
        <w:spacing w:lineRule="exact" w:line="400"/>
        <w:ind w:left="1076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安國小在使用該校活動中心時，其音量非常的大聲，已經嚴重干擾本校八、九年級教學，請校方統一向大安國小反應此一情況。</w:t>
      </w:r>
    </w:p>
    <w:p>
      <w:pPr>
        <w:pStyle w:val="Normal"/>
        <w:spacing w:lineRule="exact" w:line="400"/>
        <w:ind w:left="2478" w:hanging="16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校長回覆：也許因其活動中心在該校教學區範圍之外，是以音量使用會過大；噪音部分將請總務處協助通知大安國小，若老師們於上課中有受噪音干擾亦請再次通知總務處。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9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1">
    <w:name w:val=" 字元1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4">
    <w:name w:val="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8:00Z</dcterms:created>
  <dc:creator>cp1</dc:creator>
  <dc:description/>
  <cp:keywords/>
  <dc:language>en-US</dc:language>
  <cp:lastModifiedBy>TIGER-XP</cp:lastModifiedBy>
  <cp:lastPrinted>2010-03-26T16:28:00Z</cp:lastPrinted>
  <dcterms:modified xsi:type="dcterms:W3CDTF">2010-05-06T01:14:00Z</dcterms:modified>
  <cp:revision>58</cp:revision>
  <dc:subject/>
  <dc:title>臺北市立芳和國民中學98學年度第1學期</dc:title>
</cp:coreProperties>
</file>