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紀錄：林遠婷小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及導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提案單位：八導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建請人事室更改或增加總表格式之教師請假單。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覆：見附件（各處室報告書面資料）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補充：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尊重業務主辦單位，假單先暫時繼續再使用一段時間。</w:t>
      </w:r>
    </w:p>
    <w:p>
      <w:pPr>
        <w:pStyle w:val="Normal"/>
        <w:spacing w:lineRule="exact" w:line="40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假卡與假單皆有遺失風險，請老師使用卷宗夾，而截至今日為止無論假卡或假單皆無遺失情形。</w:t>
      </w:r>
    </w:p>
    <w:p>
      <w:pPr>
        <w:pStyle w:val="Normal"/>
        <w:spacing w:lineRule="exact" w:line="40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假卡與假單使用方便性上各有利弊，例如使用假卡時，有一人同時擁有多張假卡之情況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人事主任設計一個便利老師們可自行查詢是否已准假的方法。</w:t>
      </w:r>
    </w:p>
    <w:p>
      <w:pPr>
        <w:pStyle w:val="Normal"/>
        <w:spacing w:lineRule="exact" w:line="40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由於兼任行政工作的同仁，其職務性質等同於公務人員，在給予假別時會較嚴格，這一點也請老師們配合，請事假或補休的手續要在前一天就完成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此提醒各位老師，雖然行政給老師最大的便利性，但仍須在一切依法規的前提之下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二】提案單位：七導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討論學生「遲到」行為學校統一處理方法。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覆：見附件（各處室報告書面資料）</w:t>
      </w:r>
    </w:p>
    <w:p>
      <w:pPr>
        <w:pStyle w:val="Normal"/>
        <w:spacing w:lineRule="exact" w:line="400"/>
        <w:ind w:left="166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處補充：</w:t>
      </w:r>
    </w:p>
    <w:p>
      <w:pPr>
        <w:pStyle w:val="Normal"/>
        <w:spacing w:lineRule="exact" w:line="400"/>
        <w:ind w:left="11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早上進校門時遲到的學生，訓導處僅施以言詞管教，目的是希望學生能儘速進入教室開始早自習。</w:t>
      </w:r>
    </w:p>
    <w:p>
      <w:pPr>
        <w:pStyle w:val="Normal"/>
        <w:spacing w:lineRule="exact" w:line="400"/>
        <w:ind w:left="11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導師認為有個別需特別加強管教的學生，訓導處會全力配合；也請導師將需求名單給訓導處。</w:t>
      </w:r>
    </w:p>
    <w:p>
      <w:pPr>
        <w:pStyle w:val="Normal"/>
        <w:spacing w:lineRule="exact" w:line="400"/>
        <w:ind w:left="166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喜梅導師建議：</w:t>
      </w:r>
    </w:p>
    <w:p>
      <w:pPr>
        <w:pStyle w:val="Normal"/>
        <w:spacing w:lineRule="exact" w:line="40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遲到四次即由訓導處通知家長，使家長知悉，並能夠督促同學勿遲到。</w:t>
      </w:r>
    </w:p>
    <w:p>
      <w:pPr>
        <w:pStyle w:val="Normal"/>
        <w:spacing w:lineRule="exact" w:line="400"/>
        <w:ind w:left="166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指示：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遲到問題若能在班上處理是最好的，因為導師最了解學生在班級及家庭的狀況，也最了解學生可以承受的程度。</w:t>
      </w:r>
    </w:p>
    <w:p>
      <w:pPr>
        <w:pStyle w:val="Normal"/>
        <w:spacing w:lineRule="exact" w:line="40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訓導處利用書面或朝會時間加強宣導，明確告知幾點是遲到、應該幾點要到校。</w:t>
      </w:r>
    </w:p>
    <w:p>
      <w:pPr>
        <w:pStyle w:val="Normal"/>
        <w:spacing w:lineRule="exact" w:line="40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家長宣導，讓家長知道學校很注重這個問題，特別是如何懲戒的部分，例如寄發通知單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也請任課老師注意學生上課趴睡的問題，要叫醒趴睡的學生，不可讓他們肆無忌憚。</w:t>
      </w:r>
    </w:p>
    <w:p>
      <w:pPr>
        <w:pStyle w:val="Normal"/>
        <w:spacing w:lineRule="exact" w:line="400"/>
        <w:ind w:left="166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金輝導師建議：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學生遲到，首重迅速、有效的處理，不可讓其渲染其他同學或養成慣性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三】提案單位：七導</w:t>
      </w:r>
    </w:p>
    <w:p>
      <w:pPr>
        <w:pStyle w:val="Normal"/>
        <w:spacing w:lineRule="exact" w:line="40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請調整生教組長中午工作內容（生教中午賣便當？）午餐時間能請生教組長巡視。</w:t>
      </w:r>
    </w:p>
    <w:p>
      <w:pPr>
        <w:pStyle w:val="Normal"/>
        <w:spacing w:lineRule="exact" w:line="40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覆：見附件（各處室報告書面資料）</w:t>
      </w:r>
    </w:p>
    <w:p>
      <w:pPr>
        <w:pStyle w:val="Normal"/>
        <w:spacing w:lineRule="exact" w:line="40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社理事主席補充：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便當副理身負監督大任，為全體社員把關，維護大家的權利，若老師們真覺得生教與便當副理兩個職銜互相衝突，是否可請老師們能夠職務輪替，讓更多人能夠有機會參與合作社業務。</w:t>
      </w:r>
    </w:p>
    <w:p>
      <w:pPr>
        <w:pStyle w:val="Normal"/>
        <w:spacing w:lineRule="exact" w:line="40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社監事主席補充：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合作社會務會議時可再深入討論，生教組長中午用餐時段是否適合繼續監督賣便當。在此也跟各位導師報告，合作社在找工作人員的時候，真的遇到相當大的困難，希望下次改選人員時，能夠協助的同仁請不要推辭。除非便當業務回歸業務單位，而現今短時間內，監督廠商賣便當的問題，合作社會再盡量想辦法。</w:t>
      </w:r>
    </w:p>
    <w:p>
      <w:pPr>
        <w:pStyle w:val="Normal"/>
        <w:spacing w:lineRule="exact" w:line="40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倩茵導師發言：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屆七年級學生中午用餐問題很多，例如：會多夾主菜等。專任及導師課務都很多，要再參與合作社業務恐有執行上之困難。原則上便當販售時間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我們學校很小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即可巡視完畢，是否能請生教辛苦一點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到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這段時間接著巡視校園。也希望合作社尋找工作人員時可以考量以下因素：專任老師課務很多，體力難再負荷合作社工作，應找一些比較熱心的職員或是用私下拜託的方式。這樣能解決很多的問題，而且也解決導師的困擾，尤其這一屆七年級問題很多，若現在行政沒有介入的話，未來到了八、九年級問題會更大。我們要讓學生知道什麼時間應該要做什麼事，而不只是導師坐在教室裡而已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指示：</w:t>
      </w:r>
    </w:p>
    <w:p>
      <w:pPr>
        <w:pStyle w:val="Normal"/>
        <w:spacing w:lineRule="exact" w:line="40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感謝各位如此器重與肯定生教組長，這也證明大家並非沒看見他的辛勞。不過，再多的生教都不夠，其實每位導師都像生教一樣，是在教室裡維持秩序與紀律的推動者；而生教組長在一樓監督時，其實他同時也兼顧到了整個樓面的秩序，尤其我們學校都沒有發生類似偷便當、為買便當打架鬧事的事件，所以生教並不是只監督賣便當而已，他也維持一樓的秩序，而校門口的狀況也兼顧到了，學生、家長各方面他都有在看。而關於倩茵導師提到的用餐禮儀問題，其實應當是家庭教育，但既然學生都進到芳和了，本於有教無類的精神，在教室內的部分得要偏勞導師管教。請訓導處全體同仁在下課時間要多走動共同協助維護秩序，即便生教沒有兼任便當副理，全校的秩序只靠生教一個人維持是不可能的，目標要讓學生對訓導處所有同仁懷有敬畏的心情。我們也感謝合作社理事主席的付出，合作社的業務壓力甚至已經比輔導室還要沉重，關於合作社業務待社內會務會議再行討論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四】提案單位：九導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麥克風故障頻率高，請釐清問題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覆：見附件（各處室報告書面資料）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：將再採買有線麥克風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了解無線教師仍有強烈需求，將請事務組注意維修時效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工作報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詳見附件（各處室報告書面資料）。</w:t>
      </w:r>
    </w:p>
    <w:p>
      <w:pPr>
        <w:pStyle w:val="Normal"/>
        <w:spacing w:lineRule="exact" w:line="40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8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所有老師，各位平日的辛苦大家都看得見，家長也是肯定老師的付出，讓我們集合所有教學的力量，讓學生更受益、表現更符合我們的期待，謝謝大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。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9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1">
    <w:name w:val=" 字元1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8:00Z</dcterms:created>
  <dc:creator>cp1</dc:creator>
  <dc:description/>
  <cp:keywords/>
  <dc:language>en-US</dc:language>
  <cp:lastModifiedBy>TIGER-XP</cp:lastModifiedBy>
  <cp:lastPrinted>2009-12-22T09:57:00Z</cp:lastPrinted>
  <dcterms:modified xsi:type="dcterms:W3CDTF">2009-12-22T02:05:00Z</dcterms:modified>
  <cp:revision>38</cp:revision>
  <dc:subject/>
  <dc:title>臺北市立芳和國民中學98學年度第1學期</dc:title>
</cp:coreProperties>
</file>