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林遠婷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提案單位：八導</w:t>
      </w:r>
    </w:p>
    <w:p>
      <w:pPr>
        <w:pStyle w:val="Normal"/>
        <w:spacing w:lineRule="exact" w:line="40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建請設備組與人事室說明教師研習報名程序與假別認定標準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回覆：</w:t>
      </w:r>
    </w:p>
    <w:p>
      <w:pPr>
        <w:pStyle w:val="Normal"/>
        <w:spacing w:lineRule="exact" w:line="400"/>
        <w:ind w:left="5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備組已發下研習報名流程，各辦公室在傳閱中。</w:t>
      </w:r>
    </w:p>
    <w:p>
      <w:pPr>
        <w:pStyle w:val="Normal"/>
        <w:spacing w:lineRule="exact" w:line="400"/>
        <w:ind w:left="110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印報名表部分，其實是由設備組自行上網查看是否有人報名，主動幫老師薦派，並非不需列印或不需薦派；近日教師研習中心亦來文告知若無薦派不可進入參加研習。實際上多數教師是會自行列印報名表的。</w:t>
      </w:r>
    </w:p>
    <w:p>
      <w:pPr>
        <w:pStyle w:val="Normal"/>
        <w:spacing w:lineRule="exact" w:line="400"/>
        <w:ind w:left="110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文部分，詢問人事主任意見後，教務處代為回覆：鄭主任仍希望應附上公文而非只填文號。公文可找各領域召集人或各行政處室。</w:t>
      </w:r>
    </w:p>
    <w:p>
      <w:pPr>
        <w:pStyle w:val="Normal"/>
        <w:spacing w:lineRule="exact" w:line="400"/>
        <w:ind w:left="5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別認定部分則需請人事室統一回覆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回覆：雖然因人事異動，每人做事方法、風格有所不同，但一切規範皆在法制前提之下，而這是我們都能接受的。現今教育局與研習中心對於研習之時數登錄與辦法皆較為嚴謹，是以我們須依照規定之辦法參加研習與登錄研習時數；另外，教師若已報名研習卻未到，教育局會發公文給人事室，而造成人事單位之壓力，請同仁注意。而請假須附公文部分，由於是否經批准參加研習，看公文是最直接清楚的方式，因此也請行政人員幫忙，公文批示後請影印予各該教師以做存證。教師只要在領域時間所參加以及領域相關之研習，原則上皆給予公假，而排代則須視是否為薦派。其餘更細微的部分如請假手續，請會長收集更多教師意見後，再統一給人事更具體的建議。完成請假手續其實對自己本身也是一種保護機制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提案單位：八導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建請改進輔導費參加調查表格式。</w:t>
      </w:r>
    </w:p>
    <w:p>
      <w:pPr>
        <w:pStyle w:val="Normal"/>
        <w:spacing w:lineRule="exact" w:line="400"/>
        <w:ind w:left="8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回覆：</w:t>
      </w:r>
    </w:p>
    <w:p>
      <w:pPr>
        <w:pStyle w:val="Normal"/>
        <w:spacing w:lineRule="exact" w:line="400"/>
        <w:ind w:lef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天數部分，由於有公文明令──若結餘款每人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須辦理退費。因此需要精算（延續上個學期做法）。感謝導師建議，教務處未來將先進行調查與統計，可以的話再做繳費三聯單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工作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見附件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校慶補充說明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帶小椅子，請同學席地而坐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名稱與內容已交與和平高中製作看牌無法再做修改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禁止現金交易，和平有安排稽查員巡邏自己的攤位，抓到一次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可連續處罰。我們也應積極配合，請導師再加強宣導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遊券須於當日使用完畢，請導師強力宣導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在側門與大安準備踩街的同學形成堵塞情況，所以須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進到大安國小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放學，因此園遊會時間將提早結束，而非與和平相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若還有疑問歡迎隨時致電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spacing w:lineRule="exact" w:line="400"/>
        <w:ind w:left="99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九導考慮是否可安排九年級學生共同參與踩街活動。</w:t>
      </w:r>
    </w:p>
    <w:p>
      <w:pPr>
        <w:pStyle w:val="Normal"/>
        <w:spacing w:lineRule="exact" w:line="400"/>
        <w:ind w:left="127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組擬由九年級籃球隊同學代表參加大隊接力，請導師決定是否可行，或由八年級與七年級同學參加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部統一回到教室再放學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芳馨園才藝展演活動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準時開始，須請九年級同學包容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exact" w:line="400"/>
        <w:ind w:left="99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一補假通知單請導師叮嚀同學貼在聯絡簿上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次聯合校慶三校學生可互相進入校園參觀，請生教組與所有老師共同注意、維護學生安全，避免衝突；希望本校同學可扮演承先啟後的樞紐角色，請導師讓同學知道要把握此次觀摩的好機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慶當天午餐要感謝滬江餐飲科的同學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之後請老師們自備碗筷，到東區會議室用餐；而會長也有一個攤位可免費提供餐點給老師們享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大安國小安排了兩個融入活動，一是千人扯鈴，一是大隊接力，歡迎同學們踴躍參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跨越校際、超越藩籬，三校學生及畢業校友盛大陣容聯演十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九年級學生活動安排：若依原訂在教室自習需請導師注意：當天並無多餘人力可協助看管學生，須由導師全程陪同。現有兩方案請導師考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開始當觀眾直到表演完畢，結束時間約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接著再參加園遊會，徹底放鬆一天後全力衝刺準備基測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同參與踩街活動，踩街回到學校大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，可先參觀消防局等其他單位的攤位，之後再回教室自習。請導師盡快討論後告知訓育組以利三校會議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21:00Z</dcterms:created>
  <dc:creator>cp1</dc:creator>
  <dc:description/>
  <cp:keywords/>
  <dc:language>en-US</dc:language>
  <cp:lastModifiedBy>TIGER-XP</cp:lastModifiedBy>
  <cp:lastPrinted>2009-10-21T12:22:00Z</cp:lastPrinted>
  <dcterms:modified xsi:type="dcterms:W3CDTF">2009-12-07T01:45:00Z</dcterms:modified>
  <cp:revision>33</cp:revision>
  <dc:subject/>
  <dc:title>臺北市立芳和國民中學98學年度第1學期</dc:title>
</cp:coreProperties>
</file>