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　　　　　紀錄：林遠婷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】提案單位：九導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請說明教師出現感冒症狀的處理程序。</w:t>
      </w:r>
    </w:p>
    <w:p>
      <w:pPr>
        <w:pStyle w:val="Normal"/>
        <w:spacing w:lineRule="exact" w:line="4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教師如在家或在校出現感冒症狀，相關請假程序如何進行、可否不請假在校自主健康管理上課、請病假是否列入考績、請病假代課鐘點費是否自付，相關事務，請說明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：相關資料已上傳至學校網頁重要公告，詳見附件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工作報告：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教務主任】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/19-11/6</w:t>
      </w:r>
      <w:r>
        <w:rPr>
          <w:rFonts w:ascii="標楷體" w:hAnsi="標楷體" w:cs="標楷體" w:eastAsia="標楷體"/>
          <w:sz w:val="28"/>
          <w:szCs w:val="28"/>
        </w:rPr>
        <w:t>三週內進行各科教學研究會，希望對於學生學習與教學策略來做討論。</w:t>
      </w:r>
    </w:p>
    <w:p>
      <w:pPr>
        <w:pStyle w:val="Normal"/>
        <w:spacing w:lineRule="exact" w:line="400"/>
        <w:ind w:left="169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11/2-11/6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moodle</w:t>
      </w:r>
      <w:r>
        <w:rPr>
          <w:rFonts w:ascii="標楷體" w:hAnsi="標楷體" w:cs="標楷體" w:eastAsia="標楷體"/>
          <w:sz w:val="28"/>
          <w:szCs w:val="28"/>
        </w:rPr>
        <w:t>平台之教學研習。</w:t>
      </w:r>
    </w:p>
    <w:p>
      <w:pPr>
        <w:pStyle w:val="Normal"/>
        <w:spacing w:lineRule="exact" w:line="400"/>
        <w:ind w:left="169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10/19</w:t>
      </w:r>
      <w:r>
        <w:rPr>
          <w:rFonts w:ascii="標楷體" w:hAnsi="標楷體" w:cs="標楷體" w:eastAsia="標楷體"/>
          <w:sz w:val="28"/>
          <w:szCs w:val="28"/>
        </w:rPr>
        <w:t>在和平高中參加直升入學委員會，確定直升事項。</w:t>
      </w:r>
    </w:p>
    <w:p>
      <w:pPr>
        <w:pStyle w:val="Normal"/>
        <w:spacing w:lineRule="exact" w:line="400"/>
        <w:ind w:left="169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10/21</w:t>
      </w:r>
      <w:r>
        <w:rPr>
          <w:rFonts w:ascii="標楷體" w:hAnsi="標楷體" w:cs="標楷體" w:eastAsia="標楷體"/>
          <w:sz w:val="28"/>
          <w:szCs w:val="28"/>
        </w:rPr>
        <w:t>第七節進行九年級升學相關措施之討論。</w:t>
      </w:r>
    </w:p>
    <w:p>
      <w:pPr>
        <w:pStyle w:val="Normal"/>
        <w:spacing w:lineRule="exact" w:line="400"/>
        <w:ind w:left="169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停課中，預定</w:t>
      </w:r>
      <w:r>
        <w:rPr>
          <w:rFonts w:eastAsia="標楷體" w:cs="標楷體" w:ascii="標楷體" w:hAnsi="標楷體"/>
          <w:sz w:val="28"/>
          <w:szCs w:val="28"/>
        </w:rPr>
        <w:t>10/22</w:t>
      </w:r>
      <w:r>
        <w:rPr>
          <w:rFonts w:ascii="標楷體" w:hAnsi="標楷體" w:cs="標楷體" w:eastAsia="標楷體"/>
          <w:sz w:val="28"/>
          <w:szCs w:val="28"/>
        </w:rPr>
        <w:t>返校。</w:t>
      </w:r>
    </w:p>
    <w:p>
      <w:pPr>
        <w:pStyle w:val="Normal"/>
        <w:spacing w:lineRule="exact" w:line="400"/>
        <w:ind w:left="169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推動閱讀活動、讀報教育、讀經活動說明。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冊組】</w:t>
      </w:r>
    </w:p>
    <w:p>
      <w:pPr>
        <w:pStyle w:val="Normal"/>
        <w:spacing w:lineRule="exact" w:line="400"/>
        <w:ind w:left="169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朝會頒發定考獎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413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全校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00"/>
        <w:ind w:left="1413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金櫻、銀桂、玉璞各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代表（與前項獎不重覆）</w:t>
      </w:r>
    </w:p>
    <w:p>
      <w:pPr>
        <w:pStyle w:val="Normal"/>
        <w:spacing w:lineRule="exact" w:line="400"/>
        <w:ind w:left="1413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進步獎每年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69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轉入生編班辦法說明：如附件二。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總務主任】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導師們協助提醒學生：中午用餐及午休時教室熄燈，目前各班實施狀況良好，非常謝謝！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提供更好的工作環境及教學場域的改善，目前積極爭取經費，但願能有機會就廣播系統、電話系統更新或健康促進體適能場域或圖書室等案提出需求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昨（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）週日補課時，操場運動打球者聲音過大影響教學，本週日（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）校園將停止開放（延後至下午五點再開放）。</w:t>
      </w:r>
    </w:p>
    <w:p>
      <w:pPr>
        <w:pStyle w:val="Normal"/>
        <w:spacing w:lineRule="exact" w:line="400"/>
        <w:ind w:left="16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已先行公告週知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提醒同學椰葉掉落危險，總務處會鋸切椰葉，請學生至總務處講一下即可馬上處理，切勿由學生以刀片切割！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輔導主任】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流感，今天起桶餐改為盒餐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備用餐於</w:t>
      </w:r>
      <w:r>
        <w:rPr>
          <w:rFonts w:eastAsia="標楷體" w:cs="標楷體" w:ascii="標楷體" w:hAnsi="標楷體"/>
          <w:sz w:val="28"/>
          <w:szCs w:val="28"/>
        </w:rPr>
        <w:t>12:45</w:t>
      </w:r>
      <w:r>
        <w:rPr>
          <w:rFonts w:ascii="標楷體" w:hAnsi="標楷體" w:cs="標楷體" w:eastAsia="標楷體"/>
          <w:sz w:val="28"/>
          <w:szCs w:val="28"/>
        </w:rPr>
        <w:t>分前其調度分配由負責午餐的理事掌控。備用餐於</w:t>
      </w:r>
      <w:r>
        <w:rPr>
          <w:rFonts w:eastAsia="標楷體" w:cs="標楷體" w:ascii="標楷體" w:hAnsi="標楷體"/>
          <w:sz w:val="28"/>
          <w:szCs w:val="28"/>
        </w:rPr>
        <w:t>12:45</w:t>
      </w:r>
      <w:r>
        <w:rPr>
          <w:rFonts w:ascii="標楷體" w:hAnsi="標楷體" w:cs="標楷體" w:eastAsia="標楷體"/>
          <w:sz w:val="28"/>
          <w:szCs w:val="28"/>
        </w:rPr>
        <w:t>分後，學生都已用餐完畢，備用餐即回歸廠商，故其調度分配權仍由廠商自行處理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目前零中輟，感謝各位導師與行政同仁的努力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/21</w:t>
      </w:r>
      <w:r>
        <w:rPr>
          <w:rFonts w:ascii="標楷體" w:hAnsi="標楷體" w:cs="標楷體" w:eastAsia="標楷體"/>
          <w:sz w:val="28"/>
          <w:szCs w:val="28"/>
        </w:rPr>
        <w:t>辦理七年級祖孫週週會講座。（地點：視聽教室）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/2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邀請陳陽春教授到校演講，歡迎各位老師踴躍參加。（地點：會議室）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7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 xml:space="preserve">因流感停課，我們會針對該班需要心理與學習輔導學生提供服務。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訓育組】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五將彙整上學期公共服務未完成名單並登記警告壹次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樂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演出：全國中小學教師教學媒體競賽頒獎典禮（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下午，成功高中）；因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主力近日陸續發燒請假，屆時將依實際狀況調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同學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樂團夜自習本週持續暫停（為降低感染風險）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10/20-21</w:t>
      </w:r>
      <w:r>
        <w:rPr>
          <w:rFonts w:ascii="標楷體" w:hAnsi="標楷體" w:cs="標楷體" w:eastAsia="標楷體"/>
          <w:sz w:val="28"/>
          <w:szCs w:val="28"/>
        </w:rPr>
        <w:t>拍攝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畢業照個人及團體照，為避免耽誤考科進度，已盡量調課拍攝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畢旅經費核銷與退費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辦理完畢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耶誕節前陸續辦理弱勢團體文具卡片義賣活動。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生教組】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『學生出入校園管理系統』簡訊服務家長意願調查表回收情形如資料（班級名條）所示，未繳交回條學生已再次通知，請協助提醒學生務必於週三前繳回調查表，生教組將上網登錄家長意願，簡訊服務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正式上路。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衛生組】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H1N1</w:t>
      </w:r>
      <w:r>
        <w:rPr>
          <w:rFonts w:ascii="標楷體" w:hAnsi="標楷體" w:cs="標楷體" w:eastAsia="標楷體"/>
          <w:sz w:val="28"/>
          <w:szCs w:val="28"/>
        </w:rPr>
        <w:t>校內最新疫情暨相關事宜說明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各班導師協助指導公廁打掃與美化，愛校服務及公服同學皆能透過打掃廁所學到工作方法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區打掃有些班級早上時間無法完整掃完，請導師能於下午打掃時間叮嚀同學認真打掃，維護環境整潔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於疫情升溫，本校便當經昨天防疫工作小組會議決議，決定全面改成只供應盒餐，湯品部分暫停供應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導師協助注意班級資源回收時間及項目，詳見附件三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各班於每日掃除時間確實進行班級消毒工作；並請同學要自備口罩，學校口罩主要供給緊急使用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各班導師務必每日檢查學生體溫紀錄表，查看體溫登記情形，並於體溫表上簽名。</w:t>
      </w:r>
    </w:p>
    <w:p>
      <w:pPr>
        <w:pStyle w:val="Normal"/>
        <w:spacing w:lineRule="exact" w:line="400"/>
        <w:ind w:left="571" w:first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訓導主任】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旅行圓滿完成，感謝九導在畢旅中對學生的關心與照顧。</w:t>
      </w:r>
    </w:p>
    <w:p>
      <w:pPr>
        <w:pStyle w:val="Normal"/>
        <w:spacing w:lineRule="exact" w:line="400"/>
        <w:ind w:left="161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日要接受教育局的公廁評比訪視，請導師務必督導學生就廁所部分做重點的打掃與美化維護，並讓學生養成好習慣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、班會時間是導師的時間，請導師能到場指導學生學習活動。</w:t>
      </w:r>
    </w:p>
    <w:p>
      <w:pPr>
        <w:pStyle w:val="Normal"/>
        <w:spacing w:lineRule="exact" w:line="400"/>
        <w:ind w:left="161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疫情升溫，請導師務必叮嚀同學養成好習慣，不要分食便當、勤洗手、不能隱瞞病情、戴口罩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工作指示：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轉入生編班辦法待召開編班委員會做詳細討論。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資源回收獎勵標準及方式可再修訂，如：回收量越少越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字元1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4:00Z</dcterms:created>
  <dc:creator>cp1</dc:creator>
  <dc:description/>
  <cp:keywords/>
  <dc:language>en-US</dc:language>
  <cp:lastModifiedBy>TIGER-XP</cp:lastModifiedBy>
  <cp:lastPrinted>2009-10-21T12:22:00Z</cp:lastPrinted>
  <dcterms:modified xsi:type="dcterms:W3CDTF">2009-10-22T00:21:00Z</dcterms:modified>
  <cp:revision>35</cp:revision>
  <dc:subject/>
  <dc:title>臺北市立芳和國民中學98學年度第1學期</dc:title>
</cp:coreProperties>
</file>