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</w:rPr>
        <w:t>臺北市立芳和國民中學九十七學年度第二學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</w:rPr>
        <w:t>第一次導師會報會議紀錄</w:t>
      </w:r>
    </w:p>
    <w:p>
      <w:pPr>
        <w:pStyle w:val="Normal"/>
        <w:spacing w:lineRule="exact" w:line="600" w:before="24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間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二、地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點：會議室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席：紀主任淑琴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rPr/>
      </w:pPr>
      <w:r>
        <w:rPr>
          <w:rFonts w:ascii="標楷體" w:hAnsi="標楷體" w:cs="標楷體" w:eastAsia="標楷體"/>
        </w:rPr>
        <w:t xml:space="preserve">四、列、出席人員：如簽到紙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校長致詞：</w:t>
      </w:r>
    </w:p>
    <w:p>
      <w:pPr>
        <w:pStyle w:val="Normal"/>
        <w:autoSpaceDE w:val="false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行政很努力的拼升學及招生，招生是升學的開始，感謝由各領域老師帶領的招生團隊，首次出戰大安國小主戰場的結果雖然還未知，我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又要在出戰辛亥國小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到三興國小宣導，希望有好的成績，感謝各位導師的用心與關懷。還要感謝輔導室辦理的社區週活動，家長與社區民眾反應本次參觀學校後最大的感受是「驚喜」，芳和學生的好不是只有一兩個，而是全面的，每一位學生都很有禮貌；星期六時有一位家長是我們要求里長務必要邀請他到學校來參加，那位家長當初選擇讓小孩就讀大安國中，而現在小孩已經升上高中與大學了，在星期六以前他對芳和是很陌生的，而且甚至存在不好的印象，但真實的進入芳和校園之後才真切的了解到芳和的好，是以也藉此機會請其幫芳和多多宣傳，讓我們可以多吸收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段學生並且提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段學生。</w:t>
      </w:r>
    </w:p>
    <w:p>
      <w:pPr>
        <w:pStyle w:val="Normal"/>
        <w:autoSpaceDE w:val="false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商業週刊中提到的特色學校，與李家同教授推行的閱讀活動，這些都是要在落實在學教育之後才能推動的，相信芳和的全人教育做的很好，辦理活動的時候不是為了活動而活動，而是與教學結合，將活動課程化。</w:t>
      </w:r>
    </w:p>
    <w:p>
      <w:pPr>
        <w:pStyle w:val="Normal"/>
        <w:autoSpaceDE w:val="false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一個年級其發展之重點與目標都不相同，比如九年級距離基測只剩餘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天了，自第四次模擬考後可以看出同學們的進步，巡堂時也可以發現學生很安定，上課時非常的專注，我們知道課堂上的學習是最棒的，真的很感謝九導。</w:t>
      </w:r>
    </w:p>
    <w:p>
      <w:pPr>
        <w:pStyle w:val="Normal"/>
        <w:autoSpaceDE w:val="false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現在是團隊戰的時代，無論如何行政一定會支持教學，而每一位老師在班級經營上若有任何的問題，請一定要提出來與大家共同討論，我們不分是導師、專任還是行政身份，我們是一個團隊，在這裡懇切的謝謝大家，並拜託各位一起把芳和的好宣揚出去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提案討論：</w:t>
      </w:r>
    </w:p>
    <w:p>
      <w:pPr>
        <w:pStyle w:val="Normal"/>
        <w:autoSpaceDE w:val="false"/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</w:t>
      </w:r>
    </w:p>
    <w:p>
      <w:pPr>
        <w:pStyle w:val="Normal"/>
        <w:autoSpaceDE w:val="false"/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：九年級導師室</w:t>
      </w:r>
    </w:p>
    <w:p>
      <w:pPr>
        <w:pStyle w:val="Normal"/>
        <w:autoSpaceDE w:val="false"/>
        <w:spacing w:lineRule="exact" w:line="400"/>
        <w:ind w:left="900" w:hanging="540"/>
        <w:rPr/>
      </w:pPr>
      <w:r>
        <w:rPr>
          <w:rFonts w:ascii="標楷體" w:hAnsi="標楷體" w:cs="標楷體" w:eastAsia="標楷體"/>
        </w:rPr>
        <w:t xml:space="preserve">案由：導報各處室事項可以書面代替，節省時間。 </w:t>
      </w:r>
    </w:p>
    <w:p>
      <w:pPr>
        <w:pStyle w:val="Normal"/>
        <w:autoSpaceDE w:val="false"/>
        <w:spacing w:lineRule="exact" w:line="40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有鑒於九導星期三下午第七節皆有課，每月一次的導報勢必無法全程參與！尤其是重點「提案」擺在後頭，九導因上課問題都沒法一起討論，所以可否前面部分（各處室報告）簡短扼要，甚至以書面代替即可，爭取時間。</w:t>
      </w:r>
    </w:p>
    <w:p>
      <w:pPr>
        <w:pStyle w:val="Normal"/>
        <w:autoSpaceDE w:val="false"/>
        <w:spacing w:lineRule="exact" w:line="40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覆</w:t>
      </w:r>
      <w:r>
        <w:rPr>
          <w:rFonts w:ascii="標楷體" w:hAnsi="標楷體" w:cs="標楷體" w:eastAsia="標楷體"/>
          <w:lang w:val="zh-TW"/>
        </w:rPr>
        <w:t>：感謝導師提出的建議，由本次會議開始會將簡報列印一份給與會人員，且將在訓導處的部落格增加導師會報欄位（訓育組底下），放置導報的簡報與紀錄電子檔，歡迎各位上網瀏覽。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：七年級導師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陳崇弘老師</w:t>
      </w:r>
    </w:p>
    <w:p>
      <w:pPr>
        <w:pStyle w:val="Normal"/>
        <w:autoSpaceDE w:val="false"/>
        <w:spacing w:lineRule="exact" w:line="400"/>
        <w:ind w:left="1080" w:hanging="720"/>
        <w:rPr/>
      </w:pPr>
      <w:r>
        <w:rPr>
          <w:rFonts w:ascii="標楷體" w:hAnsi="標楷體" w:cs="標楷體" w:eastAsia="標楷體"/>
        </w:rPr>
        <w:t xml:space="preserve">案由：建請訂定新生及轉學生編入班級原則，以分擔導師班級輔導責任。 </w:t>
      </w:r>
    </w:p>
    <w:p>
      <w:pPr>
        <w:pStyle w:val="Normal"/>
        <w:autoSpaceDE w:val="false"/>
        <w:spacing w:lineRule="exact" w:line="400"/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建請由訓導處就學生新生入學時，將國小彙整國小資料及其他國中資料進行調查。編列班級時，行為偏查學生透過編班會議將其打散於各班之中。</w:t>
      </w:r>
    </w:p>
    <w:p>
      <w:pPr>
        <w:pStyle w:val="Normal"/>
        <w:autoSpaceDE w:val="false"/>
        <w:spacing w:lineRule="exact" w:line="400"/>
        <w:ind w:left="156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若有轉入行為偏差學生時，以編列至行為偏差學生人數較少之班級為準，不受班級人數最少優先編列之原則限制。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行為偏差學生之認定，建請訓導處與輔導處共同訂定認定標準。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覆：</w:t>
      </w:r>
    </w:p>
    <w:p>
      <w:pPr>
        <w:pStyle w:val="Normal"/>
        <w:autoSpaceDE w:val="false"/>
        <w:spacing w:lineRule="exact" w:line="400"/>
        <w:ind w:left="1613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適逢註冊組已對七、八年級導師做了關於平均班級人數之問卷調查，各導師皆有不使各班人數差距過大之共識。舉例說明：如本次轉入生安排進入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，遇下一輪轉入生時，則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優先跳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/>
        <w:ind w:left="1613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關於第一點，訓導處一直都有在做，唯大安國小訓導主任近年來一年一換，以致部份情況不容易掌控；曾有學生在國小時被認定個性頑劣，但進入本校後卻頗為乖巧，也有家長國小時會到學校對老師咆哮，在學生進入本校後便無此情形發生，在此要對各位導師致謝，也許就是因為各位老師的用心使然。而學輔的孩子其教育難度並不低於行為偏差的學生。</w:t>
      </w:r>
    </w:p>
    <w:p>
      <w:pPr>
        <w:pStyle w:val="Normal"/>
        <w:autoSpaceDE w:val="false"/>
        <w:spacing w:lineRule="exact" w:line="400"/>
        <w:ind w:left="2093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青峰老師：對於第三點，建議可由每學期初所填寫的學生偏差行為表中得到資料，再由訓、輔共同對這些資料進行量化與修改，使其成為認定之標準。</w:t>
      </w:r>
    </w:p>
    <w:p>
      <w:pPr>
        <w:pStyle w:val="Normal"/>
        <w:autoSpaceDE w:val="false"/>
        <w:spacing w:lineRule="exact" w:line="400"/>
        <w:ind w:left="2093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建議「行為偏差」學生改稱「高關懷」學生或「行為偏差與高關懷」學生。</w:t>
      </w:r>
    </w:p>
    <w:p>
      <w:pPr>
        <w:pStyle w:val="Normal"/>
        <w:autoSpaceDE w:val="false"/>
        <w:spacing w:lineRule="exact" w:line="400"/>
        <w:ind w:left="1618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依據特教組專業之見，未來七年級每班將有一名自閉症學生，已避免於同一班超過一名之自閉症學生，以免在教學上將有相當之困難；而特殊需求與高關懷之學生部份都已有在做，但需要在小學時有登記者才能確實掌握。我們相信特教組之專業，而學生障礙要特別關心的不只是學障還有情障，關於認定之標準可由訓、輔共同擬訂之後再開會決定。</w:t>
      </w:r>
    </w:p>
    <w:p>
      <w:pPr>
        <w:pStyle w:val="Normal"/>
        <w:autoSpaceDE w:val="false"/>
        <w:spacing w:lineRule="exact" w:line="400"/>
        <w:ind w:left="1618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新生入班應交由編班委員會處理；各校對於行為偏差與高關懷學生編班之方式不完全相同，有學校是先共同決定如何編入班級之後，再進行導師抽籤；編班方式有許多種，大家可以多方面再多思考。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三：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：訓導處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聯絡簿事宜決議</w:t>
      </w:r>
    </w:p>
    <w:p>
      <w:pPr>
        <w:pStyle w:val="Normal"/>
        <w:autoSpaceDE w:val="false"/>
        <w:spacing w:lineRule="exact" w:line="400"/>
        <w:ind w:left="13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簿目前調查以贊成誠正版老師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，明年九年級仍使用舊版聯絡簿，請決議下學年聯絡簿的使用版本。</w:t>
      </w:r>
    </w:p>
    <w:p>
      <w:pPr>
        <w:pStyle w:val="Normal"/>
        <w:autoSpaceDE w:val="false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恢復聯絡簿抽查以獎勵書寫優良學生，請老師表示意見。（每次段考後抽查一個年級。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討論：牛家瑛導師：若由訓導處抽查也許學生在聯絡簿中的表達會較不誠懇。</w:t>
      </w:r>
    </w:p>
    <w:p>
      <w:pPr>
        <w:pStyle w:val="Normal"/>
        <w:autoSpaceDE w:val="false"/>
        <w:spacing w:lineRule="exact" w:line="400"/>
        <w:ind w:left="25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呂秋霞導師：現在的聯絡簿幾乎都是在加強國文程度，內容多為抄寫詩句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，難以表現其優異性，除非是要獎勵其書寫字跡工整。</w:t>
      </w:r>
    </w:p>
    <w:p>
      <w:pPr>
        <w:pStyle w:val="Normal"/>
        <w:autoSpaceDE w:val="false"/>
        <w:spacing w:lineRule="exact" w:line="400"/>
        <w:ind w:left="13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九年級下學期繼續使用舊版聯絡簿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票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由訓導處於每次段考後抽查、獎勵</w:t>
      </w:r>
      <w:r>
        <w:rPr>
          <w:rFonts w:eastAsia="標楷體" w:cs="標楷體" w:ascii="標楷體" w:hAnsi="標楷體"/>
        </w:rPr>
        <w:t>---1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由導師於期中與期末給予獎勵</w:t>
      </w:r>
      <w:r>
        <w:rPr>
          <w:rFonts w:eastAsia="標楷體" w:cs="標楷體" w:ascii="標楷體" w:hAnsi="標楷體"/>
        </w:rPr>
        <w:t>---13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autoSpaceDE w:val="false"/>
        <w:spacing w:lineRule="exact" w:line="400"/>
        <w:ind w:left="2016" w:hanging="20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決議：請導師在期中與期末為書寫優良學生記嘉獎；另請導師將書寫優良學生的聯絡簿影印存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務處報告：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3/13</w:t>
      </w:r>
      <w:r>
        <w:rPr>
          <w:rFonts w:ascii="標楷體" w:hAnsi="標楷體" w:cs="標楷體" w:eastAsia="標楷體"/>
        </w:rPr>
        <w:t>日上午教育部教師專業發展評鑑第二次到校拍攝教學觀察影片，感謝同仁熱烈參與鼓勵有意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師專業發展評鑑之教師，敬請與教務處連繫。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七、八、九年級基測『補救教學』與『拔尖計畫』皆已順利進行，感謝老師熱烈參與、用心指導及踴躍推薦。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務追蹤評鑑：請協助注意學生作業及考試量之適時及適宜性。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據學生反應有考試頻繁與作業集中的情形，請導師協助調整。提供兩方法供導師參考：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由各科小老師回報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在白板上抄寫作業及考試並隨時更新。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尚有許多，敬請導師費心協助。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：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優秀學生獎學金辦法說明，請導師對學生公佈。（詳見附件一）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入生編班辦法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原則上以抽籤順序編班，若遇特殊狀況學生，則召開編班委員會討論。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班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特殊身分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不超過該年級各班平均人數</w:t>
      </w:r>
      <w:r>
        <w:rPr>
          <w:rFonts w:eastAsia="標楷體" w:cs="標楷體" w:ascii="標楷體" w:hAnsi="標楷體"/>
        </w:rPr>
        <w:t>2~4</w:t>
      </w:r>
      <w:r>
        <w:rPr>
          <w:rFonts w:ascii="標楷體" w:hAnsi="標楷體" w:cs="標楷體" w:eastAsia="標楷體"/>
        </w:rPr>
        <w:t>人次為原則。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6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輔導室報告：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：</w:t>
      </w:r>
    </w:p>
    <w:p>
      <w:pPr>
        <w:pStyle w:val="Normal"/>
        <w:tabs>
          <w:tab w:val="clear" w:pos="480"/>
          <w:tab w:val="left" w:pos="1800" w:leader="none"/>
        </w:tabs>
        <w:ind w:left="10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區週感謝各處室辛勞的支援，外賓對校園留下美好的印象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分別至辛亥國小、三興國小宣導。</w:t>
      </w:r>
    </w:p>
    <w:p>
      <w:pPr>
        <w:pStyle w:val="Normal"/>
        <w:tabs>
          <w:tab w:val="clear" w:pos="480"/>
          <w:tab w:val="left" w:pos="1800" w:leader="none"/>
        </w:tabs>
        <w:ind w:left="838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歡迎各位導師多多利用三間個別諮商室，讓空間充分發揮功能。</w:t>
      </w:r>
    </w:p>
    <w:p>
      <w:pPr>
        <w:pStyle w:val="Normal"/>
        <w:tabs>
          <w:tab w:val="clear" w:pos="480"/>
          <w:tab w:val="left" w:pos="1800" w:leader="none"/>
        </w:tabs>
        <w:ind w:left="8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圖書館多元文化教育書展請導師鼓勵學生踴躍閱讀。</w:t>
      </w:r>
    </w:p>
    <w:p>
      <w:pPr>
        <w:pStyle w:val="Normal"/>
        <w:tabs>
          <w:tab w:val="clear" w:pos="480"/>
          <w:tab w:val="left" w:pos="1800" w:leader="none"/>
        </w:tabs>
        <w:ind w:left="8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邀請師大教育系教授談多元文化教育課程設計，敬請出席研討。</w:t>
      </w:r>
    </w:p>
    <w:p>
      <w:pPr>
        <w:pStyle w:val="Normal"/>
        <w:tabs>
          <w:tab w:val="clear" w:pos="480"/>
          <w:tab w:val="left" w:pos="1800" w:leader="none"/>
        </w:tabs>
        <w:ind w:left="1078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室新到書籍和影音資料：《性別與民俗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教材及範例》、《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生涯探索地圖》、《拍案京奇》概論篇、《玫瑰少年》、《甘肅西大灘中學學生的一天》。</w:t>
      </w:r>
    </w:p>
    <w:p>
      <w:pPr>
        <w:pStyle w:val="Normal"/>
        <w:tabs>
          <w:tab w:val="clear" w:pos="480"/>
          <w:tab w:val="left" w:pos="1800" w:leader="none"/>
        </w:tabs>
        <w:ind w:left="838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今晚公視播出英國</w:t>
      </w:r>
      <w:r>
        <w:rPr>
          <w:rFonts w:eastAsia="標楷體" w:cs="標楷體" w:ascii="標楷體" w:hAnsi="標楷體"/>
        </w:rPr>
        <w:t>BBC</w:t>
      </w:r>
      <w:r>
        <w:rPr>
          <w:rFonts w:ascii="標楷體" w:hAnsi="標楷體" w:cs="標楷體" w:eastAsia="標楷體"/>
        </w:rPr>
        <w:t>製作《少年來當家》第六集節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討論青少年懷孕及成家問題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九、訓導處報告：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：</w:t>
      </w:r>
    </w:p>
    <w:p>
      <w:pPr>
        <w:pStyle w:val="Normal"/>
        <w:tabs>
          <w:tab w:val="clear" w:pos="480"/>
          <w:tab w:val="left" w:pos="1800" w:leader="none"/>
        </w:tabs>
        <w:ind w:left="838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上週起進行伊甸春季文具義賣。</w:t>
      </w:r>
    </w:p>
    <w:p>
      <w:pPr>
        <w:pStyle w:val="Normal"/>
        <w:tabs>
          <w:tab w:val="clear" w:pos="480"/>
          <w:tab w:val="left" w:pos="1800" w:leader="none"/>
        </w:tabs>
        <w:ind w:left="8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3/14</w:t>
      </w:r>
      <w:r>
        <w:rPr>
          <w:rFonts w:ascii="標楷體" w:hAnsi="標楷體" w:cs="標楷體" w:eastAsia="標楷體"/>
        </w:rPr>
        <w:t>社區週迎賓演出由鼓樂團－多元團擔綱。</w:t>
      </w:r>
    </w:p>
    <w:p>
      <w:pPr>
        <w:pStyle w:val="Normal"/>
        <w:tabs>
          <w:tab w:val="clear" w:pos="480"/>
          <w:tab w:val="left" w:pos="1800" w:leader="none"/>
        </w:tabs>
        <w:ind w:left="8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週開始進行優良學生競選活動，陸續將有演說、才藝表演活動登場。</w:t>
      </w:r>
    </w:p>
    <w:p>
      <w:pPr>
        <w:pStyle w:val="Normal"/>
        <w:tabs>
          <w:tab w:val="clear" w:pos="480"/>
          <w:tab w:val="left" w:pos="1800" w:leader="none"/>
        </w:tabs>
        <w:ind w:left="1078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9/1-20</w:t>
      </w:r>
      <w:r>
        <w:rPr>
          <w:rFonts w:ascii="標楷體" w:hAnsi="標楷體" w:cs="標楷體" w:eastAsia="標楷體"/>
        </w:rPr>
        <w:t>聽障奧運－本校將接待奧地利選手，訓導處已開始與該國駐台觀光處及商務代表辦事處聯繫，將陸續展開校內親善活動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組：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導師手邊若有家長部分之『友善校園人權指標評估量表』調查，請送交訓導處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改過銷過、懲罰存紀學生追認－（全數通過）</w:t>
      </w:r>
    </w:p>
    <w:p>
      <w:pPr>
        <w:pStyle w:val="Normal"/>
        <w:tabs>
          <w:tab w:val="clear" w:pos="480"/>
          <w:tab w:val="left" w:pos="1800" w:leader="none"/>
        </w:tabs>
        <w:ind w:left="8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呂俊傑、王奕人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王怡丹、陳榆翔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廖志倫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事務清查統計：手機使用、外套繡名字、校外逗留、課程中對老師不敬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：</w:t>
      </w:r>
    </w:p>
    <w:p>
      <w:pPr>
        <w:pStyle w:val="Normal"/>
        <w:tabs>
          <w:tab w:val="clear" w:pos="480"/>
          <w:tab w:val="left" w:pos="1800" w:leader="none"/>
        </w:tabs>
        <w:ind w:left="838" w:hanging="0"/>
        <w:rPr/>
      </w:pPr>
      <w:r>
        <w:rPr>
          <w:rFonts w:ascii="標楷體" w:hAnsi="標楷體" w:cs="標楷體" w:eastAsia="標楷體"/>
        </w:rPr>
        <w:t>本週四</w:t>
      </w:r>
      <w:r>
        <w:rPr>
          <w:rFonts w:eastAsia="標楷體" w:cs="標楷體" w:ascii="標楷體" w:hAnsi="標楷體"/>
        </w:rPr>
        <w:t>3/19</w:t>
      </w:r>
      <w:r>
        <w:rPr>
          <w:rFonts w:ascii="標楷體" w:hAnsi="標楷體" w:cs="標楷體" w:eastAsia="標楷體"/>
        </w:rPr>
        <w:t>七年級健康活力班第二次集合，時間為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地點：室內集合場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會再另發通知給每班參加同學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組：</w:t>
      </w:r>
    </w:p>
    <w:p>
      <w:pPr>
        <w:pStyle w:val="Normal"/>
        <w:tabs>
          <w:tab w:val="clear" w:pos="480"/>
          <w:tab w:val="left" w:pos="1800" w:leader="none"/>
        </w:tabs>
        <w:ind w:left="1078" w:hanging="240"/>
        <w:rPr/>
      </w:pPr>
      <w:r>
        <w:rPr>
          <w:rFonts w:eastAsia="標楷體" w:cs="標楷體" w:ascii="標楷體" w:hAnsi="標楷體"/>
        </w:rPr>
        <w:t>1.806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3/11</w:t>
      </w:r>
      <w:r>
        <w:rPr>
          <w:rFonts w:ascii="標楷體" w:hAnsi="標楷體" w:cs="標楷體" w:eastAsia="標楷體"/>
        </w:rPr>
        <w:t>（三）代表本校至興福國中參加第三群組學校投籃比賽，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所參賽學校中獲得第三名，參加同學記嘉獎已示獎勵。</w:t>
      </w:r>
    </w:p>
    <w:p>
      <w:pPr>
        <w:pStyle w:val="Normal"/>
        <w:tabs>
          <w:tab w:val="clear" w:pos="480"/>
          <w:tab w:val="left" w:pos="1800" w:leader="none"/>
        </w:tabs>
        <w:ind w:left="598" w:firstLine="240"/>
        <w:rPr/>
      </w:pPr>
      <w:r>
        <w:rPr>
          <w:rFonts w:eastAsia="標楷體" w:cs="標楷體" w:ascii="標楷體" w:hAnsi="標楷體"/>
        </w:rPr>
        <w:t>2.801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（三）代表本校至大安國中參加第三群組學校團體跳繩比賽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主任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十、散    會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。</w:t>
      </w:r>
    </w:p>
    <w:sectPr>
      <w:footerReference w:type="default" r:id="rId2"/>
      <w:footerReference w:type="first" r:id="rId3"/>
      <w:type w:val="nextPage"/>
      <w:pgSz w:w="11906" w:h="16838"/>
      <w:pgMar w:left="601" w:right="60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8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440"/>
    </w:pPr>
    <w:rPr/>
  </w:style>
  <w:style w:type="paragraph" w:styleId="3">
    <w:name w:val="本文縮排 3"/>
    <w:basedOn w:val="Normal"/>
    <w:qFormat/>
    <w:pPr>
      <w:ind w:left="3780" w:hanging="224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-180" w:leader="none"/>
      </w:tabs>
      <w:spacing w:lineRule="exact" w:line="380"/>
      <w:ind w:left="1980" w:hanging="2040"/>
    </w:pPr>
    <w:rPr>
      <w:rFonts w:ascii="標楷體" w:hAnsi="標楷體" w:eastAsia="標楷體" w:cs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50:00Z</dcterms:created>
  <dc:creator>user</dc:creator>
  <dc:description/>
  <cp:keywords/>
  <dc:language>en-US</dc:language>
  <cp:lastModifiedBy>TIGER-XP</cp:lastModifiedBy>
  <cp:lastPrinted>2009-01-08T15:34:00Z</cp:lastPrinted>
  <dcterms:modified xsi:type="dcterms:W3CDTF">2009-03-24T03:27:00Z</dcterms:modified>
  <cp:revision>404</cp:revision>
  <dc:subject/>
  <dc:title>台北市立芳和國民中學九十二學年度第一學期</dc:title>
</cp:coreProperties>
</file>