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4440" w:leader="none"/>
        </w:tabs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80"/>
          <w:tab w:val="left" w:pos="3420" w:leader="none"/>
          <w:tab w:val="left" w:pos="4440" w:leader="none"/>
        </w:tabs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"/>
        <w:gridCol w:w="540"/>
        <w:gridCol w:w="8510"/>
      </w:tblGrid>
      <w:tr>
        <w:trPr>
          <w:trHeight w:val="495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德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分配</w:t>
            </w:r>
          </w:p>
        </w:tc>
        <w:tc>
          <w:tcPr>
            <w:tcW w:w="8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8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品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班級經營及常規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今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祖父母節。俗話說「家有一老，如有一寶」，家中因位有了爺爺、奶奶等長輩，因而有了哪些好處或是優點，請分享自己的個人經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有效拒絕霸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         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霸凌應該如何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ind w:firstLine="9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有危害的行為有哪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負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與口腔保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班上未近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蛀牙的人數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學童近視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蛀牙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偏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们國中生該如何保護、照顧自己的視力和牙齒。</w:t>
            </w:r>
          </w:p>
          <w:p>
            <w:pPr>
              <w:pStyle w:val="Normal"/>
              <w:snapToGrid w:val="false"/>
              <w:ind w:left="137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推選班級優良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9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車安全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9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公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害防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災害與住家環境。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如何避免災害及降低損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防災卡的填寫與運用</w:t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9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學生才藝表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助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關懷身心，從你我做起」，請同學們相互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上國中的我們，身體、心理或情緒等方面最大的轉變為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用哪些方法照顧到自己或身旁同學身心靈上的轉變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情緒不好時先冷靜下來或遠離一下人群、不去嘲笑同學身體上的轉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先閱讀漫畫圖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Conten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20"/>
                <w:szCs w:val="20"/>
              </w:rPr>
              <w:t>阿忠和阿玲犯罪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避免發生約會強暴或是偷嘗禁果的情況，男女朋友約會時有哪些應該注意或避免的事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約會時間和地點的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0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勇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鬥士演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0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禮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性侵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好書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教學組）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0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分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先閱讀新聞稿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除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梭德氏赤蛙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為人類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到危險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還有觀察到哪些動物也有類似的遭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動腦，我們可以有哪些方法與地球上的生物和平共存？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敬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教育宣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生教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1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勤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體位 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算出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並統計人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MI=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體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平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尺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,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5≦BM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)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讓自己達到標準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1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10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26" w:hanging="10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1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榮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與飲食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如何將健康飲食及運動的概念落實在生活中？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問每天至少要攝取哪些營養素才是均衡的飲食呢？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謂健康的飲食，不是要我們吃得多、吃得好，怎麼樣才是所謂的吃得剛剛好呢？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2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法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好書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2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附近有哪些危險路口？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騎單車上學注意事項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裡有導護商店？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2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感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暨歲末感恩祈福音樂會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班際直笛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組、訓育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寬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及兩公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有哪些基本權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          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保障人的基本權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     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如何兼顧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勤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班會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從食衣住行育樂等方面，舉出我們能落實的環保行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做好「體內環保」？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週會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1.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整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，寒假開始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4440" w:leader="none"/>
        </w:tabs>
        <w:snapToGrid w:val="false"/>
        <w:jc w:val="center"/>
        <w:rPr/>
      </w:pPr>
      <w:r>
        <w:rPr>
          <w:b/>
          <w:sz w:val="22"/>
          <w:szCs w:val="22"/>
        </w:rPr>
        <w:t>臺北市立芳和國民中學</w:t>
      </w:r>
      <w:r>
        <w:rPr>
          <w:b/>
          <w:sz w:val="22"/>
          <w:szCs w:val="22"/>
        </w:rPr>
        <w:t>101</w:t>
      </w:r>
      <w:r>
        <w:rPr>
          <w:b/>
          <w:sz w:val="22"/>
          <w:szCs w:val="22"/>
        </w:rPr>
        <w:t>學年度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學期班會暨週會活動內容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010829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1">
    <w:name w:val="content1"/>
    <w:basedOn w:val="Style14"/>
    <w:qFormat/>
    <w:rPr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3:00Z</dcterms:created>
  <dc:creator>administrator</dc:creator>
  <dc:description/>
  <cp:keywords/>
  <dc:language>en-US</dc:language>
  <cp:lastModifiedBy>User</cp:lastModifiedBy>
  <cp:lastPrinted>2012-08-29T15:20:00Z</cp:lastPrinted>
  <dcterms:modified xsi:type="dcterms:W3CDTF">2012-08-29T08:03:00Z</dcterms:modified>
  <cp:revision>12</cp:revision>
  <dc:subject/>
  <dc:title>臺北市立芳和國民中學九十三學年度第一學期班會暨週會活動內容</dc:title>
</cp:coreProperties>
</file>