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幹部訓練要點－衛生糾察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本校會議室 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.2.10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衛生組本學期工作說明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班級輪值時間</w:t>
      </w:r>
    </w:p>
    <w:tbl>
      <w:tblPr>
        <w:tblW w:w="106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36"/>
        <w:gridCol w:w="3537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）日期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七年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八年級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2.13-02.17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2.20-02.24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2.29-03.03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3.05-03.09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3.12-03.16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3.26-03.30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4.02-04.06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4.09-04.13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4.16-04.20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4.23-04.27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4.30-05.04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5.14-05.18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6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5.21-05.25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5.28-06.01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6.04-06.08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6.11-06.15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6.18-06.22/</w:t>
            </w: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-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0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05</w:t>
            </w:r>
          </w:p>
        </w:tc>
      </w:tr>
    </w:tbl>
    <w:p>
      <w:pPr>
        <w:pStyle w:val="Normal"/>
        <w:spacing w:lineRule="exact" w:line="520"/>
        <w:ind w:left="36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評分事項說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1:00Z</dcterms:created>
  <dc:creator>TIGER-XP</dc:creator>
  <dc:description/>
  <cp:keywords/>
  <dc:language>en-US</dc:language>
  <cp:lastModifiedBy>TIGER-XP</cp:lastModifiedBy>
  <cp:lastPrinted>2012-02-10T12:29:00Z</cp:lastPrinted>
  <dcterms:modified xsi:type="dcterms:W3CDTF">2012-02-10T04:31:00Z</dcterms:modified>
  <cp:revision>2</cp:revision>
  <dc:subject/>
  <dc:title/>
</cp:coreProperties>
</file>