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40" w:leader="none"/>
          <w:tab w:val="left" w:pos="4200" w:leader="none"/>
          <w:tab w:val="left" w:pos="468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芳和國民中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Heading1"/>
        <w:spacing w:lineRule="exact" w:line="400" w:before="0" w:after="0"/>
        <w:jc w:val="center"/>
        <w:rPr>
          <w:rFonts w:ascii="標楷體" w:hAnsi="標楷體" w:eastAsia="標楷體" w:cs="Times New Roman"/>
          <w:b w:val="false"/>
          <w:b w:val="false"/>
          <w:bCs w:val="false"/>
          <w:sz w:val="28"/>
          <w:szCs w:val="28"/>
          <w:lang w:val="zh-TW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zh-TW"/>
        </w:rPr>
        <w:t>訓導處處室會議紀錄</w:t>
      </w:r>
    </w:p>
    <w:p>
      <w:pPr>
        <w:pStyle w:val="Normal"/>
        <w:snapToGrid w:val="false"/>
        <w:spacing w:lineRule="atLeast" w:line="480" w:before="240" w:after="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開會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atLeast" w:line="48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開會地點：訓導處</w:t>
      </w:r>
    </w:p>
    <w:p>
      <w:pPr>
        <w:pStyle w:val="Normal"/>
        <w:snapToGrid w:val="false"/>
        <w:spacing w:lineRule="atLeast" w:line="48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　　席：鄭主任惠凱          　紀錄：陳郁云小姐</w:t>
      </w:r>
    </w:p>
    <w:p>
      <w:pPr>
        <w:pStyle w:val="Normal"/>
        <w:snapToGrid w:val="false"/>
        <w:spacing w:lineRule="atLeast" w:line="48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列席人員：許淳超組長、劉采蘋組長、林坤曉組長、陳孟歆組長</w:t>
      </w:r>
    </w:p>
    <w:p>
      <w:pPr>
        <w:pStyle w:val="Normal"/>
        <w:snapToGrid w:val="false"/>
        <w:spacing w:lineRule="atLeast" w:line="480"/>
        <w:ind w:left="-2" w:hanging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伍、交辦事項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本處網頁已更新，請各組再更新自己業務相關資訊，包括計畫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組辦理大型活動後，記得彙整相關檔案，包括實施計畫、活動照片、會議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紀錄及成果等，上簽呈給校長核示。例如學校日、隔宿露營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napToGrid w:val="false"/>
        <w:spacing w:lineRule="atLeast" w:line="48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不管是衛生、訓育、生教所面臨的個案問題，本處會先做前置處理，必要時並會同相關處室協助，但仍請以導師為主，讓導師一同參與。</w:t>
      </w:r>
    </w:p>
    <w:p>
      <w:pPr>
        <w:pStyle w:val="Normal"/>
        <w:snapToGrid w:val="false"/>
        <w:spacing w:lineRule="atLeast" w:line="48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訓育組可安排導師會報時間由導師分享成功經驗，並設定每次會議主題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證交所贊助本校經費之運用，請各組提出未來的計畫並編列預算，最好結合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現行業務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研華的志工團隊協助有需要的學生進行課業輔導，請各組思考是否還有其他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有需要課業輔導的學生，若有請將名單提出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若各組有需要志工媽媽或爸爸協助的地方，請提出需求交輔導室彙整，另原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已入校幫忙的志工，請確認是否要繼續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請多利用穿堂的訓導處公布欄，隨時更新訊息，盡量避免使用活動看板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請注意輿情反應，並妥適處理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請思考如何改善學生遲到的問題，以達有效管理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星期二研習同仁未到的理由是甚麼</w:t>
      </w:r>
      <w:r>
        <w:rPr>
          <w:rFonts w:eastAsia="標楷體" w:cs="標楷體" w:ascii="標楷體" w:hAnsi="標楷體"/>
          <w:sz w:val="28"/>
          <w:szCs w:val="28"/>
        </w:rPr>
        <w:t>?(</w:t>
      </w:r>
      <w:r>
        <w:rPr>
          <w:rFonts w:ascii="標楷體" w:hAnsi="標楷體" w:cs="標楷體" w:eastAsia="標楷體"/>
          <w:sz w:val="28"/>
          <w:szCs w:val="28"/>
        </w:rPr>
        <w:t>大部分有課務或留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希望下一次不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能無故不參加學校重要研習活動。</w:t>
      </w:r>
    </w:p>
    <w:p>
      <w:pPr>
        <w:pStyle w:val="Normal"/>
        <w:snapToGrid w:val="false"/>
        <w:spacing w:lineRule="atLeast" w:line="480"/>
        <w:ind w:left="-283" w:hanging="0"/>
        <w:rPr/>
      </w:pPr>
      <w:r>
        <w:rPr>
          <w:rFonts w:ascii="標楷體" w:hAnsi="標楷體" w:cs="標楷體" w:eastAsia="標楷體"/>
          <w:sz w:val="28"/>
          <w:szCs w:val="28"/>
        </w:rPr>
        <w:t>陸、臨時動議</w:t>
      </w:r>
    </w:p>
    <w:p>
      <w:pPr>
        <w:pStyle w:val="Normal"/>
        <w:snapToGrid w:val="false"/>
        <w:spacing w:lineRule="atLeast" w:line="480"/>
        <w:ind w:lef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同仁反應是否以後精彩的重要研習，能錄影錄音留存，以供同仁找時間學習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atLeast" w:line="480"/>
        <w:ind w:lef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可否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重要議題，行政人員能單獨研習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atLeast" w:line="480"/>
        <w:ind w:lef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散會時間：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325" w:leader="none"/>
        </w:tabs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361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4">
    <w:name w:val="問候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5">
    <w:name w:val="結語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35:00Z</dcterms:created>
  <dc:creator>cp1</dc:creator>
  <dc:description/>
  <cp:keywords/>
  <dc:language>en-US</dc:language>
  <cp:lastModifiedBy>user</cp:lastModifiedBy>
  <cp:lastPrinted>2011-09-19T10:02:00Z</cp:lastPrinted>
  <dcterms:modified xsi:type="dcterms:W3CDTF">2012-02-22T03:48:00Z</dcterms:modified>
  <cp:revision>12</cp:revision>
  <dc:subject/>
  <dc:title>臺北市立芳和國民中學98學年度第1學期</dc:title>
</cp:coreProperties>
</file>