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芳和國民中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推動品格教育實施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</w:t>
      </w:r>
      <w:r>
        <w:rPr>
          <w:rFonts w:eastAsia="標楷體" w:cs="標楷體" w:ascii="標楷體" w:hAnsi="標楷體"/>
        </w:rPr>
        <w:t>97.5.14</w:t>
      </w:r>
      <w:r>
        <w:rPr>
          <w:rFonts w:ascii="標楷體" w:hAnsi="標楷體" w:cs="標楷體" w:eastAsia="標楷體"/>
        </w:rPr>
        <w:t>主任會報討論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first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96.9.6</w:t>
      </w:r>
      <w:r>
        <w:rPr>
          <w:rFonts w:ascii="標楷體" w:hAnsi="標楷體" w:cs="標楷體" w:eastAsia="標楷體"/>
        </w:rPr>
        <w:t>北市教國字第</w:t>
      </w:r>
      <w:r>
        <w:rPr>
          <w:rFonts w:eastAsia="標楷體" w:cs="標楷體" w:ascii="標楷體" w:hAnsi="標楷體"/>
        </w:rPr>
        <w:t>09636896300</w:t>
      </w:r>
      <w:r>
        <w:rPr>
          <w:rFonts w:ascii="標楷體" w:hAnsi="標楷體" w:cs="標楷體" w:eastAsia="標楷體"/>
        </w:rPr>
        <w:t>號函「臺北市中小學推動品德教育實施計畫」</w:t>
      </w:r>
    </w:p>
    <w:p>
      <w:pPr>
        <w:pStyle w:val="Normal"/>
        <w:ind w:firstLine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08</w:t>
      </w:r>
      <w:r>
        <w:rPr>
          <w:rFonts w:ascii="標楷體" w:hAnsi="標楷體" w:cs="標楷體" w:eastAsia="標楷體"/>
        </w:rPr>
        <w:t>品格教育年十大願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願景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塑學生優良品格，成為優秀公民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教師優良榜樣，提升教學專業品質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校園友善氛圍，提供學生「愛」與「關懷」的環境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成社區與家長共識，共同關注品格教育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校園良好文化推展至家庭教育，以建立和諧社會。</w:t>
      </w:r>
    </w:p>
    <w:p>
      <w:pPr>
        <w:pStyle w:val="Normal"/>
        <w:rPr/>
      </w:pPr>
      <w:r>
        <w:rPr/>
        <w:t>參、實施策略</w:t>
      </w:r>
    </w:p>
    <w:tbl>
      <w:tblPr>
        <w:tblW w:w="863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39"/>
        <w:gridCol w:w="1666"/>
        <w:gridCol w:w="124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景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施  內  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 xml:space="preserve">品格教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全方位學習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推動「芳和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」計畫，與師生共同討論核心價值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尊重的意涵與實際行為準則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品格教育相關研習活動，提升教師品格教育實施之能力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社區居民參與學校活動，並與里長維持良好之互動關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會資源辦理相關品格教育活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7.1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品格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有愛最溫馨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「教學輔導教師」、「教師專業評鑑」提升教師教學專業，行塑教師專業形象與品格模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教師正向輔導管教，以「尊重」、「教育愛」的態度，協助學生建立良好行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母親節孝親感恩活動，力求以「愛」為本位位之品格核心實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節敬師感恩活動，營造充滿『愛』的溫馨校園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品格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大家來超越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本校「品格教育實施計畫」，提行政會報討論通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品格教育相關活動，營造校園品格教育實施環境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研發品格教育創新教學活動，深入品格教育之推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進行品格教育實施成效評鑑與自我省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品格陶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融各科教學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多元方式將品格教育議題融入各科教學活動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室辦理各樣化之品格教育活動，深化品格教育潛在學習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民主法治教育，培養學生法治觀念與守法精神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公共服務學習課程，培養學生為人服務、悲天憫人之情操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朝會時間，進行機會教育，培養學生思辨與批判思考之能力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各處室之活動，將品格教育的推動織成學習網，全面而深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品格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生活中發現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學生生活教育，每週辦理生活教育競賽，學習生活規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命教育探索體驗活動，強化團隊合作，體驗團隊好品格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參與營隊活動，學習群我合作之精神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社區服務活動，結合社區與家長資源，共同致力培養學生社區意識，及愛護社區之精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品格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40"/>
              </w:rPr>
              <w:t>學生找自我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學生禮貌表現，公開表揚學生優良行為，增加學生榮譽感與學習典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全校共識，對於學生不良行為制訂統一的處理方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「芳和悅讀」運動，透過系列性的閱讀活動，提升學生內在氣質與生命視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學生違規行為之輔導，除讓學生學習行為後果之負責，並給予學生改過銷過之機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養成固定運動之習慣，提升學生體適能體適能，重視生活休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涯探索體驗活動，試探性向，強化學生自我認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 xml:space="preserve">品格家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親子享溫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校日「家庭與學校手冊」中，提供家庭品格教育親職知能資料，協助家長經營親子關係，形塑家庭好品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親職教育，建立家長對於品格教育的共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每週之「叮嚀小語」中，不斷提出有關「品格教育」理念，深化家長的想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推動「特殊教育」宣導活動，提升學生的同理心與關懷特教生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品格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師生都友善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營造友善校園氣氛，讓校園充滿溫馨氣息，達到學校核心價值「芳馨和美、精緻卓越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訂「教師輔導與管教學生辦法」與「學生獎懲要點」，並經校務會議通過，報局核准，以尊重學生學習權與學生尊嚴為首要之考量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推薦教師參與「特殊優良教師」甄選，行塑校園教師典範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與品格教育研討會，透過研習與經驗分享，掌握品格教育之內涵與教學方法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適規劃校園硬體設備與建設，符應教育趨勢與人文關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 xml:space="preserve">品格社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和樂又受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參與社區公共服務，體驗關懷社會，培養正義感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多元文化宣導週，引導孩子以正向態度迎接新移民，促進族群融合，提昇社會向心力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攜手計畫」，提供弱勢學生學習輔導，提升其學習成就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 xml:space="preserve">品格表揚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</w:rPr>
              <w:t>你我做榜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芳和百大名人榜」，提供學生學習典範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</w:t>
            </w:r>
            <w:r>
              <w:rPr>
                <w:rFonts w:eastAsia="標楷體" w:cs="標楷體" w:ascii="標楷體" w:hAnsi="標楷體"/>
              </w:rPr>
              <w:t>3Q</w:t>
            </w:r>
            <w:r>
              <w:rPr>
                <w:rFonts w:ascii="標楷體" w:hAnsi="標楷體" w:cs="標楷體" w:eastAsia="標楷體"/>
              </w:rPr>
              <w:t>達人」推薦評選及校慶表揚活動，型塑學生品格好楷模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孝親楷模」、「禮儀達人」等典範學生選拔，行塑品格達人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推薦教師與學生參與校外相關選拔活動，以表揚其優良品格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績效評估：</w:t>
      </w:r>
    </w:p>
    <w:p>
      <w:pPr>
        <w:pStyle w:val="Normal"/>
        <w:ind w:firstLine="432"/>
        <w:rPr/>
      </w:pPr>
      <w:r>
        <w:rPr>
          <w:rFonts w:ascii="標楷體" w:hAnsi="標楷體" w:cs="標楷體" w:eastAsia="標楷體"/>
        </w:rPr>
        <w:t>於年度結束前，設計相關問卷，蒐集教師、家長及學生意見，分析目標達成進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經費：本計畫所需經費由本校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計畫經主任會報討論通過後，陳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08:00Z</dcterms:created>
  <dc:creator>SuperXP</dc:creator>
  <dc:description/>
  <cp:keywords/>
  <dc:language>en-US</dc:language>
  <cp:lastModifiedBy>芳和國中</cp:lastModifiedBy>
  <cp:lastPrinted>2008-03-07T18:36:00Z</cp:lastPrinted>
  <dcterms:modified xsi:type="dcterms:W3CDTF">2008-05-14T10:08:00Z</dcterms:modified>
  <cp:revision>2</cp:revision>
  <dc:subject/>
  <dc:title>臺北市立芳和國民中學97年度推動品格教育實施計畫</dc:title>
</cp:coreProperties>
</file>