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30"/>
        <w:gridCol w:w="1091"/>
        <w:gridCol w:w="1370"/>
        <w:gridCol w:w="1262"/>
        <w:gridCol w:w="2570"/>
      </w:tblGrid>
      <w:tr>
        <w:trPr>
          <w:trHeight w:val="425" w:hRule="atLeast"/>
        </w:trPr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訓導處重點工作標準作業程序</w:t>
            </w:r>
          </w:p>
        </w:tc>
      </w:tr>
      <w:tr>
        <w:trPr>
          <w:trHeight w:val="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紀念冊製作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珇長</w:t>
            </w:r>
          </w:p>
        </w:tc>
      </w:tr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單位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令依據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8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據第一、二學期訓導處行事曆。</w:t>
            </w:r>
          </w:p>
        </w:tc>
      </w:tr>
      <w:tr>
        <w:trPr>
          <w:trHeight w:val="4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辦單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流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時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要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</w:p>
        </w:tc>
      </w:tr>
      <w:tr>
        <w:trPr>
          <w:trHeight w:val="6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1738630" cy="7802245"/>
                      <wp:effectExtent l="5080" t="5715" r="133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7802280"/>
                                <a:chOff x="0" y="0"/>
                                <a:chExt cx="1738800" cy="780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0"/>
                                  <a:ext cx="171396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960" cy="27000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實施計畫草案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6480" y="27288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395640"/>
                                  <a:ext cx="1503720" cy="44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召開籌備會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66760"/>
                                    <a:ext cx="576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800" y="3122280"/>
                                  <a:ext cx="15037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畢冊製作說明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8000" y="3367440"/>
                                  <a:ext cx="180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2658600"/>
                                  <a:ext cx="1503720" cy="45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安排師生個人及團體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73240"/>
                                    <a:ext cx="576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845280"/>
                                  <a:ext cx="1503720" cy="42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實施計畫草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250560"/>
                                    <a:ext cx="57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040" y="2152080"/>
                                  <a:ext cx="15037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項目提出申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6480" y="2408400"/>
                                  <a:ext cx="576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1280160"/>
                                  <a:ext cx="150372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陳請校長核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257040"/>
                                    <a:ext cx="576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9600" y="4024800"/>
                                  <a:ext cx="7282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頁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8000" y="4301640"/>
                                  <a:ext cx="21528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5352480"/>
                                  <a:ext cx="1503720" cy="40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交由廠商製作初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38680"/>
                                    <a:ext cx="5760" cy="16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880" y="5748120"/>
                                  <a:ext cx="1503720" cy="41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校稿及修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247680"/>
                                    <a:ext cx="5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4515480"/>
                                  <a:ext cx="1503720" cy="417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稿件彙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48400"/>
                                    <a:ext cx="576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6181200"/>
                                  <a:ext cx="1503720" cy="4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印刷及裝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45520"/>
                                    <a:ext cx="576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3621960"/>
                                  <a:ext cx="1503720" cy="393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畢冊內頁製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73040" y="234360"/>
                                    <a:ext cx="28116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245880"/>
                                    <a:ext cx="27036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027680"/>
                                  <a:ext cx="7272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班級頁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760" y="4286160"/>
                                  <a:ext cx="24624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" y="6600960"/>
                                  <a:ext cx="1503720" cy="4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驗收及核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45520"/>
                                    <a:ext cx="576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000" y="7007400"/>
                                  <a:ext cx="15037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畢冊發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38800" y="7252200"/>
                                  <a:ext cx="57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7507440"/>
                                  <a:ext cx="1423800" cy="294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討及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960" y="1719000"/>
                                  <a:ext cx="150372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調查學生購買需求情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57040"/>
                                    <a:ext cx="576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60" y="4937760"/>
                                  <a:ext cx="150372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0372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發出購買收費通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48440" y="257040"/>
                                    <a:ext cx="576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.1pt;width:136.9pt;height:614.35pt" coordorigin="-96,42" coordsize="2738,12287">
                      <v:group id="shape_0" style="position:absolute;left:-57;top:42;width:2699;height:608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-57;top:42;width:2698;height:424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施計畫草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29,472" to="1229,6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;top:665;width:2368;height:7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;top:665;width:236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召開籌備會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1,1085" to="1199,136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0;top:4959;width:236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冊製作說明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8,5345" to="1210,574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;top:4229;width:2368;height:722">
                        <v:shape id="shape_0" fillcolor="white" stroked="t" o:allowincell="t" style="position:absolute;left:20;top:4229;width:236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排師生個人及團體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9,4659" to="1207,495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;top:1373;width:2368;height:661">
                        <v:shape id="shape_0" fillcolor="white" stroked="t" o:allowincell="t" style="position:absolute;left:46;top:1373;width:2367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施計畫草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25,1768" to="1233,203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1;top:3431;width:2367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項目提出申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0,3835" to="1198,422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;top:2058;width:2368;height:679">
                        <v:shape id="shape_0" fillcolor="white" stroked="t" o:allowincell="t" style="position:absolute;left:18;top:2058;width:236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陳請校長核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7,2463" to="1205,273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242;top:6380;width:1146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頁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8,6816" to="1546,71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;top:8471;width:2368;height:631">
                        <v:shape id="shape_0" fillcolor="white" stroked="t" o:allowincell="t" style="position:absolute;left:20;top:8471;width:2367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交由廠商製作初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9,8847" to="1207,910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;top:9094;width:2368;height:654">
                        <v:shape id="shape_0" fillcolor="white" stroked="t" o:allowincell="t" style="position:absolute;left:22;top:9094;width:2367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稿及修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01,9484" to="1209,974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;top:7153;width:2368;height:656">
                        <v:shape id="shape_0" fillcolor="white" stroked="t" o:allowincell="t" style="position:absolute;left:20;top:7153;width:2367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稿件彙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9,7544" to="1207,780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;top:9776;width:2368;height:648">
                        <v:shape id="shape_0" fillcolor="white" stroked="t" o:allowincell="t" style="position:absolute;left:20;top:9776;width:236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印刷及裝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9,10163" to="1207,1042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;top:5746;width:2368;height:618">
                        <v:shape id="shape_0" fillcolor="white" stroked="t" o:allowincell="t" style="position:absolute;left:20;top:5746;width:2367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畢冊內頁製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5,6115" to="1207,634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09,6133" to="1634,63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-96;top:6385;width:114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頁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6792" to="1108,7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;top:10437;width:2368;height:648">
                        <v:shape id="shape_0" fillcolor="white" stroked="t" o:allowincell="t" style="position:absolute;left:20;top:10437;width:236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驗收及核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9,10824" to="1207,1108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6;top:11077;width:2367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冊發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5,11463" to="1233,118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28;top:11865;width:2241;height:46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及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5;top:2749;width:2368;height:679">
                        <v:shape id="shape_0" fillcolor="white" stroked="t" o:allowincell="t" style="position:absolute;left:-5;top:2749;width:236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調查學生購買需求情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4,3154" to="1182,342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;top:7818;width:2368;height:679">
                        <v:shape id="shape_0" fillcolor="white" stroked="t" o:allowincell="t" style="position:absolute;left:-5;top:7818;width:2367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出購買收費通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4,8223" to="1182,849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擬訂實施計畫草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參考以往之實施成果或徵詢校內師生意見。</w:t>
            </w:r>
          </w:p>
        </w:tc>
      </w:tr>
      <w:tr>
        <w:trPr>
          <w:trHeight w:val="7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處室主任、導師及學生代表。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學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召開畢冊製作籌備會</w:t>
            </w:r>
          </w:p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推選畢冊製作指導小組。</w:t>
            </w:r>
          </w:p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提出畢測規格需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若有新增意見可個別溝通，再呈請校長裁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視需要可召開二次籌備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導師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發出調查表，了解學生購買意願，以利後續採購事宜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不可強迫學生購買</w:t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 會計室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向總務處提出需求數量，包含拍照及畢冊印製兩部分</w:t>
            </w:r>
          </w:p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標準採購程序進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不需進行招標</w:t>
            </w:r>
          </w:p>
          <w:p>
            <w:pPr>
              <w:pStyle w:val="Normal"/>
              <w:snapToGrid w:val="false"/>
              <w:ind w:left="-151" w:right="-94" w:firstLine="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印製數量應多於實際需求量以應不時之需</w:t>
            </w:r>
          </w:p>
        </w:tc>
      </w:tr>
      <w:tr>
        <w:trPr>
          <w:trHeight w:val="73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各處室、導師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安排照相日期、時間、地點等事宜，並進行公告及通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各班組成畢冊編輯小組。</w:t>
            </w:r>
          </w:p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邀請場為學生說明畢冊製作方法及注意事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編輯小組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製作注意事項作成書面，提供學生隨時參考</w:t>
            </w:r>
          </w:p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共同頁面部分可邀請校內具有專才的教師協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須預留學生延遲繳件的時間，不可超過合約預定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會計程序，發通知單告知導師暨家長進行繳費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代收代辦費收費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編輯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可依實際狀況增加校稿人員及校稿次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 會計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依會計程序進行驗收及核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各處室及家長會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集合各班班長領取，帶回各班進行發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除學生部份，亦應將畢冊送導師、各處室及家長會存留參考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將檢討會議結果建檔為日後辦理改進之參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5:00Z</dcterms:created>
  <dc:creator>格致</dc:creator>
  <dc:description/>
  <dc:language>en-US</dc:language>
  <cp:lastModifiedBy>user</cp:lastModifiedBy>
  <cp:lastPrinted>2006-04-12T13:22:00Z</cp:lastPrinted>
  <dcterms:modified xsi:type="dcterms:W3CDTF">2008-05-09T10:06:00Z</dcterms:modified>
  <cp:revision>5</cp:revision>
  <dc:subject/>
  <dc:title>畢業紀念冊製作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