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30"/>
        <w:gridCol w:w="1091"/>
        <w:gridCol w:w="1370"/>
        <w:gridCol w:w="1262"/>
        <w:gridCol w:w="2570"/>
      </w:tblGrid>
      <w:tr>
        <w:trPr>
          <w:trHeight w:val="425" w:hRule="atLeast"/>
        </w:trPr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訓導處重點工作標準作業程序</w:t>
            </w:r>
          </w:p>
        </w:tc>
      </w:tr>
      <w:tr>
        <w:trPr>
          <w:trHeight w:val="9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刊製作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長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單位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令依據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84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訓導處行事曆。</w:t>
            </w:r>
          </w:p>
        </w:tc>
      </w:tr>
      <w:tr>
        <w:trPr>
          <w:trHeight w:val="4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單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流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時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要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</w:tc>
      </w:tr>
      <w:tr>
        <w:trPr>
          <w:trHeight w:val="4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0955</wp:posOffset>
                      </wp:positionV>
                      <wp:extent cx="1228725" cy="313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31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刊製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6.35pt;margin-top:1.65pt;width:96.7pt;height:24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刊製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63855</wp:posOffset>
                      </wp:positionV>
                      <wp:extent cx="0" cy="1143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8.65pt" to="61.35pt,3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670</wp:posOffset>
                      </wp:positionV>
                      <wp:extent cx="1713865" cy="387350"/>
                      <wp:effectExtent l="13970" t="5715" r="133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387360"/>
                                <a:chOff x="0" y="0"/>
                                <a:chExt cx="171396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2700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施計畫草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2728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2.1pt;width:134.95pt;height:30.4pt" coordorigin="-58,42" coordsize="2699,608"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-58;top:42;width:2698;height:424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計畫草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28,472" to="1228,6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上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擬訂實施計畫草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參考以往之實施成果或徵詢校內師生意見。</w:t>
            </w:r>
          </w:p>
        </w:tc>
      </w:tr>
      <w:tr>
        <w:trPr>
          <w:trHeight w:val="7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主任、導師、國文老師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老師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810</wp:posOffset>
                      </wp:positionV>
                      <wp:extent cx="1503680" cy="44767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47840"/>
                                <a:chOff x="0" y="0"/>
                                <a:chExt cx="1503720" cy="44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召開籌備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66760"/>
                                  <a:ext cx="57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0.3pt;width:118.4pt;height:35.25pt" coordorigin="11,6" coordsize="2368,7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;top:6;width:236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籌備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0,426" to="1198,7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上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召開校刊製作籌備會</w:t>
            </w:r>
          </w:p>
          <w:p>
            <w:pPr>
              <w:pStyle w:val="Normal"/>
              <w:snapToGrid w:val="false"/>
              <w:ind w:left="-108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推選校刊製作編輯小組。</w:t>
            </w:r>
          </w:p>
          <w:p>
            <w:pPr>
              <w:pStyle w:val="Normal"/>
              <w:snapToGrid w:val="false"/>
              <w:ind w:left="-108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訂定主題、編排頁數及規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訓育組提出規格級徵稿主題</w:t>
            </w:r>
          </w:p>
        </w:tc>
      </w:tr>
      <w:tr>
        <w:trPr>
          <w:trHeight w:val="6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8255</wp:posOffset>
                      </wp:positionV>
                      <wp:extent cx="1664335" cy="421005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4280" cy="420840"/>
                                <a:chOff x="0" y="0"/>
                                <a:chExt cx="1664280" cy="42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642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會議記錄修正計畫陳核簽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29440" y="250920"/>
                                  <a:ext cx="576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-0.65pt;width:131.05pt;height:33.1pt" coordorigin="45,-13" coordsize="2621,662">
                      <v:shape id="shape_0" fillcolor="white" stroked="t" o:allowincell="t" style="position:absolute;left:45;top:-13;width:262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會議記錄修正計畫陳核簽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1,382" to="1359,64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若有新增意見可個別溝通，再呈請校長裁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導師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970</wp:posOffset>
                      </wp:positionV>
                      <wp:extent cx="1503680" cy="431800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31640"/>
                                <a:chOff x="0" y="0"/>
                                <a:chExt cx="150372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調查學生購買需求情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57040"/>
                                  <a:ext cx="576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.1pt;width:118.4pt;height:33.95pt" coordorigin="-6,22" coordsize="2368,679">
                      <v:shape id="shape_0" fillcolor="white" stroked="t" o:allowincell="t" style="position:absolute;left:-6;top:22;width:236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查學生購買需求情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3,427" to="1181,70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出調查表，了解學生購買意願，以利後續採購事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不可強迫學生購買。</w:t>
            </w:r>
          </w:p>
          <w:p>
            <w:pPr>
              <w:pStyle w:val="Normal"/>
              <w:snapToGrid w:val="false"/>
              <w:ind w:left="202" w:hanging="2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同一戶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就讀者以年級較高者為購買者。</w:t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 會計室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68605</wp:posOffset>
                      </wp:positionV>
                      <wp:extent cx="5715" cy="248285"/>
                      <wp:effectExtent l="36830" t="635" r="342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1.15pt" to="59.85pt,4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</wp:posOffset>
                      </wp:positionV>
                      <wp:extent cx="1522730" cy="2768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依項目提出申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21.8pt;mso-wrap-distance-left:9.05pt;mso-wrap-distance-right:9.05pt;mso-wrap-distance-top:0pt;mso-wrap-distance-bottom:0pt;margin-top:0.2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項目提出申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向總務處提出校刊印製需求數量</w:t>
            </w:r>
          </w:p>
          <w:p>
            <w:pPr>
              <w:pStyle w:val="Normal"/>
              <w:snapToGrid w:val="false"/>
              <w:ind w:right="-94" w:hanging="10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依法定採購程序進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不需進行招標</w:t>
            </w:r>
          </w:p>
          <w:p>
            <w:pPr>
              <w:pStyle w:val="Normal"/>
              <w:snapToGrid w:val="false"/>
              <w:ind w:left="-151" w:right="-94" w:firstLine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印製數量應多於實際需求量以應不時之需</w:t>
            </w:r>
          </w:p>
        </w:tc>
      </w:tr>
      <w:tr>
        <w:trPr>
          <w:trHeight w:val="6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小組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875</wp:posOffset>
                      </wp:positionV>
                      <wp:extent cx="1503680" cy="417195"/>
                      <wp:effectExtent l="5080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17240"/>
                                <a:chOff x="0" y="0"/>
                                <a:chExt cx="1503720" cy="41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編輯內容規劃確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48400"/>
                                  <a:ext cx="576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.25pt;width:118.4pt;height:32.8pt" coordorigin="18,25" coordsize="2368,656">
                      <v:shape id="shape_0" fillcolor="white" stroked="t" o:allowincell="t" style="position:absolute;left:18;top:25;width:236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輯內容規劃確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7,416" to="1205,68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下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55</wp:posOffset>
                      </wp:positionV>
                      <wp:extent cx="1503680" cy="417195"/>
                      <wp:effectExtent l="508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17240"/>
                                <a:chOff x="0" y="0"/>
                                <a:chExt cx="1503720" cy="41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稿件蒐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48400"/>
                                  <a:ext cx="576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0.65pt;width:118.4pt;height:32.8pt" coordorigin="30,13" coordsize="2368,656">
                      <v:shape id="shape_0" fillcolor="white" stroked="t" o:allowincell="t" style="position:absolute;left:30;top:13;width:236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稿件蒐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9,404" to="1217,6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須預留師生延遲繳件的時間，不可超過合約預定時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1503680" cy="469900"/>
                      <wp:effectExtent l="5080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69800"/>
                                <a:chOff x="0" y="0"/>
                                <a:chExt cx="1503720" cy="4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稿件彙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79360"/>
                                  <a:ext cx="5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0pt;width:118.4pt;height:36.95pt" coordorigin="19,0" coordsize="2368,739">
                      <v:shape id="shape_0" fillcolor="white" stroked="t" o:allowincell="t" style="position:absolute;left:19;top:0;width:2367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稿件彙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8,440" to="1206,73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依會計程序，發通知單告知導師暨家長進行繳費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9690</wp:posOffset>
                      </wp:positionV>
                      <wp:extent cx="1503680" cy="431800"/>
                      <wp:effectExtent l="5080" t="508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31640"/>
                                <a:chOff x="0" y="0"/>
                                <a:chExt cx="150372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發出購買收費通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57040"/>
                                  <a:ext cx="576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4.7pt;width:118.4pt;height:33.95pt" coordorigin="-6,94" coordsize="2368,679">
                      <v:shape id="shape_0" fillcolor="white" stroked="t" o:allowincell="t" style="position:absolute;left:-6;top:94;width:236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出購買收費通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3,499" to="1181,7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4930</wp:posOffset>
                      </wp:positionV>
                      <wp:extent cx="1503680" cy="401320"/>
                      <wp:effectExtent l="5080" t="508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01400"/>
                                <a:chOff x="0" y="0"/>
                                <a:chExt cx="1503720" cy="40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交由廠商製作初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38680"/>
                                  <a:ext cx="576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9pt;width:118.4pt;height:31.55pt" coordorigin="19,118" coordsize="2368,631">
                      <v:shape id="shape_0" fillcolor="white" stroked="t" o:allowincell="t" style="position:absolute;left:19;top:118;width:2367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由廠商製作初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8,494" to="1206,74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依實際狀況增加校稿人員及校稿次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小組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195</wp:posOffset>
                      </wp:positionV>
                      <wp:extent cx="1503680" cy="415925"/>
                      <wp:effectExtent l="508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15800"/>
                                <a:chOff x="0" y="0"/>
                                <a:chExt cx="1503720" cy="41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稿及修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47680"/>
                                  <a:ext cx="576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2.85pt;width:118.4pt;height:32.7pt" coordorigin="21,57" coordsize="2368,654">
                      <v:shape id="shape_0" fillcolor="white" stroked="t" o:allowincell="t" style="position:absolute;left:21;top:57;width:236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稿及修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0,447" to="1208,71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小組與廠商密切連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搞宜有三次，且各次校稿時間應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以上，每次校稿務必簽名並加註日期。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 會計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120</wp:posOffset>
                      </wp:positionV>
                      <wp:extent cx="1503680" cy="412115"/>
                      <wp:effectExtent l="5080" t="508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12200"/>
                                <a:chOff x="0" y="0"/>
                                <a:chExt cx="1503720" cy="41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印刷及裝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45880"/>
                                  <a:ext cx="57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6pt;width:118.4pt;height:32.45pt" coordorigin="19,112" coordsize="2368,649">
                      <v:shape id="shape_0" fillcolor="white" stroked="t" o:allowincell="t" style="position:absolute;left:19;top:112;width:2367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印刷及裝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8,499" to="1206,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下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依會計程序進行核銷及驗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核銷須臾發票開立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完成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各處室及家長會、會計室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2075</wp:posOffset>
                      </wp:positionV>
                      <wp:extent cx="1503680" cy="412115"/>
                      <wp:effectExtent l="5080" t="508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12200"/>
                                <a:chOff x="0" y="0"/>
                                <a:chExt cx="1503720" cy="41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3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驗收及經費核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0" y="245880"/>
                                  <a:ext cx="57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7.25pt;width:118.4pt;height:32.45pt" coordorigin="19,145" coordsize="2368,649">
                      <v:shape id="shape_0" fillcolor="white" stroked="t" o:allowincell="t" style="position:absolute;left:19;top:145;width:2367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驗收及經費核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8,532" to="1206,79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下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集合各班班長領取，帶回各班進行發放</w:t>
            </w:r>
          </w:p>
          <w:p>
            <w:pPr>
              <w:pStyle w:val="Normal"/>
              <w:snapToGrid w:val="false"/>
              <w:ind w:left="-108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稿費支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除學生部份，亦應將校刊送導師、各處室及家長會存留參考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40665</wp:posOffset>
                      </wp:positionV>
                      <wp:extent cx="5715" cy="237490"/>
                      <wp:effectExtent l="36830" t="635" r="3429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8.95pt" to="61.6pt,3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3970</wp:posOffset>
                      </wp:positionV>
                      <wp:extent cx="1522730" cy="26543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刊參賽及發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20.9pt;mso-wrap-distance-left:9.05pt;mso-wrap-distance-right:9.05pt;mso-wrap-distance-top:0pt;mso-wrap-distance-bottom:0pt;margin-top:-1.1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刊參賽及發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將檢討會議結果建檔為日後辦理改進之參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預留校刊參賽之數量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6675</wp:posOffset>
                      </wp:positionV>
                      <wp:extent cx="1492250" cy="2946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9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檢討及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5.25pt;width:117.45pt;height:23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討及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266700</wp:posOffset>
                      </wp:positionV>
                      <wp:extent cx="1485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4pt;margin-top:21pt;width:116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-62865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49.5pt" to="156.6pt,-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20:00Z</dcterms:created>
  <dc:creator>格致</dc:creator>
  <dc:description/>
  <dc:language>en-US</dc:language>
  <cp:lastModifiedBy>user</cp:lastModifiedBy>
  <cp:lastPrinted>2006-04-12T13:22:00Z</cp:lastPrinted>
  <dcterms:modified xsi:type="dcterms:W3CDTF">2008-05-09T10:04:00Z</dcterms:modified>
  <cp:revision>5</cp:revision>
  <dc:subject/>
  <dc:title>畢業紀念冊製作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