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ind w:right="-42" w:hanging="0"/>
        <w:jc w:val="right"/>
        <w:rPr/>
      </w:pPr>
      <w:r>
        <w:rPr>
          <w:rFonts w:eastAsia="標楷體" w:cs="標楷體" w:ascii="標楷體" w:hAnsi="標楷體"/>
          <w:u w:val="single"/>
          <w:shd w:fill="D8D8D8" w:val="clear"/>
        </w:rPr>
        <w:t xml:space="preserve">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56"/>
        <w:gridCol w:w="1207"/>
        <w:gridCol w:w="459"/>
        <w:gridCol w:w="1871"/>
        <w:gridCol w:w="1434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曆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197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3.05pt" to="99.65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3080"/>
                                <a:chOff x="0" y="0"/>
                                <a:chExt cx="2286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86080" cy="3430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新生始業輔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7pt" coordorigin="0,0" coordsize="3600,540">
                      <v:rect id="shape_0" stroked="f" o:allowincell="t" style="position:absolute;left:0;top:0;width:35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900;top:0;width:2339;height:53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始業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單位、導師、級導師、教師會長、家長會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單位主管、教師會長、家長會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、註冊組生教組、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訓育組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各處室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級導師、教師會、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及教師會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各處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總輔各處室、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1828800" cy="34544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5600"/>
                              </a:xfrm>
                              <a:prstGeom prst="hexagon">
                                <a:avLst>
                                  <a:gd name="adj" fmla="val 237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調閱前一年資料參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0.85pt;margin-top:6.4pt;width:143.95pt;height:27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調閱前一年資料參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6pt" to="90.5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6675</wp:posOffset>
                      </wp:positionV>
                      <wp:extent cx="1390650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導師會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1.2pt;mso-wrap-distance-left:9.05pt;mso-wrap-distance-right:9.05pt;mso-wrap-distance-top:0pt;mso-wrap-distance-bottom:0pt;margin-top:5.25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導師會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0400"/>
                                  <a:ext cx="148608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管會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6520" y="36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40;top:930;width:233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管會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0,570" to="1790,9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3000"/>
                                <a:chOff x="0" y="0"/>
                                <a:chExt cx="22860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600200" cy="8002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擬（修）訂輔導班長培訓實施計畫、流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0pt" coordorigin="0,0" coordsize="3600,1800">
                      <v:rect id="shape_0" stroked="f" o:allowincell="t" style="position:absolute;left:0;top:0;width:35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540;top:540;width:2519;height:125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（修）訂輔導班長培訓實施計畫、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80" to="180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6.4pt" to="90.8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9380</wp:posOffset>
                      </wp:positionV>
                      <wp:extent cx="1537335" cy="4572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9.4pt;width:121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會簽與陳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5pt" to="90.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90500</wp:posOffset>
                      </wp:positionV>
                      <wp:extent cx="1485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5pt;margin-top:15pt;width:116.95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5pt" to="90.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並招生輔導班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5580</wp:posOffset>
                      </wp:positionV>
                      <wp:extent cx="1448435" cy="452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5.4pt;width:114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輔導班長集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5.4pt" to="90.85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5715</wp:posOffset>
                      </wp:positionV>
                      <wp:extent cx="1371600" cy="683895"/>
                      <wp:effectExtent l="6350" t="5715" r="69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-0.45pt;width:107.95pt;height:53.8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擬定始業式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8.65pt" to="90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7950</wp:posOffset>
                      </wp:positionV>
                      <wp:extent cx="1485900" cy="571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8.5pt;width:11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計畫會各處室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教師會家長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0.5pt" to="93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485900" cy="3409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16.95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協調場地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65pt" to="93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9855</wp:posOffset>
                      </wp:positionV>
                      <wp:extent cx="1485900" cy="4552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8.65pt;width:116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會簽與陳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65pt" to="93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485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35pt" to="93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4859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485900" cy="685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1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公告新生編班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教師名單及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35pt" to="93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48717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1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場地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65pt" to="93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487170" cy="5778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17.05pt;height:4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新生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輔導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0.5pt" to="93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487170" cy="3409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17.05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-0.35pt" to="9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487170" cy="349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17.05pt;height:2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幹部領掃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35pt" to="93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6350</wp:posOffset>
                      </wp:positionV>
                      <wp:extent cx="1485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5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集合整隊行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65pt" to="93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35</wp:posOffset>
                      </wp:positionV>
                      <wp:extent cx="1448435" cy="3429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pt;width:114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始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8.9pt" to="90.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9855</wp:posOffset>
                      </wp:positionV>
                      <wp:extent cx="1447165" cy="4552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8.65pt;width:113.9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2235</wp:posOffset>
                      </wp:positionV>
                      <wp:extent cx="1504950" cy="47244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巡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2pt;mso-wrap-distance-left:9.05pt;mso-wrap-distance-right:9.05pt;mso-wrap-distance-top:0pt;mso-wrap-distance-bottom:0pt;margin-top:8.0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巡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8.9pt" to="90.5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14605</wp:posOffset>
                      </wp:positionV>
                      <wp:extent cx="1504950" cy="35687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處室簡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1pt;mso-wrap-distance-left:9.05pt;mso-wrap-distance-right:9.05pt;mso-wrap-distance-top:0pt;mso-wrap-distance-bottom:0pt;margin-top:-1.1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處室簡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9220</wp:posOffset>
                      </wp:positionV>
                      <wp:extent cx="635" cy="247650"/>
                      <wp:effectExtent l="3810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6pt" to="90.6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15875</wp:posOffset>
                      </wp:positionV>
                      <wp:extent cx="1504950" cy="36195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歌教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-1.2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歌教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9220</wp:posOffset>
                      </wp:positionV>
                      <wp:extent cx="635" cy="247650"/>
                      <wp:effectExtent l="38100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8.6pt" to="90.6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87630</wp:posOffset>
                      </wp:positionV>
                      <wp:extent cx="1257300" cy="4572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pt;margin-top:6.9pt;width:98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月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三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三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三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第三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前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前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前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當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當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、幹事調出去年始業式所有資料檔案準備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下年度新生導師名單（草案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訓育組發開會通知單給新任導師及與會人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, </w:t>
            </w:r>
            <w:r>
              <w:rPr>
                <w:rFonts w:ascii="標楷體" w:hAnsi="標楷體" w:cs="標楷體" w:eastAsia="標楷體"/>
              </w:rPr>
              <w:t>調閱去年資料並檢討優劣及需增刪部份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確立始業式實施日期時間、協調各處室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家長同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編製、獎項討論工作分配、座位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海報製作、儀態精神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計畫書內容若需修正請寫在備註欄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始業式場地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班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鈞座核可後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並張貼於公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教務處領取編班名單後寄發通知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並張貼於公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始業典禮紅布條及海報 學生座位 教師座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始業內容編製成手冊並印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新生報到 集合新生引進教室 安排教室內座位 主題海報張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我介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選舉幹部、 領取掃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進隊伍排列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至籃球場或室內集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播放 表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、傑出社團表演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檔介紹 分成二組各班輔導班長帶領認識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點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業務簡介含師長介紹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生智力測驗視各校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音響設備校歌教唱 音樂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伴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按導師輪任或志願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報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務處安排新生服裝之購買及套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室新生測驗準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處註冊組安排註冊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場地晴天、雨天的預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始業式橫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通知單併裝於教務處新生報到資料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編班名單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生班級導師名單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各班人數分裝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班長協助導師完成各項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影機、音響、燈光班呼、司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播放 表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音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班導師到輔導室領取測驗卷、測驗時間共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Verdana" w:hAnsi="Verdana" w:cs="Verdana"/>
      <w:color w:val="991111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1116" w:hanging="638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1:00Z</dcterms:created>
  <dc:creator>臺北市教師研習中心</dc:creator>
  <dc:description/>
  <dc:language>en-US</dc:language>
  <cp:lastModifiedBy>user</cp:lastModifiedBy>
  <cp:lastPrinted>2006-04-07T07:27:00Z</cp:lastPrinted>
  <dcterms:modified xsi:type="dcterms:W3CDTF">2008-05-09T09:52:00Z</dcterms:modified>
  <cp:revision>3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